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30.11.2006 № 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целев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  культуры   в  ЗАТО  Видяево»</w:t>
      </w:r>
    </w:p>
    <w:p>
      <w:pPr>
        <w:pStyle w:val="Normal"/>
        <w:rPr/>
      </w:pPr>
      <w:r>
        <w:rPr>
          <w:b/>
          <w:sz w:val="28"/>
          <w:szCs w:val="28"/>
        </w:rPr>
        <w:t>на  2007-2010 год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</w:t>
      </w:r>
    </w:p>
    <w:p>
      <w:pPr>
        <w:pStyle w:val="TextBody"/>
        <w:jc w:val="both"/>
        <w:rPr/>
      </w:pPr>
      <w:r>
        <w:rPr/>
        <w:tab/>
        <w:t xml:space="preserve">Заслушав доклад главы ЗАТО пос. Видяево С.М. Дубового, информацию, специалиста сектора по культуре, молодежной политике и связям с общественностью администрации Е.Г. Войновой, заключение постоянной комиссии Совета депутатов по правовым вопросам, охране общественного порядка, организации работы муниципального Совета, этике,  руководствуясь </w:t>
      </w:r>
      <w:r>
        <w:rPr>
          <w:color w:val="000000"/>
        </w:rPr>
        <w:t>ст. 24 Устава ЗАТО Видяево,  Сове</w:t>
      </w:r>
      <w:r>
        <w:rPr/>
        <w:t>т депута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. Утвердить </w:t>
      </w:r>
      <w:r>
        <w:rPr>
          <w:sz w:val="28"/>
          <w:szCs w:val="28"/>
        </w:rPr>
        <w:t>муниципальную  целевую  программу. «Развитие    культуры  в  ЗАТО  Видяево на 2007-2010гг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</w:rPr>
        <w:t>Решение вступает в силу с 01.01.2007г.</w:t>
      </w:r>
    </w:p>
    <w:p>
      <w:pPr>
        <w:pStyle w:val="Normal"/>
        <w:spacing w:lineRule="auto" w:line="360"/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Приложение на 29 л. в 1экз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Глава муниципального</w:t>
      </w:r>
    </w:p>
    <w:p>
      <w:pPr>
        <w:pStyle w:val="Heading1"/>
        <w:keepNext w:val="false"/>
        <w:ind w:left="2832" w:hanging="2832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образования ЗАТО Видяево 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right"/>
        <w:rPr/>
      </w:pPr>
      <w:r>
        <w:rPr/>
        <w:t>Приложение</w:t>
      </w:r>
    </w:p>
    <w:p>
      <w:pPr>
        <w:pStyle w:val="Normal"/>
        <w:ind w:left="499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90" w:hanging="0"/>
        <w:jc w:val="right"/>
        <w:rPr/>
      </w:pPr>
      <w:r>
        <w:rPr/>
        <w:t>ЗАТО Видяево</w:t>
      </w:r>
    </w:p>
    <w:p>
      <w:pPr>
        <w:pStyle w:val="Normal"/>
        <w:ind w:left="4990" w:hanging="0"/>
        <w:jc w:val="right"/>
        <w:rPr/>
      </w:pPr>
      <w:r>
        <w:rPr/>
        <w:t xml:space="preserve">от  30.11.2006года  № 248 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ВАЯ  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ТО ВИДЯ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 - 201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 МУНИЦИПАЛЬНОЙ ЦЕЛЕВ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Развитие культуры в  ЗАТО Видяево»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2007-2010 годы   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рмативное обос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Федеральный закон Российской Федерации от 06.10.2003 №131-ФЗ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 Федеральный закон Российской Федерации от 31.12.2005 №199-ФЗ «О внесении изменений в отдельные законодательные акты Российской Федерации в связи с совершенствованием разграничения полномочий»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Федеральный закон Российской Федерации от 25.06.2002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Закон Мурманской области о культуре от 04.05.2000 №194-01-ЗМО (в ред. Закона Мурманской области от 07.12.2004 №544-01-ЗМО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постановление Правительства Мурманской области от 22.01.2004 №19-ПП/1 «О порядке проведения культурно-массовых мероприятий на территории Мурманской области»; 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-решение коллегии Министерства культуры и массовых коммуникаций Российской Федерации от 28.03.2005 №4 «О государственной политике развития библиотечного дела в Российской Федерации»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став МО ЗАТО Видяе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культуры, молодежной политики и связей с общественностью администрации ЗАТО Видяе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сный подход к организации работы по повышению общего уровня культуры среди всех социальных слоев населения ЗАТО Видяев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деятельности муниципалитета по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библиотечному обслуживанию населения и пополнению библиотечных фондов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озданию и содержанию городского историко-краеведческого музея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хране, сохранению и популяризации объектов культурного наследия, расположенных в границах муниципалитет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озданию условий для культурного досуга и обеспечения услугами организации культуры  жителей ЗАТО Видяево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ддержке и развитию самодеятельного художественного творчества среди всех групп населения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ддержке талантливой молодежи, творческих коллективов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тию системы информационного обслуживания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2007-2010 год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сектор культуры, молодежной политики и связей с общественностью администрации ЗАТО Видяево;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отдел образования и спорта администрации ЗАТО Видяево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отдел муниципального имущества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учреждения культуры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е библиотечное объединение ЗАТО Видяево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Видяевский  Дом офицеров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учреждения дополнительного образования детей ЗАТО Видяево (Детская музыкальная школа, Центр дополнительного образования детей и молодежи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средняя общеобразовательная школа ЗАТО Видяево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лекательный Центр досуга «Вега»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тделения воспитательной работы воинских частей 77360, 20958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МУ «Редакция «Вестник Видяево»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телестудия кабельного телеви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ъемы и источник финансирования Программы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2007 год – 300 000 рублей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2008 год – 370 000 рублей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2009 год – 300 000 рублей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10 год – 300 000 рублей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естный бюджет (целевые средства Программы)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Ожидаемые результаты (целевые индикаторы Программы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вышение общего уровня культуры среди всех социальных и возрастных групп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лучшение материально-технической базы учреждений культуры и дополнительного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вышение посещаемости традиционных культурных меро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сширение спектра и улучшение качества оказания услуг в области культуры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предоставление льготного и бесплатного обучения в учреждениях культуры и дополнительного образования детям – сиротам и детям, оставшимся без попечения родителей, детям – инвалидам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Cs w:val="28"/>
              </w:rPr>
            </w:pPr>
            <w:r>
              <w:rPr>
                <w:szCs w:val="28"/>
              </w:rPr>
              <w:t>-сохранение объектов историко-культурного наследия местного значения</w:t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</w:t>
      </w:r>
      <w:r>
        <w:rPr>
          <w:b/>
          <w:szCs w:val="28"/>
        </w:rPr>
        <w:t>. Характеристика  проблемы и обоснование необходимости ее решения программными методам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пять лет функционирования муниципальной власти в ЗАТО Видяево  наряду с изменениями в социально-экономической сфере поселка достигнуты определенные положительные результаты в культурной сфе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2002 года создано и активно действует учреждение культуры - муниципальное библиотечное объединение. Благоприятные и комфортные условия, созданные в МБО (богатый книжный фонд, современное компьютерное и музыкальное оснащение) позволяют муниципальной библиотеке являться информационно-просветительским центром ЗАТО Видяево. Процент охвата библиотечным обслуживанием населения поселка достаточно высок – 50%. МБО успешно выполняет задачи оказания практической помощи образовательным учреждениям, предоставляя хорошо оборудованные и оснащенные помещения для проведения культурно-просветительских и профилактических мероприятий. В ЗАТО отсутствуют театрально-зрелищные организации и учреждения клубного типа, и муниципальное библиотечное объединение является инициатором и организатором проведения выставок изобразительного и декоративно-прикладного творчества, художественной фотографии, городских культурно - досуговых мероприятий для детского и взрослого населения. Клубная деятельность прослеживается в работе МБО с молодой семьей, людьми пожилого возраста, воинами-интернационалистами. Видяевский дом офицеров – это та материальная база, без которой администрация ЗАТО не имела бы возможности для проведения крупных городских культурных мероприятий. При взаимодействии материальных, кадровых и финансовых сил и средств администрации, МБО и ДОФа успешно реализовались мероприятия муниципальной целевой программы «Дети и культур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ширился спектр предоставления услуг населению муниципальными образовательными учреждениями. В среднем ежегодно в систему дополнительного образования детей вовлечено 60% школьников. Высоких творческих результатов на областных и всероссийских конкурсах в 2005- 2006 годах добились инструментальный ансамбль «Бригантина» детской музыкальной школы и коллектив бальных танцев «Вдохновение» Центра дополнительного образования детей и молодежи. Однако, ни один коллектив не имеет звания «народный» (образцовый). Недостаточно развивается выставочная деятельность и художественно-прикладное творчество населения поселка.</w:t>
      </w:r>
    </w:p>
    <w:p>
      <w:pPr>
        <w:pStyle w:val="Normal"/>
        <w:ind w:firstLine="709"/>
        <w:rPr/>
      </w:pPr>
      <w:r>
        <w:rPr>
          <w:szCs w:val="28"/>
        </w:rPr>
        <w:t xml:space="preserve">В сфере культуры создана определенная система планирования и проведения культурно-массовых традиционных мероприятий. За период с 2003 года на территории ЗАТО проведены культурные мероприятия регионального и  всероссийского уровней: круглый стол на тему «Идеи свободы и демократизации современного учебного процесса в детской музыкальной школе» преподавателей ДМШ ЗАТО Видяево и музыкально-педагогического колледжа г.Архангельска (ноябрь 2003г.), кустовой семинар «Искусство не нуждается в границах» общественных литературных объединений «Сполохи» ЗАТО Видяево и «Западная Лица» ЗАТО г. Заозерск (ноябрь, 2004г.), зональный методический семинар «Искусство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: новые направления творчества» педагогов дополнительного образования ЦДО ЗАТО Видяево и г. Кола (март 2005г.),                          1 Всероссийский военно-патриотический слет кадетских классов (апрель 2005г.), региональная научно-практическая конференция «Равнение на книгу!» по продвижению читательской культуры среди рядового состава Северного флота для специалистов муниципальных библиотечных систем Мурманской области (апрель 2006г.), конференция в рамках межрегионального семинара «Современный пользователь библиотеки для слепых: обслуживание, изучение, обучение» специалистов МБО ЗАТО Видяево и представителей библиотек 9 регионов Российской Федерации (сентябрь 2006г.).         ЗАТО Видяево постепенно становится одним из культурно-просветительских центров по формированию единой культурной политики в регион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месте с тем, муниципалитетом недостаточно реализуются полномочия, указанные в Федеральном законе Российской Федерации  № 131-ФЗ по разделу сохранения культурных объектов местного значения. На территории ЗАТО Видяево существуют 5 объектов, однако они не являются муниципальной собственностью и требуют принятия оперативных мер по их сохранению и содержанию. В ЗАТО Видяево отсутствуют музеи, находящиеся в муниципальной собственности. Известный в области внештатный музей 7 дивизии атомных подводных лодок Северного флота расположен на территории закрытого военного городка губы Ара и находится в ведомстве Северного флота. Ограничены возможности свободного открытого посещения Музея в связи с особым режимом посещения территории военной части.  На базе СОШ ЗАТО Видяево с 2002 года действует школьный поисково-краеведческий музей «Память», подтвердивший при инвентаризации статус общественного и  в настоящее время готовящийся к паспортизации. На сегодняшний день существующие музеи не полностью отражают историю развития поселка. Поэтому актуальной становится проблема создания городского музе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сутствие в муниципальной собственности учреждений культурно-досуговой направленности создает проблему и с кадрами. Высока потребность в профессиональных кадрах – режиссерах, художниках-постановщиках, художественных руководителях, организаторах культурно-массовых мероприятий, библиотечных работниках. </w:t>
      </w:r>
    </w:p>
    <w:p>
      <w:pPr>
        <w:pStyle w:val="Normal"/>
        <w:rPr>
          <w:szCs w:val="28"/>
        </w:rPr>
      </w:pPr>
      <w:r>
        <w:rPr>
          <w:szCs w:val="28"/>
        </w:rPr>
        <w:t>Настоящая Программа разработана как документ, определяющий приоритетные направления деятельности в сфере культуры ЗАТО Видяево и решении важных задач, направленных на обеспечение конституционных прав граждан на доступ к культурным ценностям, пользование услугами учреждений культуры и создание условий для повышения качества жизни на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роки и этапы реализаци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индикаторы и 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ая цель Программы: комплексный подход к организации работы по повышению общего уровня культуры среди всех социальных слоев населения ЗАТО Видяево.</w:t>
      </w:r>
    </w:p>
    <w:p>
      <w:pPr>
        <w:pStyle w:val="Normal"/>
        <w:tabs>
          <w:tab w:val="clear" w:pos="708"/>
          <w:tab w:val="left" w:pos="-360" w:leader="none"/>
        </w:tabs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-360" w:leader="none"/>
        </w:tabs>
        <w:rPr>
          <w:szCs w:val="28"/>
        </w:rPr>
      </w:pPr>
      <w:r>
        <w:rPr>
          <w:szCs w:val="28"/>
        </w:rPr>
        <w:t>Организация деятельности муниципалитета по:</w:t>
      </w:r>
    </w:p>
    <w:p>
      <w:pPr>
        <w:pStyle w:val="Normal"/>
        <w:tabs>
          <w:tab w:val="clear" w:pos="708"/>
          <w:tab w:val="left" w:pos="-360" w:leader="none"/>
        </w:tabs>
        <w:rPr>
          <w:szCs w:val="28"/>
        </w:rPr>
      </w:pPr>
      <w:r>
        <w:rPr>
          <w:szCs w:val="28"/>
        </w:rPr>
        <w:t>-библиотечному обслуживанию населения и пополнению библиотечных фондов;</w:t>
      </w:r>
    </w:p>
    <w:p>
      <w:pPr>
        <w:pStyle w:val="Normal"/>
        <w:rPr>
          <w:szCs w:val="28"/>
        </w:rPr>
      </w:pPr>
      <w:r>
        <w:rPr>
          <w:szCs w:val="28"/>
        </w:rPr>
        <w:t>-созданию и содержанию городского историко-краеведческого музея;</w:t>
      </w:r>
    </w:p>
    <w:p>
      <w:pPr>
        <w:pStyle w:val="Normal"/>
        <w:rPr>
          <w:szCs w:val="28"/>
        </w:rPr>
      </w:pPr>
      <w:r>
        <w:rPr>
          <w:szCs w:val="28"/>
        </w:rPr>
        <w:t>-охране, сохранению и популяризации объектов культурного наследия, расположенных в границах муниципалитета;</w:t>
      </w:r>
    </w:p>
    <w:p>
      <w:pPr>
        <w:pStyle w:val="Normal"/>
        <w:rPr>
          <w:szCs w:val="28"/>
        </w:rPr>
      </w:pPr>
      <w:r>
        <w:rPr>
          <w:szCs w:val="28"/>
        </w:rPr>
        <w:t>-созданию условий для культурного досуга и обеспечения услугами организации культуры жителей ЗАТО;</w:t>
      </w:r>
    </w:p>
    <w:p>
      <w:pPr>
        <w:pStyle w:val="Normal"/>
        <w:rPr>
          <w:szCs w:val="28"/>
        </w:rPr>
      </w:pPr>
      <w:r>
        <w:rPr>
          <w:szCs w:val="28"/>
        </w:rPr>
        <w:t>-поддержке и развитию самодеятельного художественного творчества среди всех групп населения;</w:t>
      </w:r>
    </w:p>
    <w:p>
      <w:pPr>
        <w:pStyle w:val="Normal"/>
        <w:rPr>
          <w:szCs w:val="28"/>
        </w:rPr>
      </w:pPr>
      <w:r>
        <w:rPr>
          <w:szCs w:val="28"/>
        </w:rPr>
        <w:t>-поддержке талантливой молодежи, творческих коллективов;</w:t>
      </w:r>
    </w:p>
    <w:p>
      <w:pPr>
        <w:pStyle w:val="Normal"/>
        <w:rPr>
          <w:szCs w:val="28"/>
        </w:rPr>
      </w:pPr>
      <w:r>
        <w:rPr>
          <w:szCs w:val="28"/>
        </w:rPr>
        <w:t>-развитию системы информационного обслуживания населения.</w:t>
      </w:r>
    </w:p>
    <w:p>
      <w:pPr>
        <w:pStyle w:val="Normal"/>
        <w:rPr>
          <w:szCs w:val="28"/>
        </w:rPr>
      </w:pPr>
      <w:r>
        <w:rPr>
          <w:szCs w:val="28"/>
        </w:rPr>
        <w:t>Достижение цели будет осуществляться в рамках реализации мероприятий, включенных в Программу.</w:t>
      </w:r>
    </w:p>
    <w:p>
      <w:pPr>
        <w:pStyle w:val="Normal"/>
        <w:rPr>
          <w:szCs w:val="28"/>
        </w:rPr>
      </w:pPr>
      <w:r>
        <w:rPr>
          <w:szCs w:val="28"/>
        </w:rPr>
        <w:t>Программа будет выполняться в период с 2007 по 2010 годы.</w:t>
      </w:r>
    </w:p>
    <w:p>
      <w:pPr>
        <w:pStyle w:val="Normal"/>
        <w:rPr>
          <w:szCs w:val="28"/>
        </w:rPr>
      </w:pPr>
      <w:r>
        <w:rPr>
          <w:szCs w:val="28"/>
        </w:rPr>
        <w:t>Уровень достижения цели и решения задач, предусмотренных Программой, выражается посредством количественных показателей, отражающих конкретные результаты и эффект от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"/>
        <w:gridCol w:w="1085"/>
        <w:gridCol w:w="1078"/>
        <w:gridCol w:w="1062"/>
        <w:gridCol w:w="1251"/>
        <w:gridCol w:w="135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новление и пополнение библиотечного фон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 000 эк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 200 экз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 500 эк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 500 эк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 00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% охвата библиотечным обслуживанием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5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5%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памятников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музеев, из них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внештатны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штат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творческих общественных коллективов (объединений) в сфере культур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народных (образцовых) коллектив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городских конкурсов, фестивалей культурно-досуговой направленности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в них участник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 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персональных городских выставок изобразительного, фото - и декоративно-прикладного творче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творческих побед на различных региональных, всероссийских, международных конкурсах, выставках, фестиваля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ровень качества предоставляемых культурных услуг (высокий, средний, удовл.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со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со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сок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 программ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определены согласно основным направлениям деятельности в сфере культуры. Программа содержит конкретные мероприятия, взаимосвязанные по срокам, ресурсам и исполнителям и направлены на комплексную реализацию ее целей (приложение к Программ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истема программных мероприятий включает 7 разделов и объединяет работу по следующим приоритетным направления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рганизационные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укрепление и развитие материально-технической базы культурно-досуговых учреждений;</w:t>
      </w:r>
    </w:p>
    <w:p>
      <w:pPr>
        <w:pStyle w:val="Normal"/>
        <w:ind w:firstLine="708"/>
        <w:rPr/>
      </w:pPr>
      <w:r>
        <w:rPr>
          <w:szCs w:val="28"/>
        </w:rPr>
        <w:t>-внедрение передового опыта, повышение квалификации работников культуры и искусства;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Cs w:val="28"/>
        </w:rPr>
        <w:t>-</w:t>
      </w:r>
      <w:r>
        <w:rPr>
          <w:szCs w:val="28"/>
        </w:rPr>
        <w:t>культурно-просветительская деятельность и создание условий для культурного досуга</w:t>
      </w:r>
      <w:r>
        <w:rPr>
          <w:b/>
          <w:szCs w:val="28"/>
        </w:rPr>
        <w:t xml:space="preserve">  </w:t>
      </w:r>
      <w:r>
        <w:rPr>
          <w:szCs w:val="28"/>
        </w:rPr>
        <w:t>и реализации творческих способностей  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совершенствование системы библиотечного обслуживания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культура в информационном пространстве (развитие информационно-издательской деятельности и СМ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сохранение  историко-культурных объектов местного значения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Финансирование программных мероприятий муниципальной целевой программы «Развитие культуры в ЗАТО Видяево» на 2007-2010 годы предусматривается за счет средств местного бюджета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11"/>
        <w:gridCol w:w="2211"/>
        <w:gridCol w:w="1100"/>
        <w:gridCol w:w="1100"/>
        <w:gridCol w:w="1101"/>
        <w:gridCol w:w="1101"/>
      </w:tblGrid>
      <w:tr>
        <w:trPr>
          <w:trHeight w:val="2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 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Механизм   реализации 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Cs w:val="28"/>
        </w:rPr>
      </w:pPr>
      <w:r>
        <w:rPr>
          <w:szCs w:val="28"/>
        </w:rPr>
        <w:t>Исполнителями Программы являются: сектор культуры, молодежной политики и связей с общественностью администрации ЗАТО Видяево; отдел образования и спорта администрации ЗАТО Видяево, отдел муниципального имущества администрации ЗАТО Видяево, учреждения культуры: муниципальное библиотечное объединение ЗАТО Видяево и Видяевский  Дом офицеров, учреждения дополнительного образования детей ЗАТО Видяево (Детская музыкальная школа, Центр дополнительного образования детей и молодежи), средняя общеобразовательная школа ЗАТО Видяево, развлекательный  Центр досуга «Вега», отделения воспитательной работы воинских частей 77360, 20958, муниципальное учреждение «Редакция газеты «Вестник Видяево», телестудия кабельного телевидения.</w:t>
      </w:r>
    </w:p>
    <w:p>
      <w:pPr>
        <w:pStyle w:val="Normal"/>
        <w:tabs>
          <w:tab w:val="clear" w:pos="708"/>
          <w:tab w:val="left" w:pos="-360" w:leader="none"/>
        </w:tabs>
        <w:rPr>
          <w:szCs w:val="28"/>
        </w:rPr>
      </w:pPr>
      <w:r>
        <w:rPr>
          <w:szCs w:val="28"/>
        </w:rPr>
        <w:t>Текущую координацию деятельности и организационное сопровождение основных исполнителей мероприятий Программы осуществляет сектор культуры, молодежной политики и связей с общественностью администрации ЗАТО Видяе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сударственно-общественной формой муниципального управления культурой ЗАТО Видяево является общественный Совет по культуре при Главе муниципального образования ЗАТО Видяево, утвержденный постановлением Главы МО ЗАТО Видяево от 28.09.2006г. №6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общественного Совета по культур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анализ и оценка развития сферы культуры в ЗАТО Видяево, разработка и подготовка предложений Главе ЗАТО по определению основных направлений и приоритетов развития духовной жизни видяевцев и конкретных мер по их ре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участие Совета в подготовке и обсуждении наиболее значимых для культуры ЗАТО Видяево муниципальных нормативно-правовых а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координация деятельности учреждений культуры и творческих коллективов ЗАТО Видяево различной ведомственной принадлежности и разных форм собствен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формирование положительного общественного мнения, привлечение внимания общественности к проблемам, событиям, тенденциям в сфере культуры и сохранения культурного наследия посел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экспертная деятельность по поддержанию должного художественного и культурного уровней проводимых мероприятий в ЗАТО Видяе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исполнители мероприятий Программы реализуют в установленном порядке меры по полному и качественному выполнению мероприятий Программы, несут ответственность за их своевременное выполнение, а также за рациональное использование выделяемых на их реализацию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исполнители мероприятий направляют 1 раз в квартал информационный отчет о ходе реализации Программы в сектор культуры, молодежной политики и связей с общественностью администрации ЗАТО Видяе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довой отчет специалистов сектора культуры, молодежной политики и связей с общественностью администрации ЗАТО Видяево заслушивается на заседании общественного Совета по культуре при Главе муниципального образования ЗАТО Видяево в конце финансового года (январь). Исполнители мероприятий Программы являются содокладчиками.</w:t>
      </w:r>
    </w:p>
    <w:p>
      <w:pPr>
        <w:pStyle w:val="Normal"/>
        <w:ind w:firstLine="709"/>
        <w:rPr/>
      </w:pPr>
      <w:r>
        <w:rPr>
          <w:szCs w:val="28"/>
        </w:rPr>
        <w:t>Сектор культуры, молодежной политики и связей с общественностью администрации ЗАТО Видяево направляет в комитет по культуре и искусству Мурманской обла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ежеквартально информацию о ходе реализации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ежегодно доклад о ходе работ по выполнению Программы и эффективности использования финансовых средств, подготовленный на основе форм и схем, разрабатываемых департаментом экономического развития Мурманской области, в соответствии с требованиями Порядка разработки, утверждения и реализации региональных целевых программ Мурманской области, утвержденного постановлением Правительства Мурманской области от 28.07.2005г. №296-ПП/9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ценка  эффективности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Успешная реализация Программы позволит сохранить и развить единое культурное и информационное пространство ЗАТО Видяево,  повысить общий уровень культуры среди всех социальных и возрастных групп населения, обеспечить научно обоснованное комплектование единого фонда муниципального библиотечного объединения.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к муниципальной целевой программ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 в ЗАТО Видяево» на 2007-2010 годы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речень мероприятий муниципальной целевой программы</w:t>
      </w:r>
    </w:p>
    <w:p>
      <w:pPr>
        <w:pStyle w:val="Heading"/>
        <w:rPr/>
      </w:pPr>
      <w:r>
        <w:rPr/>
        <w:t>«Развитие культуры в  ЗАТО  Видяево»  на 2007-2010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88"/>
        <w:gridCol w:w="1649"/>
        <w:gridCol w:w="2164"/>
        <w:gridCol w:w="916"/>
        <w:gridCol w:w="13"/>
        <w:gridCol w:w="7"/>
        <w:gridCol w:w="14"/>
        <w:gridCol w:w="130"/>
        <w:gridCol w:w="912"/>
        <w:gridCol w:w="880"/>
        <w:gridCol w:w="20"/>
        <w:gridCol w:w="6"/>
        <w:gridCol w:w="41"/>
        <w:gridCol w:w="1021"/>
        <w:gridCol w:w="2340"/>
        <w:gridCol w:w="1876"/>
        <w:gridCol w:w="2160"/>
        <w:gridCol w:w="2160"/>
      </w:tblGrid>
      <w:tr>
        <w:trPr>
          <w:trHeight w:val="5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инанс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ания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Организационные мероприятия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о культуре при Главе муниципального образования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выдвижение кандидатов и творческих коллективов на присуждение премии за значимый вклад в области культуры и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тимизация сети и совершенствование структуры учреждений дополнительного образования детей:</w:t>
            </w:r>
          </w:p>
          <w:p>
            <w:pPr>
              <w:pStyle w:val="Normal"/>
              <w:rPr/>
            </w:pPr>
            <w:r>
              <w:rPr/>
              <w:t>-развитие новых художественных направлений</w:t>
            </w:r>
          </w:p>
          <w:p>
            <w:pPr>
              <w:pStyle w:val="Normal"/>
              <w:rPr/>
            </w:pPr>
            <w:r>
              <w:rPr/>
              <w:t>-открытие новых объединений (студий) на базе ЦД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детских ансамблей на базе ДМШ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родных инструмен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кально – инструменталь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джазово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Ш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льготного и бесплатного обучения в ДМШ детям-сиротам и детям, оставшимся без попечения родителей, детям – инвалидам, детям из многодетных и малообеспеченн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художественных коллектив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ДМШ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мотре народных коллективов культурно - досуговых учреждений системы Министерства культуры и массовых коммуникаций РФ в Мурманской области  на присвоение звания «Народный (образцовый) коллекти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развитие сети  коллективов самодеятельного художественного и театрального творчества, любительских объединений, клубов по интересам, круж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фференцированных культурно-досуговых программ для различных возрастных категорий населения: молодой семьи, пожилых людей, детей и молодежи, военнослужащ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ктор досуга),</w:t>
            </w:r>
          </w:p>
          <w:p>
            <w:pPr>
              <w:pStyle w:val="Normal"/>
              <w:jc w:val="center"/>
              <w:rPr/>
            </w:pPr>
            <w:r>
              <w:rPr/>
              <w:t>ЦДО (клуб организаторов досуга),</w:t>
            </w:r>
          </w:p>
          <w:p>
            <w:pPr>
              <w:pStyle w:val="Normal"/>
              <w:jc w:val="center"/>
              <w:rPr/>
            </w:pPr>
            <w:r>
              <w:rPr/>
              <w:t>ДОФ,</w:t>
            </w:r>
          </w:p>
          <w:p>
            <w:pPr>
              <w:pStyle w:val="Normal"/>
              <w:jc w:val="center"/>
              <w:rPr/>
            </w:pPr>
            <w:r>
              <w:rPr/>
              <w:t>РЦ «Вега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ых культурно-досуговых  мероприятий с отделениями воспитательной работы воинских частей 77360, 20958, ДОФ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ставочной и сувенир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униципального учреждения «Редакция газеты «Вестник Видяе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едакция газеты «Вестник Видяево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Укрепление и развитие материально-технической базы культурно-досуговых учреждений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сторико-краеведческого     музея ЗАТО Видяево и гарнизона </w:t>
            </w:r>
          </w:p>
          <w:p>
            <w:pPr>
              <w:pStyle w:val="Normal"/>
              <w:rPr/>
            </w:pPr>
            <w:r>
              <w:rPr/>
              <w:t xml:space="preserve">на базе Видяевского Дома  офицер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тавки для работы в Музе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нтра правовой информации на базе информационно-библиографического отдела МБ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ункта выдачи       литературы в п. Чан- Ручей, д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комплекта видеоаппаратуры для проведения занятий по   музыкальной литерату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ДМШ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атра кукол на базе МБО светозвуковым оборудова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укольного театра  (подиум, костюмы,  кукл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жных стеллажей для организации передвижных вы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орудования ДМ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ДМШ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й учебно-методической  литературы и сценар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,</w:t>
            </w:r>
          </w:p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чреждений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екламных щи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Внедрение передового опыта, повышение квалификации работников культуры и искусства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информации, Дней открытых дверей,  обобщение опыта в рамках цикла «Творческая панорам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ДМШ,</w:t>
            </w:r>
          </w:p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 педагогического мастерства преподавателей учреждений дополнительного образования и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пор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и Дни специалистов на базе МОУНБ, МОДЮ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методических секций ДМШ в форме открытых уроков, мастер - классов, академических концер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порта,</w:t>
            </w:r>
          </w:p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частников на  региональные конференции, семинары, культурные мероприятия по обмену опы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просветительская деятельность творческих коллективов преподавателей ДМШ в рамках школьной       филармо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Культурно-просветительская деятельность и создание условий для культурного дос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и реализации творческих способностей   населения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стролей профессиональных коллективов и исполнителей с учетом возрастных и социальных особенностей потенциальных посет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, ДОФ,</w:t>
            </w:r>
          </w:p>
          <w:p>
            <w:pPr>
              <w:pStyle w:val="Normal"/>
              <w:jc w:val="center"/>
              <w:rPr/>
            </w:pPr>
            <w:r>
              <w:rPr/>
              <w:t>РЦ «Вег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, областных, региональных фестивалях, смотрах, конкурсах, выставках художественного творчества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детской рукописной книг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порта,</w:t>
            </w:r>
          </w:p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ские новогодние елки  для детей и Губернаторский молодежный бал-маскара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культуры, молодежной политики и СМИ,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Ш</w:t>
            </w:r>
          </w:p>
          <w:p>
            <w:pPr>
              <w:pStyle w:val="Normal"/>
              <w:jc w:val="center"/>
              <w:rPr/>
            </w:pPr>
            <w:r>
              <w:rPr/>
              <w:t>(транспортные расходы)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  лейтенантский ба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ч 77360, 2095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выставки  художественного твор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, посвященный Дню Мате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и-конкурсы исполнителей эстрадной песн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00 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и-конкурсы инструментальной музы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00 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ые конкурсы учащихся фортепианных отделений:</w:t>
            </w:r>
          </w:p>
          <w:p>
            <w:pPr>
              <w:pStyle w:val="Normal"/>
              <w:rPr/>
            </w:pPr>
            <w:r>
              <w:rPr/>
              <w:t>-«Играем Баха» (г. Полярный)</w:t>
            </w:r>
          </w:p>
          <w:p>
            <w:pPr>
              <w:pStyle w:val="Normal"/>
              <w:rPr/>
            </w:pPr>
            <w:r>
              <w:rPr/>
              <w:t>-«Ребенок за роялем»   (г. Полярный)</w:t>
            </w:r>
          </w:p>
          <w:p>
            <w:pPr>
              <w:pStyle w:val="Normal"/>
              <w:rPr/>
            </w:pPr>
            <w:r>
              <w:rPr/>
              <w:t>-теоретический конкурс по сольфеджио (г. Полярный)   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ДМШ</w:t>
            </w:r>
          </w:p>
          <w:p>
            <w:pPr>
              <w:pStyle w:val="Normal"/>
              <w:jc w:val="center"/>
              <w:rPr/>
            </w:pPr>
            <w:r>
              <w:rPr/>
              <w:t>(транспортные расходы)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и-конкурсы авторской песн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конкурсы- фестивали хореографического творчест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жазовый фестиваль             (г. Мурманск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мотры-конкурсы театральных коллектив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фестивали, смотры, конкурсы, праздники, выставки детского художественного творчеств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мероприятия, посвященные Дню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юбилейных мероприятий, посвященных 50-летию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ерсональные выставки декоративно-прикладного, фото - и изобразительного твор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«Праздник  первоклассни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аздник – вечер, посвященный Дню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порта,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посвященный Международному дню пожилых люд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,</w:t>
            </w:r>
          </w:p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,</w:t>
            </w:r>
          </w:p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поэтов городов Мурман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, МБ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ортепианный конкурс «Играем Бах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делись теплом души своей» для детей с ограниченными возможностями здоровья в рамках Всемирного дня ребе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детский и молодежный бал-маскара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,</w:t>
            </w:r>
          </w:p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РЦ «Вега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ажжения ел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,</w:t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ский б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,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воспитательной работы в/ч 77360, 20958,</w:t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творческий литературный праздник «Читатель Го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воскресной школы:</w:t>
            </w:r>
          </w:p>
          <w:p>
            <w:pPr>
              <w:pStyle w:val="Normal"/>
              <w:rPr/>
            </w:pPr>
            <w:r>
              <w:rPr/>
              <w:t>«Рождество Христово»</w:t>
            </w:r>
          </w:p>
          <w:p>
            <w:pPr>
              <w:pStyle w:val="Normal"/>
              <w:rPr/>
            </w:pPr>
            <w:r>
              <w:rPr/>
              <w:t>«Пасх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овогоднее музыкально-танцевальное шоу «Звезды зажигаю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Рождественские встреч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-конкурс семейного творчества «Алло, мы ищем таланты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,</w:t>
            </w:r>
          </w:p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,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воспитательной работы в/ч 77360, 2095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-патриотической песни «Виктория», посвященный Дню защитника Оте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Масленичные гуля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оряка-подвод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 воспитательной работы в/ч 77360, 20958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авторские вечера, спектакли, творческие встречи ЛИТО «Сполох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и показательные выступления творческих коллективов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ДМШ,</w:t>
            </w:r>
          </w:p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детей и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6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5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ортепианный конкурс «Подснежн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раздничные мероприятия, посвященные Дню Побе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, посвященный Дню славянской письменности и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порта,</w:t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разднование Дня Военно-Морского Флота.</w:t>
            </w:r>
          </w:p>
          <w:p>
            <w:pPr>
              <w:pStyle w:val="Normal"/>
              <w:rPr/>
            </w:pPr>
            <w:r>
              <w:rPr/>
              <w:t>Праздник Непту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 воспитательной работы в/ч 77360, 20958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костюмов, изготовление декораций для театрализованных постанов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ультурно-досуговые мероприятия (литературные кафе, музыкальные брейн-ринги, дискотеки, вечеринки именинников, конкурсно-развлекательные программы и т.д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</w:t>
            </w:r>
          </w:p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РЦ «Вега»,</w:t>
            </w:r>
          </w:p>
          <w:p>
            <w:pPr>
              <w:pStyle w:val="Normal"/>
              <w:jc w:val="center"/>
              <w:rPr/>
            </w:pPr>
            <w:r>
              <w:rPr/>
              <w:t>ДОФ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 Совершенствование системы библиотечного обслуживания населения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развитие и совершенствование библиотечно-информационных ресурсов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иблиотечных фондов, соответствующих статусу, задачам библиотеки, информационным потребностям пользов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иблиотечных фондов некнижными носителям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ых целевых программах по комплектованию книж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риобретение материала по  краеведению (литература, видео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иблиотечно-информационного обслужива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грамм</w:t>
            </w:r>
          </w:p>
          <w:p>
            <w:pPr>
              <w:pStyle w:val="Normal"/>
              <w:rPr/>
            </w:pPr>
            <w:r>
              <w:rPr/>
              <w:t>-«Всезнайка» по научно-познавательной литературе (для среднего звена);</w:t>
            </w:r>
          </w:p>
          <w:p>
            <w:pPr>
              <w:pStyle w:val="Normal"/>
              <w:rPr/>
            </w:pPr>
            <w:r>
              <w:rPr/>
              <w:t>-«Заполярье – край родной» по краеведению (для юношества);</w:t>
            </w:r>
          </w:p>
          <w:p>
            <w:pPr>
              <w:pStyle w:val="Normal"/>
              <w:rPr/>
            </w:pPr>
            <w:r>
              <w:rPr/>
              <w:t>-«Прикосновение к прекрасному» по нравственно-эстетическому воспитанию (для среднего звена);</w:t>
            </w:r>
          </w:p>
          <w:p>
            <w:pPr>
              <w:pStyle w:val="Normal"/>
              <w:rPr/>
            </w:pPr>
            <w:r>
              <w:rPr/>
              <w:t>-«Читающая семья» для семейного чтения родителей и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ительская деятельность в рамках программ по гражданско-патриотическому и профилактико-оздоровительному   воспитанию детей и молодеж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 состояния пользовательской среды (анкетирование, мониторинг и т.д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льзователей к электронному катало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реклам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чным обслуживанием незащищенных слоев населения (доставка литературы и обслуживание на дом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межведомственной библиотечной сети пос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Культура в информационном пространстве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ультурных проектов, направленных на сохранение и развитие культурного потенциала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печатных материалов (выпуск газеты «Библиокомпас», буклетов, библиографических энциклопедий, брошюр, указателей и т.д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кат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БО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юбилейного сборника стихов самодеятельных поэтов, посвященного 50-летию ЗАТО Видя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новостей культурной жизни поселка, обсуждение актуальных проблем культурного воспитания видяевц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едакция газеты «Вестник Видяево»,</w:t>
            </w:r>
          </w:p>
          <w:p>
            <w:pPr>
              <w:pStyle w:val="Normal"/>
              <w:jc w:val="center"/>
              <w:rPr/>
            </w:pPr>
            <w:r>
              <w:rPr/>
              <w:t>телестудия К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выпуск юбилейного буклета и сувенирной продукции, посвященных истории развития посел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 культуры, молодежной политики и СМ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ских и молодежных пресс-служб по развитию навыков журналистских и корреспондентских способнос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,</w:t>
            </w:r>
          </w:p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Сохранение историко-культурных объектов местного значения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историко-культурных объектов местного 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сторико-культурных объектов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ечня мероприятий (программы) по сохранению  историко-культурных объектов местного 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и сохранению историко-культурных объектов местного 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программы</w:t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курсионных маршрутов.</w:t>
            </w:r>
          </w:p>
          <w:p>
            <w:pPr>
              <w:pStyle w:val="Normal"/>
              <w:rPr/>
            </w:pPr>
            <w:r>
              <w:rPr/>
              <w:t>Подготовка гидов – экскурсоводов по историко-культурным объектам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,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материала об историко-культурных объектах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М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через СМИ материалов по истории, традициям ЗАТО Видяево, его историко-культур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едакция газеты «Вестник Видяево»,</w:t>
            </w:r>
          </w:p>
          <w:p>
            <w:pPr>
              <w:pStyle w:val="Normal"/>
              <w:jc w:val="center"/>
              <w:rPr/>
            </w:pPr>
            <w:r>
              <w:rPr/>
              <w:t>телестудия К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>ИТОГО целевых средств программы</w:t>
      </w:r>
      <w:r>
        <w:rPr>
          <w:b/>
        </w:rPr>
        <w:t>:                                      300 000   370 000    300 000    300 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6:00Z</dcterms:created>
  <dc:creator>Волкова</dc:creator>
  <dc:description/>
  <cp:keywords/>
  <dc:language>en-US</dc:language>
  <cp:lastModifiedBy>Belobrovets</cp:lastModifiedBy>
  <cp:lastPrinted>2006-11-29T16:21:00Z</cp:lastPrinted>
  <dcterms:modified xsi:type="dcterms:W3CDTF">2010-06-09T10:18:00Z</dcterms:modified>
  <cp:revision>74</cp:revision>
  <dc:subject/>
  <dc:title>СОВЕТ ДЕПУТАТОВ</dc:title>
</cp:coreProperties>
</file>