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 xml:space="preserve">         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11.2006 № 2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Совета ЗАТО Видяево</w:t>
      </w:r>
    </w:p>
    <w:p>
      <w:pPr>
        <w:pStyle w:val="Normal"/>
        <w:rPr/>
      </w:pPr>
      <w:r>
        <w:rPr>
          <w:b/>
          <w:sz w:val="28"/>
        </w:rPr>
        <w:t xml:space="preserve">от 24.11.2005г.№149 « О системе налогообло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виде единого налога на вмененный дох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отдельных видов деятельнос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182" w:after="0"/>
        <w:ind w:firstLine="744"/>
        <w:jc w:val="both"/>
        <w:rPr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муниципального образования ЗАТО пос. Видяево С.М. Дубового, заключение бюджетно – ревизионной комиссии Совета депутатов ЗАТО пос. Видяево, руководствуясь </w:t>
      </w:r>
      <w:r>
        <w:rPr>
          <w:color w:val="000000"/>
          <w:spacing w:val="3"/>
          <w:sz w:val="28"/>
          <w:szCs w:val="28"/>
        </w:rPr>
        <w:t>пунктом 7 статьи 346.29</w:t>
      </w:r>
      <w:r>
        <w:rPr>
          <w:color w:val="000000"/>
          <w:sz w:val="28"/>
          <w:szCs w:val="28"/>
        </w:rPr>
        <w:t xml:space="preserve"> Налогового кодекса </w:t>
      </w:r>
      <w:r>
        <w:rPr>
          <w:color w:val="000000"/>
          <w:spacing w:val="15"/>
          <w:sz w:val="28"/>
          <w:szCs w:val="28"/>
        </w:rPr>
        <w:t>Российской Федерации, ст. 24 Устава ЗАТО Видяево, Совет депутатов</w:t>
      </w:r>
    </w:p>
    <w:p>
      <w:pPr>
        <w:pStyle w:val="TextBody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решение муниципального Совета ЗАТО Видяево от 24.11.2005 года № 149 «О системе налогообложения в виде единого налога на вмененный доход для отдельных видов деятельности»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14" w:firstLine="734"/>
        <w:rPr>
          <w:sz w:val="28"/>
          <w:szCs w:val="28"/>
        </w:rPr>
      </w:pPr>
      <w:r>
        <w:rPr>
          <w:sz w:val="28"/>
          <w:szCs w:val="28"/>
        </w:rPr>
        <w:t>1) приложение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14" w:firstLine="734"/>
        <w:rPr>
          <w:color w:val="000000"/>
          <w:sz w:val="28"/>
          <w:szCs w:val="28"/>
        </w:rPr>
      </w:pPr>
      <w:r>
        <w:rPr>
          <w:sz w:val="28"/>
          <w:szCs w:val="28"/>
        </w:rPr>
        <w:t>«Приложение 1 к решению муниципального Совета ЗАТО Видяево от 24.11.2005 года № 149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ЕНИЯ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ектирующего коэффициента базовой доходности К2 для видов предпринимательской деятельности, определенных пунктом 3 настоящего решения</w:t>
      </w:r>
    </w:p>
    <w:p>
      <w:pPr>
        <w:pStyle w:val="Normal"/>
        <w:spacing w:lineRule="auto" w:line="360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 xml:space="preserve"> Зона 1: н.п. Видяево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Зона 2: н.п. Чан-Ручей</w:t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75"/>
        <w:gridCol w:w="6723"/>
        <w:gridCol w:w="945"/>
        <w:gridCol w:w="9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едпринимательск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бытовых услуг,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, окраска и пошив обуви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пошив швейных, меховых и кожа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, головных уборов и изделий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ильной галантереи, ремонт, пошив и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язание трикотажных изделий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изготовление металлоизделий, за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ением ремонта ювелирных изделий,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ения изделий из серебра, изготовления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велирных изделий, изготовления ювелирны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методом литья по выплавляемым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ям, обработки поделочных ювелирных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ней и закрепления их в ювелирных изделиях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ювелирных изделий, чернение изделий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еребра, изготовление ювелирных изделий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ювелирных изделий методом лить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плавляемым моделям, обработка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елочных ювелирных камней и закрепление и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ювелирных изделиях 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техническое обслуживание бытов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электронной аппаратуры, бытовых машин 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овых приборов     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емонт мебели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ая чистка и крашение, услуги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чечных            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бань и душевых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9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фотоателье и фото- и кинолабораторий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0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арикмахерских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1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туальные услуги    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рокату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3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иды бытовых услуг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ветеринарных услуг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ремонту, техническому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ю и мойке автотранспортных средств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16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автотранспортных услуг по перевозке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сажиров и грузов, осуществляемых организациям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ндивидуальными предпринимателями, имеющими на праве собственности или ином праве (пользования, владения и(или) распоряжения) на более 20 транспортных средств, предназначенных для оказания таких услуг в том числе: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еревозке пассажиро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ыми таксомоторами               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еревозке автомобильным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ом мелких и малотоннажных отправок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ми средствами грузоподъемностью 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5 т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еревозке автомобильным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ом мелких и малотоннажных отправок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ми средствами грузоподъемностью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5 до 3,5 тонн                       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еревозке пассажиров, з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ением оказания услуг по перевозке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сажиров легковыми таксомоторами и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зке пассажиров автобусами по регуляр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городным маршрутам               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6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автотранспортных услуг по перевозке грузов транспортными средствами грузоподъемностью свыше 3,5 тонн и перевозке пассажиров автобусами по регулярным междугородным маршрутам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ничная торговля, осуществляемая через киоски, палатки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ки и другие объекты организации торговли (з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ением магазинов и павильонов),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не имеющие стационарной торговой площади: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киоски, палатки, лотки и другие объекты стационарной торговой сети, не имеющей торговых залов, и розничной торговли, осуществляемой через объекты нестационарной торговой с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3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у, меховыми изделиями и технически сложными товарами бытового назначения)       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1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и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и(или) размещения наружной рекламы с автоматической сменой изображения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и(или) размещение наружной рекламы посредством  электронных табло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и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14" w:firstLine="734"/>
        <w:rPr>
          <w:sz w:val="28"/>
          <w:szCs w:val="28"/>
        </w:rPr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14" w:firstLine="734"/>
        <w:rPr>
          <w:color w:val="000000"/>
          <w:sz w:val="28"/>
          <w:szCs w:val="28"/>
        </w:rPr>
      </w:pPr>
      <w:r>
        <w:rPr>
          <w:sz w:val="28"/>
          <w:szCs w:val="28"/>
        </w:rPr>
        <w:t>«Приложение 2 к решению муниципального Совета ЗАТО Видяево от 24.11.2005 года № 149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ектирующего коэффициента базовой доходности К2 для вид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принимательской деятельности – розничная торговля, осуществляемая через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газины и павильоны с площадью торгового зала не более 150 квадратных метр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каждому объекту организации торговл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0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15"/>
        <w:gridCol w:w="2187"/>
        <w:gridCol w:w="1215"/>
        <w:gridCol w:w="2045"/>
        <w:gridCol w:w="121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и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и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и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0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2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3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765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776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1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3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4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776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787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16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2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46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5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787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798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2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3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5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6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798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09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3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4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6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7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09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20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4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6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7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9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20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31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6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7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9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0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31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42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7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8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0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1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42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53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8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9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1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2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53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64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9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0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2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3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64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75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0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1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3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4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75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86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1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2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4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5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86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897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26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4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56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6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897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08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4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3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6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7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08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19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3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4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7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8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19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30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4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5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8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0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30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41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5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7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0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1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41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52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7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8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1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2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52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63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8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9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2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3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63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74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9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0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3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4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74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85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0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1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4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5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85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96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1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2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5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6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96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07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2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3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66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7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07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18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36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47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7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8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18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29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47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5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8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9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29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40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5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6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9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1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40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51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6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8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1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2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51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62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8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9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2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3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62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73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9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0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3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4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73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84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0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13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4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5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840,0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13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2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5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6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14" w:firstLine="734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left="14" w:firstLine="734"/>
        <w:rPr>
          <w:color w:val="000000"/>
          <w:sz w:val="28"/>
          <w:szCs w:val="28"/>
        </w:rPr>
      </w:pPr>
      <w:r>
        <w:rPr>
          <w:sz w:val="28"/>
          <w:szCs w:val="28"/>
        </w:rPr>
        <w:t>«Приложение 3 к решению муниципального Совета ЗАТО Видяево от 24.11.2005 года № 149»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рректирующего коэффициента базовой доходности К2 для вид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принимательской деятельности – оказание услуг общественного питания,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мых через объекты организации общественного питания с площадью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ла обслуживания посетителей не более 150 квадратных метров по каждому объекту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 общественного пит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15"/>
        <w:gridCol w:w="2187"/>
        <w:gridCol w:w="1215"/>
        <w:gridCol w:w="2046"/>
        <w:gridCol w:w="1215"/>
      </w:tblGrid>
      <w:tr>
        <w:trPr>
          <w:trHeight w:val="29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я услуг общественного питания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обслуживания посетителей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я услуг общественного питания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обслуживания посетителей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я услуг общественного питания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2 площ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 обслуживания посетителей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5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2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29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399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405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4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29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35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05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411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0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65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35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4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11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416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65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1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41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4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165,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 4225,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1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7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46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52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22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428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76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82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52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58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28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 433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82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88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58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6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 433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39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88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63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69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39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45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3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99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69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7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45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50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99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05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75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80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50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56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5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10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80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8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56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62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10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1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86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92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62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67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16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22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92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297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67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73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22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27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97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0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73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79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27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3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03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0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79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84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335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139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090,0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314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84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90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43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4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24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3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90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496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49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5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30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3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96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01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55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6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36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41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01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07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61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6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41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47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07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13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66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72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47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5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13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18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72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78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53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5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18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24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78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8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59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6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24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30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84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9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65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7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30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35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90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19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71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76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35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41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96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01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76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82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41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47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1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07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82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88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470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52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7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13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88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94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52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665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135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19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94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400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665,0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 5840,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19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25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400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406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40,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25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310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4060,0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4115,00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672" w:right="379" w:firstLine="73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left="672" w:right="379" w:firstLine="73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 Настоящее решение вступает в силу с 01января 2007 года, но не ранее, чем по истечении одного месяца со дня официального опубликования. </w:t>
      </w:r>
    </w:p>
    <w:p>
      <w:pPr>
        <w:pStyle w:val="Normal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 xml:space="preserve">                  Глава муниципальног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</w:t>
        <w:tab/>
        <w:t xml:space="preserve">         образования ЗАТО Видяево</w:t>
        <w:tab/>
      </w:r>
      <w:r>
        <w:rPr/>
        <w:t xml:space="preserve">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06:00Z</dcterms:created>
  <dc:creator>-</dc:creator>
  <dc:description/>
  <cp:keywords/>
  <dc:language>en-US</dc:language>
  <cp:lastModifiedBy>Belobrovets</cp:lastModifiedBy>
  <cp:lastPrinted>2006-11-23T08:52:00Z</cp:lastPrinted>
  <dcterms:modified xsi:type="dcterms:W3CDTF">2010-07-05T08:21:00Z</dcterms:modified>
  <cp:revision>24</cp:revision>
  <dc:subject/>
  <dc:title>МУНИЦИПАЛЬНЫЙ СОВЕТ</dc:title>
</cp:coreProperties>
</file>