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18.10.2006 № 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О внесении изменений и дополнений в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Положение об организации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Видяево (утв.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27.10.2005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Заслушав доклад начальника отдела образования и спорта Л.Н. Дубовую, заключение постоянной комиссии Совета депутатов по здравоохранению, образованию, социальной и молодежной политике, спорту и культуре, руководствуясь Законом Мурманской области от 01.06.06г. №760-01-ЗМО «О внесении изменений в некоторые законодательные акты Мурманской области», ст. 23 Устава ЗАТО Видяево,  Сове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Положение об организации образования  в ЗАТО Видяе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разделе 1. Общие положения  в  п.1.2. исключить с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 изменениями и дополнениями в связи по состоянию на 01.10.2005», абзац   7 дополнить словами « от 01.06.2006г № 760-01 « О внесении изменений и дополнений в некоторые законодательные акты Мурманской области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 5. Изменить наименование раздела на «Социальная защита обучающихся, воспитанников и  педагогических  работников  муниципальных образовательных учрежден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 пункте 5.3. Социальная защита работников перед  п. 5.3.1.  ввести  по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работник (педагог) – работник муниципального образовательного учреждения, ведущий работу по обучению, образованию и воспитанию детей и молодежи и имеющий специальную подготовку в эт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-молодой специалист – выпускник образовательного учреждения высшего профессионального или среднего профессионального образования в возрасте до 35 лет, приступивший в течение года с момента окончания учебного учрежде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го учреждения (матери, отца) за ребенком до достижения им возраста трех лет; периода прохождения военной службы по призыву) к работе в муниципальном образовательном учреждении в должности педагогического работника. Такой педагог в течение первых трех лет работы с момента трудоустройства считается молодым специалистом. К педагогам-молодым специалистам относятся также педагогические работники муниципальных образовательных учреждений ЗАТО Видяево, получившие педагогическое образование без отрыва от трудовой деятельности вперв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  п. 5.3.2. заменить  фразу: «  пользуются правом на возмещение расходов по оплате жилья и коммунальных услуг в соответствии с решением муниципального Совета ЗАТО Видяево» другой  фразой: « с 01 января 2007 года  освобождаются от оплаты жилья  за занимаемую общую площадь жилого помещения (в коммунальных квартирах – занимаемой жилой площади), от оплаты коммунальных услуг (освещение и теплоснабжение). Указанные меры социальной поддержки распространяются на совместно проживающих членов сем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В п. 5.3.4. слова:  «10-процентная надбавка к тарифной став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лжностному окладу)» заменить словами: « 20- процентная надбавка к должностному окладу с 01 января 2007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4. В п. 5.3.6. слова: « в размере 50% от его тарифной став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олжностного оклада)» заменить словами: « в  размере одного должностного оклада с 01 января 2007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5. В п. 5.3.10, абзац 3:  слова «и три лауреата» заменить  словом  « лауреаты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07г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Глава муниципального</w:t>
      </w:r>
    </w:p>
    <w:p>
      <w:pPr>
        <w:pStyle w:val="Heading1"/>
        <w:keepNext w:val="false"/>
        <w:ind w:left="2832" w:hanging="2832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образования ЗАТО Видяево Е.М.Котенев</w:t>
      </w:r>
      <w:r>
        <w:rPr/>
        <w:tab/>
        <w:tab/>
      </w: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58:00Z</dcterms:created>
  <dc:creator>Волкова</dc:creator>
  <dc:description/>
  <cp:keywords/>
  <dc:language>en-US</dc:language>
  <cp:lastModifiedBy>Belobrovets</cp:lastModifiedBy>
  <cp:lastPrinted>2006-10-19T11:25:00Z</cp:lastPrinted>
  <dcterms:modified xsi:type="dcterms:W3CDTF">2010-07-05T08:02:00Z</dcterms:modified>
  <cp:revision>25</cp:revision>
  <dc:subject/>
  <dc:title>СОВЕТ ДЕПУТАТОВ</dc:title>
</cp:coreProperties>
</file>