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   </w:t>
        <w:tab/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1.06.2006 № 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овышенного районного коэффициента</w:t>
      </w:r>
    </w:p>
    <w:p>
      <w:pPr>
        <w:pStyle w:val="Normal"/>
        <w:rPr/>
      </w:pPr>
      <w:r>
        <w:rPr>
          <w:b/>
          <w:sz w:val="28"/>
          <w:szCs w:val="28"/>
        </w:rPr>
        <w:t>педагогам за классное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начальника финансово – экономического отдела администрации ЗАТО Видяево О.А. Бергер, заключение бюджетно-ревизионной комиссии Совета депутатов, руководствуясь постановлением Правительства РФ от 30.12.2005г. №854 «О порядке предоставления в 2006году финансовой помощи бюджетам субъектов РФ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Ф и муниципальных общеобразовательных школ», постановлением Правительства Мурманской области от 16.01.2006 № 5-ПП, ст. 24 Устава ЗАТО Видяево,   Совет депутатов</w:t>
      </w:r>
    </w:p>
    <w:p>
      <w:pPr>
        <w:pStyle w:val="ConsNormal"/>
        <w:widowControl/>
        <w:tabs>
          <w:tab w:val="clear" w:pos="708"/>
          <w:tab w:val="left" w:pos="56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изводить выплату районного коэффициента (50%)  за осуществление функций классного руководителя педагогическим работникам СОШ ЗАТО Видяево из расче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40% - за счет субвенций из регионального фонда компенс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0% - за счет средств местного бюдж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ледующим их восстановлением  из обла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ово -   экономическому отделу администрации ЗАТО Видяево (О.А.Бергер)  подготовить все необходимые документы для обращения в департамент финансов Мурманской области с просьбой о восстановлении средств местного бюджета, затраченных на выплату повышенного районного коэффициента (10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момента опубликования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rPr/>
      </w:pPr>
      <w:r>
        <w:rPr/>
        <w:t xml:space="preserve">                          </w:t>
      </w:r>
      <w:r>
        <w:rPr/>
        <w:t>Е.М. Котенев</w:t>
        <w:tab/>
        <w:tab/>
        <w:tab/>
        <w:tab/>
        <w:t xml:space="preserve"> </w:t>
        <w:tab/>
        <w:t xml:space="preserve">        С.М. 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4:00Z</dcterms:created>
  <dc:creator>Волкова</dc:creator>
  <dc:description/>
  <cp:keywords/>
  <dc:language>en-US</dc:language>
  <cp:lastModifiedBy>Belobrovets</cp:lastModifiedBy>
  <cp:lastPrinted>2006-06-22T12:41:00Z</cp:lastPrinted>
  <dcterms:modified xsi:type="dcterms:W3CDTF">2010-07-05T08:01:00Z</dcterms:modified>
  <cp:revision>9</cp:revision>
  <dc:subject/>
  <dc:title>СОВЕТ ДЕПУТАТОВ</dc:title>
</cp:coreProperties>
</file>