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6.2006 № 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равил выделения средств из резервного фонда </w:t>
      </w:r>
    </w:p>
    <w:p>
      <w:pPr>
        <w:pStyle w:val="Heading2"/>
        <w:rPr/>
      </w:pPr>
      <w:r>
        <w:rPr/>
        <w:t xml:space="preserve">ЗАТО Видяево по предупреждению и ликвидации чрезвычайных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ситуаций  и  последствий стихийных бедствий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информацию главы ЗАТО Дубового С.М., начальника финансово-экономического отдела администрации ЗАТО Видяево Бергер О.А., заключение бюджетно-ревизионной комиссии,   руководствуясь  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Утвердить Правила выделения средств из резервного фонда ЗАТО Видяево по предупреждению и ликвидации чрезвычайных ситуаций и последствий стихийных бедствий.</w:t>
      </w:r>
      <w:r>
        <w:rPr/>
        <w:t xml:space="preserve">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муниципального Совета от 25.12.01г. № 16 «Об утверждении  </w:t>
      </w:r>
      <w:r>
        <w:rPr>
          <w:sz w:val="28"/>
        </w:rPr>
        <w:t>Положения  о  порядке расходования средств резервного фонда администрации  ЗАТО  пос. Видяево».</w:t>
      </w: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Решение вступает в силу с 01.07.2006г. и  подлежит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>
          <w:iCs/>
        </w:rPr>
        <w:t xml:space="preserve">Приложение: </w:t>
      </w:r>
      <w:r>
        <w:rPr/>
        <w:t xml:space="preserve">на 4 л. в 1 экз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 Котенев</w:t>
        <w:tab/>
        <w:tab/>
        <w:tab/>
        <w:tab/>
        <w:t xml:space="preserve"> </w:t>
        <w:tab/>
        <w:t xml:space="preserve">           С.М. 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21.06.2006г.  №220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СРЕДСТВ ИЗ РЕЗЕРВ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ПО ПРЕДУПРЕЖДЕНИЮ И ЛИКВИДАЦИИ ЧРЕЗВЫЧАЙНЫХ СИТУАЦИЙ И ПОСЛ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ыделения средств из резервного фонда ЗАТО Видяево по предупреждению и ликвидации чрезвычайных ситуаций и последствий стихийных бедствий (далее именуется резервный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резвычайные ситуации в соответствии с Положением о классификации чрезвычайных ситуаций природного и техногенного характера, утвержденного постановлением Правительства Российской Федерации от 13 сентября 1996 года N 1094, в настоящих правилах классифицируются в зависимости от количества людей, пострадавших в этих ситуациях, людей, у которых оказались нарушены условия жизнедеятельности, размера материального ущерба, а также границы зон распространения поражающих факторов чрезвычайных ситуаций и подразделяются на локальные, местные и территориаль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кальной относится чрезвычайная ситуация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ной относится чрезвычайная ситуация, в результате которой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резвычайной ситуации и зона чрезвычайной ситуации не выходит за пределы населенного пункта, города,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риториальной относится чрезвычайная ситуация, в результате которой пострадало свыше 50, но не более 500 человек, либо нарушены условия жизнедеятельности свыше 300, но не более 500 человек, либо материальный ущерб составляет свыше 5 тыс., но не более 0,5 млн. минимальных размеров оплаты труда на день возникновения чрезвычай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и зона чрезвычайной ситуации не выходит за пределы Мурм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квидация чрезвычайной ситуации осуществляется силами и средствами предприятий, учреждений и организаций независимо от их организационно-правовой формы (далее именуются организации), органов местного самоуправления ЗАТО Видяево, органами исполнительной власти Мурманской области под руководством соответствующих комиссий по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локальной чрезвычайной ситуации осуществляется силами и средствами соответствующих предприятий, учреждений ил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местной чрезвычайной ситуации осуществляется силами и средствами органов местного самоуправления 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территориальной чрезвычайной ситуации осуществляется силами и средствами, находящимися в распоряжении органов исполнительной власти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мероприятий по ликвидации чрезвычайных ситуаций природного и техногенного характера (далее именуются чрезвычайные ситуации) в зависимости от классификации чрезвычайной ситуации производится за счет средств организаций, находящихся в зонах чрезвычайных ситуаций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собственных средств для ликвидации локальной или местной чрезвычайной ситуации организации, предприятия и учреждения ЗАТО Видяево не позднее 3-х дней со дня возникновения чрезвычайной ситуации могут обращаться в администрацию ЗАТО Видяево с просьбой о выделении дополнительных средств из резервного фонда ЗАТО Видяево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организаций, предприятий и учреждений, страховых фондов и иных источников, а также данные о наличии у них резервов материальных 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оручению Главы ЗАТО Видяево комиссия по чрезвычайным ситуациям поселка совместно с финансово-экономическим отделом администрации ЗАТО Видяево с участием заинтересованных руководителей организаций, предприятий и учреждений в течение 5 дней со дня выхода указанного поручения рассматривает вопрос и принимает решение о необходимости выделения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этого вопроса, обратившиеся с просьбой о выделении средств из резервного фонда организация, предприятие или учреждение представляют в комиссию по чрезвычайным ситуациям поселка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комиссия по чрезвычайным ситуациям ЗАТО Видяево вносит Главе ЗАТО Видяево предложение об оказании финансовой помощи из резервного фонда муниципального образования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денежных средств в резервном фонде ЗАТО Видяево на ликвидацию чрезвычайной ситуации комиссия по чрезвычайным ситуациям поселка, не позднее 2 недель со дня возникновения чрезвычайной ситуации, готовит обращение Главы ЗАТО Видяево в Правительство Мурманской области на оказание финансовой помощи из резервного фонда  Мурм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из резервного фонда ЗАТО Видяево выделяются на финансирование мероприятий по ликвидации чрезвычайных ситуаций локального, местного и территориального уровней, в соответствии с установленной классификацией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ликвидации чрезвычайной ситуации территориального уровня председатель комиссии по чрезвычайным ситуациям поселка принимает решение на привлечение сил и средств территориальной подсистемы РСЧС для проведения первоочередных аварийно-восстановительных или аварийно-спасательных работ. Оплата расходов на проведение указанных работ производится из резервного фонда ЗАТО Видяево в соответствии с решением Главы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выделения средств из резервного фонда является решение Главы ЗАТО Видяево, в котором указываются общий размер ассигнований и их целевое назначение. При выделении средств для финансирования аварийно-восстановительных работ на пострадавших объектах в решении Главы ЗАТО Видяево указывается пообъектное распределение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из резервного фонда выделяются организациям, предприятиям, учреждениям для частичного покрытия расходов на финансирование следующих мероприятий, связанных с ликвидацией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оисковых и аварийно-спасательных работ в зоне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вертывание и содержание временных пунктов проживания и питания для эвакуируемых пострадавших граждан в течение необходимого срока, но не более одного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единовременной материальной помощи пострадавшим гражданам из расчета не более десятикратного размера минимальной оплаты труда, установленного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з резервного фонда на другие цели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о-экономический  отдел администрации ЗАТО Видяево осуществляет перечисление средств из резервного фонда организациям, предприятиям, учрежд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рвоочередного жизнеобеспечения граждан - не позднее 10 дней со дня выхода соответствующего постановления Главы ЗАТО Видяе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нансирования других мероприятий, предусмотренных настоящими Правилами - не позднее 1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ово-экономический  отдел совместно с комиссией по чрезвычайным ситуациям поселка организует учет и осуществляет контроль за целевым расходованием средств  резервного фонда, выделенных на ликвидацию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приятия, организации и учреждения представляют в установленном порядке отчеты о целевом расходовании указанных средств комиссии по чрезвычайным ситуациям поселка и финансово-экономическому отделу администрации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предприятий и учреждений  и других источни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8:00Z</dcterms:created>
  <dc:creator>-</dc:creator>
  <dc:description/>
  <cp:keywords/>
  <dc:language>en-US</dc:language>
  <cp:lastModifiedBy>Belobrovets</cp:lastModifiedBy>
  <cp:lastPrinted>2006-02-27T15:35:00Z</cp:lastPrinted>
  <dcterms:modified xsi:type="dcterms:W3CDTF">2010-07-05T08:01:00Z</dcterms:modified>
  <cp:revision>76</cp:revision>
  <dc:subject/>
  <dc:title>МУНИЦИПАЛЬНЫЙ СОВЕТ</dc:title>
</cp:coreProperties>
</file>