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ab/>
        <w:t xml:space="preserve">     </w:t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.02.2004 № 22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зменении стоимо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слуги ЗАО «РосТелеКом»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представителя ЗАО «РосТелеКом» Старостенкова С.В., заключение бюджетной комиссии, руководствуясь ст.25 Устава МО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8"/>
        </w:rPr>
        <w:t>Утвердить тариф за пользование услугами кабельного телевидения, предоставляемыми ЗАО «РосТелеКом» в сумме 36 руб. 60 ко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вступает в силу с 01.03.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ind w:left="2124" w:hanging="2124"/>
        <w:rPr>
          <w:rFonts w:eastAsia="Arial Unicode MS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образования ЗАТО Видяево</w:t>
        <w:tab/>
      </w:r>
      <w:r>
        <w:rPr/>
        <w:t xml:space="preserve">             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24:00Z</dcterms:created>
  <dc:creator>-</dc:creator>
  <dc:description/>
  <cp:keywords/>
  <dc:language>en-US</dc:language>
  <cp:lastModifiedBy>Belobrovets</cp:lastModifiedBy>
  <cp:lastPrinted>2003-06-11T11:57:00Z</cp:lastPrinted>
  <dcterms:modified xsi:type="dcterms:W3CDTF">2010-07-01T12:55:00Z</dcterms:modified>
  <cp:revision>4</cp:revision>
  <dc:subject/>
  <dc:title>МУНИЦИПАЛЬНЫЙ СОВЕТ</dc:title>
</cp:coreProperties>
</file>