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ТО ВИДЯЕВ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второго созыв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9.05.2006 № 2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рассмотрении Положения </w:t>
      </w:r>
      <w:r>
        <w:rPr>
          <w:b/>
          <w:sz w:val="28"/>
          <w:szCs w:val="28"/>
        </w:rPr>
        <w:t xml:space="preserve">о денежном содержании лиц, </w:t>
      </w:r>
    </w:p>
    <w:p>
      <w:pPr>
        <w:pStyle w:val="Heading2"/>
        <w:rPr/>
      </w:pPr>
      <w:r>
        <w:rPr/>
        <w:t xml:space="preserve">замещающих  выборные муниципальные  должности </w:t>
      </w:r>
    </w:p>
    <w:p>
      <w:pPr>
        <w:pStyle w:val="Heading2"/>
        <w:rPr/>
      </w:pPr>
      <w:r>
        <w:rPr/>
        <w:t>органов местного самоуправления ЗАТО Видяево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бухгалтерского учета и отчетности администрации ЗАТО Видяево Л.Т. Наумовой, руководствуясь Законом Мурманской области от 26.12.2005 № 719-01-ЗМО «О предельных размерах месячного денежного содержания лиц, замещающих выборные муниципальные должности», Законом Мурманской области от 21.11.1997 № 87-01-ЗМО «О муниципальной службе в Мурманской области», (в ред., законов Мурманской области по состоянию на 03.04.2006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>
          <w:bCs/>
          <w:i/>
          <w:i/>
          <w:sz w:val="28"/>
        </w:rPr>
      </w:pPr>
      <w:r>
        <w:rPr/>
        <w:t xml:space="preserve">           </w:t>
      </w:r>
      <w:r>
        <w:rPr>
          <w:sz w:val="28"/>
          <w:szCs w:val="28"/>
        </w:rPr>
        <w:t>1. Принять  Положение о денежном содержании лиц, замещающих  выборные муниципальные  должности органов местного самоуправления ЗАТО Видяево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 Решение вступает в силу с 01.06.2006 года и распространяет свое действ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авоотношения возникшие с 01.04.2006г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3. Решение подлежит опубликованию в средствах массовой информации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</w:rPr>
        <w:t xml:space="preserve">Приложение: </w:t>
      </w:r>
      <w:r>
        <w:rPr/>
        <w:t xml:space="preserve">на 5 л. в 1 экз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  Глава ЗАТО Видяев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</w:t>
        <w:tab/>
      </w:r>
      <w:r>
        <w:rPr/>
        <w:t xml:space="preserve">     </w:t>
      </w:r>
    </w:p>
    <w:p>
      <w:pPr>
        <w:pStyle w:val="Heading1"/>
        <w:keepNext w:val="false"/>
        <w:ind w:left="2832" w:hanging="283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left="2832" w:hanging="2832"/>
        <w:jc w:val="both"/>
        <w:rPr/>
      </w:pPr>
      <w:r>
        <w:rPr/>
        <w:t xml:space="preserve">     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 р и л о ж е н и 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путатов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9.05.2006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нежном содержании лиц, замещающих выборные муниципальные должности органов местного самоуправления ЗАТО  Видяе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общие принципы  оплаты труда и осуществления материального стимулирования лиц, замещающих выборные муниципальные должности органов местного самоуправления ЗАТО  Видяев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конодательную основу установления оплаты труда составляют: Конституция РФ; Трудовой кодекс РФ;</w:t>
      </w:r>
      <w:r>
        <w:rPr>
          <w:sz w:val="28"/>
          <w:szCs w:val="28"/>
          <w:shd w:fill="FFFFFF" w:val="clear"/>
        </w:rPr>
        <w:t xml:space="preserve"> Федеральный закон  «Об общих принципах организации   местного   самоуправления   в   РФ»  от  06.10.2003 № 131-ФЗ; Федеральный  закон   «Об  основах   муниципальной   службы   в  РФ» от  08.01.19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shd w:fill="FFFFFF" w:val="clear"/>
        </w:rPr>
        <w:t>8-ФЗ</w:t>
      </w:r>
      <w:r>
        <w:rPr>
          <w:sz w:val="28"/>
          <w:szCs w:val="28"/>
        </w:rPr>
        <w:t>; законы Мурманской области: «О предельных размерах должностных окладов и надбавок к должностному окладу за квалификационный разряд муниципальных  служащих  Мурманской  области»  от  26.12.2005   № 718-01-ЗМО; «О предельных размерах месячного денежного содержания  лиц,  замещающих  выборные  муниципальные  должности»  от 26.12.2005  №719-01-ЗМО; «О размерах месячного денежного вознаграждения и месячного денежного поощрения лиц, замещающих государственные должности Мурманской области» от 07.07.2005№ 653-01-ЗМО; иные нормативные акты РФ и Мурманской области; устав и нормативные правовые акты органов местного самоуправления ЗАТО Видя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Структура денежного содержания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е муниципальные должнос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д месячным денежным содержанием лиц, замещающих выборные муниципальные должности, понимается сумма всех выплат указанному лицу в соответствии с установленными Советом депутатов ЗАТО Видяево размерами и условиями оплаты труда, без учёта гарантий и компенсаций, установленных законодательством РФ, законодательством Мурманской области и муниципальными правовыми актами для лиц, работающих и проживающих в районах Крайнего Севера, а также гарантий гражданам, допущенным к государственной тайне, установленных муниципальными правовыми актами в соответствии с законодательством РФ и законодательством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ъём средств, направляемых на оплату труда лиц, замещающих выборные муниципальные должности, (фонд оплаты труда) определяется в расчёте на год исходя из месячного денежного содержания указанных лиц с учётом гарантий и компенсаций, установленных законодательством РФ, законодательством Мурманской области  и муниципальными правовыми актами для лиц, работающих и проживающих в районах Крайнего Севера, а также гарантий гражданам, допущенным к государственной тайне, установленных муниципальными правовыми актами в соответствии с законодательством РФ и законодательством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едельные размеры месячного денежного содержания лиц, замещающих выборные муниципальные должности, устанавливаются в кратном отношении к размеру месячного денежного содержания Губернатора Мурманской области, с учётом показателей отнесения муниципальных образований к группам по оплате труда, установленных законом Мурманской области «О предельных размерах должностных окладов и надбавок к должностному окладу за квалификационный разряд муниципальных служащих Мурма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Расходы на денежное содержание лиц, замещающих выборные муниципальные должности, выделяются отдельной строкой бюджетной квалификации, входят в состав защищенных статей бюджета, образуют фонд оплаты труда и утверждаются решением Совета депутатов ЗАТО Видяево о бюджете ЗАТО на соответствующи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и утверждении фонда оплаты труда на содержание лиц, замещающих выборные муниципальные должности, в соответствии с законодательством РФ и законодательством Мурманской обл., предусматриваются денежные средства, 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ячное денежное вознагра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ячное денежное поощрение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ежемесячную процентную надбавку к месячному денежному вознаграждению за работу со сведениями, составляющими государственную тайну;</w:t>
      </w:r>
    </w:p>
    <w:p>
      <w:pPr>
        <w:pStyle w:val="TextBody"/>
        <w:rPr/>
      </w:pPr>
      <w:r>
        <w:rPr/>
        <w:t xml:space="preserve">            </w:t>
      </w:r>
      <w:r>
        <w:rPr>
          <w:szCs w:val="28"/>
        </w:rPr>
        <w:t>- районный коэффиц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ную надбавку к заработной плате за работу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В пределах утвержденного фонда оплаты труда и при наличии финансовых средств в распоряжении органа местного самоуправления, могут выплачиваться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материаль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выплаты,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Устанавливаемые органами местного самоуправления ЗАТО Видяево изменения  в  системе  оплаты  труда  (денежного  содержания)  лиц, замещаю-щих выборные муниципальные должности муниципальной службы, осуществляются  исключительно в форме внесения изменений и дополнений в настоящее положение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ячное денежное вознагра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азмер месячного денежного вознаграждения для лиц, замещающих выборные муниципальные должности органов местного самоуправления ЗАТО Видяево, устанавливается в кратности к месячному денежному вознаграждению Губернатора Мурманской области, которое в свою очередь устанавливается в размере ежемесячного денежного вознаграждения федерального министр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выб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й размер месячного денежного содержания    в    кратности    к   месячному  денежному    содержанию      Губернатора  Мурманской  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азмер месячного денежного вознаграждения для лиц, замещающих выборные муниципальные должности органов местного самоуправления ЗАТО Видяево, устанавливается решением Совета депутатов ЗАТО Видя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ячное денежное поощр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Размер месячного денежного поощрения для лиц, замещающих выборные муниципальные должности органов местного самоуправления ЗАТО Видяево, устанавливается в кратности к месячному денежному поощрению Губернатора Мурманской области, которое в свою очередь устанавливается в размере 29 процентов ежемесячного денежного поощрения федерального министр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ыбор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й размер месячного денежного содержания    в    кратности    к    месячному денежному содержанию       Губернатора   Мурманской  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азмер месячного денежного поощрения для лиц, замещающих выборные муниципальные должности органов местного самоуправления ЗАТО Видяево, устанавливается решением Совета депутатов ЗАТО Видя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ая процентная надбавка к должностному окладу за рабо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ведениями, составляющими государственную тайну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. В соответствии с нормативными правовыми актами РФ, Мурманской области и органов местного самоуправления надбавка к месячному денежному вознаграждению лицам, замещающим выборные муниципальные должности, допущенным к работе со сведениями, составляющими государственную тайну, и имеющим оформленный в установленном законом порядке допуск за работу со сведениями, имеющими степень секретности, устанавливается в следующих размерах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- «особой важности»                -     25 %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вершенно секретно»         -     20 %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екретно»                               -    10 %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Надбавка к должностному окладу за работу со сведениями, составляющими государственную   тайну,   устанавливается   решением   Совета депутатов ЗАТО Видяево и выплачивается ежемесячно, одновременно с выплатой заработной платы за соответствующий месяц по основной занимаемой должнос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айонный коэффициен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ый коэффициент выплачивается лицам, замещающим выборные муниципальные должности, в порядке, установленном законодательством РФ и законодательством Мурман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оцентная надбавка за работу в районах Крайнего Севе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Процентная надбавка за работу в районах Крайнего Севера  устанавливается лицам, замещающим выборные муниципальные должности и начисляется на фактический заработок в размере, не превышающем 8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Трудовой стаж, дающий право на установление размера и начисление процентной надбавки за работу в районах Крайнего Севера устанавливается в соответствии с законодательством РФ и законодательством Мурман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ая помощ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 Лицам, замещающим выборные муниципальные должности, проработавшим в органах местного самоуправления не менее шести месяцев, один раз в течение календарного года выплачивается материальная помощь в размере двух размеров месячного денежного вознаграждения, установленных им на момент осуществления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 Материальная помощь может быть выплачена к отпуску работника, не позднее трех дней до начала очередного отпуска, или может быть выплачена по просьбе лица,  замещающего  выборную  муниципальную  должность, в и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Лицам, замещающим выборные муниципальные должности, не использовавшим в текущем году права на оказание материальной помощи и уволенным до окончания календарного года по уважительным причинам, выплата материальной помощи производится пропорционально числу полных отработанных месяцев в данном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Основанием для оказания материальной помощи является личное заявление лица, замещающего выборную муниципальную должность и распоряжение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Единовременная выплата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го оплачиваемого отпус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 При предоставлении лицу, замещающему выборную муниципальную должность, ежегодного оплачиваемого отпуска один раз в год (с 01 января по 31 декабря) производится единовременная выплата в размере до двух размеров месячного денежного вознаграждения, установленных на момент осуществления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ри разделении очередного отпуска в установленном порядке на части единовременная выплата по желанию работника производится один раз в любой из периодов ухода в отпуск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Основанием для выплаты единовременной выплаты при предоставлении ежегодного оплачиваемого отпуска является личное заявление лица, замещающего выборную муниципальную должность, и распоряжение руковод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ые выпла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Лицам, замещающим выборные муниципальные должности, также может быть оказана материальная помощь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о вступлением в брак (впер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рождением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юбилейными датами (50, 55, 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длительной и продолжительной болезнью работника или члена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о смертью работника и членов его семьи (супруг, дети и родители обоих супруг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тяжелым материальным положением, вызванным иными вескими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ая материальная помощь размерами не ограничивается и не зависит от факта выплаты материальной помощи к ежегодному от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ее оказания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о вступлением в брак (впервые): копия свидетельства о заключении бра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рождением ребенка: копия свидетельства о рождении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юбилейными датами (50, 55, 60):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длительной и продолжительной болезнью работника или члена его семьи: личное заявление работни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о смертью работника и членов его семьи (супруг, дети и родители обоих супругов): копия свидетельства о смерти;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тяжелым материальным положением, вызванным иными вескими причинами: личное заявление работника; распоряжение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решения по всем выплатам, предусмотренным данным положением по любым основаниям, может быть принято только в пределах утвержденного фонда оплаты труда и при наличии финансовых средств в распоряжении органа местного самоуправ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49:00Z</dcterms:created>
  <dc:creator>-</dc:creator>
  <dc:description/>
  <cp:keywords/>
  <dc:language>en-US</dc:language>
  <cp:lastModifiedBy>Belobrovets</cp:lastModifiedBy>
  <cp:lastPrinted>2006-04-03T16:01:00Z</cp:lastPrinted>
  <dcterms:modified xsi:type="dcterms:W3CDTF">2010-07-05T08:00:00Z</dcterms:modified>
  <cp:revision>83</cp:revision>
  <dc:subject/>
  <dc:title>МУНИЦИПАЛЬНЫЙ СОВЕТ</dc:title>
</cp:coreProperties>
</file>