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 xml:space="preserve">                   </w:t>
        <w:tab/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9.05.2006 № 2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bCs/>
          <w:sz w:val="28"/>
        </w:rPr>
        <w:t>о ведении реестра расходных обязательст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слушав информацию начальника финансово-экономического отдела администрации ЗАТО Видяево Бергер О.А., заключение бюджетно-ревизионной комиссии,   руководствуясь   ст.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 Положение  </w:t>
      </w:r>
      <w:r>
        <w:rPr>
          <w:bCs/>
          <w:sz w:val="28"/>
        </w:rPr>
        <w:t>о ведении реестра расходных обязательств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</w:rPr>
        <w:t>в ЗАТО Видяево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ешение вступает в силу с 01.06.2006г. и  подлежит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iCs/>
        </w:rPr>
        <w:t xml:space="preserve">Приложение: </w:t>
      </w:r>
      <w:r>
        <w:rPr/>
        <w:t xml:space="preserve">на 2 л. в 1 экз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Глава 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 Котенев</w:t>
        <w:tab/>
        <w:tab/>
        <w:tab/>
        <w:tab/>
        <w:t xml:space="preserve"> </w:t>
        <w:tab/>
        <w:t xml:space="preserve">            С.М. 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 депутатов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05.2006 № 211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едении реестра расходных обязательств ЗАТО Видяево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естр расходных обязательств ЗАТО Видяево ведется в соответствии со ст. 53 Федерального закона от 06.10.2003 г. № 131 « Об общих принципах организации местного самоуправления в Российской Федерации»  с целью учета расходных обязательств ЗАТО Видяево и определения объема средств местного бюджета, необходимых для их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ЗАТО Видяево используются при разработке  проекта бюджета ЗАТО Видяево и при определении  в плановом периоде объема бюджета действующих обязательств и бюджета принимаем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я,  используемые в настоящем Положении, означают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естр расходных обязательств ЗАТО Видяево - свод реестров расходных обязательств субъектов бюджетного планирования местного  бюджета                      (распорядителей средств местного бюджета), а также прилагаемые к нему сводные данные, характеризующие объем и структуру расходных обязательств ЗАТО Видяе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субъекта бюджетного планирования местного  бюджета" - ведущийся субъектом бюджетного планирования ( распорядителем средств местного бюджета) свод (перечень) нормативных правовых актов и заключенных органами местного самоуправления  ЗАТО Видяево 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ЗАТО Видяево, которые в соответствии с законодательством Российской Федерации,  Мурманской области и решений  органов местного самоуправления ЗАТО Видяево  подлежат исполнению за счет средств местного бюджета, включая расходы подведомственных  получателей средств местного бюджета, с указанием объема средств местного  бюджета, необходимых для исполнения соответствующих расходных обяза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ово-экономический отдел администрации ЗАТО Видяево  ежегодно составляет: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 реестр расходных обязательств ЗАТО Видяево  на очередной финансовый год - не позднее 1 мая текущего года;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еестр расходных обязательств ЗАТО Видяево  на очередной финансовый год - не позднее 15 августа текущего года;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ный реестр расходных обязательств ЗАТО Видяево  - не позднее 15 дней после принятия решения представительного органа местного самоуправления ЗАТО Видяево о бюджете на очередной финансовый год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асходные обязательства ЗАТО Видяево, не включенные в реестр расходных обязательств ЗАТО Видяево, не подлежат учету в составе бюджета действующих обязательств при формировании перспективного финансового плана ЗАТО Видяево  и разработке проекта местного  бюджета на очередной финансовый год.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убъект бюджетного планирования ( распорядитель?? средств местного  бюджета) представляет в финансово-экономический  отдел администрации ЗАТО Видяево  в порядке, устанавливаемом этим отделом, реестр расходных обязательств субъекта бюджетного планирования для составления: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варительного реестра расходных обязательств ЗАТО Видяево  - не позднее 1 апреля текущего года;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ланового реестра расходных обязательств ЗАТО Видяево  - не позднее 15 июля текущего года;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точненного реестра расходных обязательств ЗАТО Видяево - не позднее 5 дней после принятия решения Советом депутатов ЗАТО Видяево о  бюджете на очередной финансовый год.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Реестр расходных обязательств субъекта бюджетного планирования составляется по форме в соответствии с методическими указаниями финансово-экономического  отдела администрации ЗАТО Видяево, которые в части, касающейся расчета (планирования) расходов инвестиционного характера, подлежат согласованию с отделом муниципального имущества  администрации ЗАТО Видяево.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лановый реестр расходных обязательств ЗАТО Видяево  и уточненный реестр расходных обязательств ЗАТО Видяево публикуются  (за исключением конфиденциальной информации и информации, отнесенной к государственной тайне) в средствах массовой информации.</w:t>
      </w:r>
    </w:p>
    <w:p>
      <w:pPr>
        <w:pStyle w:val="ConsNormal"/>
        <w:widowControl/>
        <w:ind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3:00Z</dcterms:created>
  <dc:creator>-</dc:creator>
  <dc:description/>
  <cp:keywords/>
  <dc:language>en-US</dc:language>
  <cp:lastModifiedBy>Belobrovets</cp:lastModifiedBy>
  <cp:lastPrinted>2006-02-27T15:35:00Z</cp:lastPrinted>
  <dcterms:modified xsi:type="dcterms:W3CDTF">2010-06-11T08:06:00Z</dcterms:modified>
  <cp:revision>39</cp:revision>
  <dc:subject/>
  <dc:title>МУНИЦИПАЛЬНЫЙ СОВЕТ</dc:title>
</cp:coreProperties>
</file>