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ind w:hanging="0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</w:t>
        <w:tab/>
        <w:t xml:space="preserve">                      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ind w:hanging="0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hanging="0"/>
        <w:rPr/>
      </w:pPr>
      <w:r>
        <w:rPr/>
        <w:t>РЕШЕНИЕ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19.05.2006 № 210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пос.Видяево</w:t>
      </w:r>
    </w:p>
    <w:p>
      <w:pPr>
        <w:pStyle w:val="Heading2"/>
        <w:ind w:hanging="0"/>
        <w:rPr/>
      </w:pPr>
      <w:r>
        <w:rPr/>
        <w:t xml:space="preserve">О внесении изменений и дополнений в решение </w:t>
      </w:r>
    </w:p>
    <w:p>
      <w:pPr>
        <w:pStyle w:val="Heading2"/>
        <w:ind w:hanging="0"/>
        <w:rPr/>
      </w:pPr>
      <w:r>
        <w:rPr/>
        <w:t>Совета     депутатов     от     31.03.2006     №   192</w:t>
      </w:r>
    </w:p>
    <w:p>
      <w:pPr>
        <w:pStyle w:val="Heading2"/>
        <w:ind w:hanging="0"/>
        <w:rPr/>
      </w:pPr>
      <w:r>
        <w:rPr/>
        <w:t xml:space="preserve">«Об утверждении квалификационных разрядов и </w:t>
      </w:r>
    </w:p>
    <w:p>
      <w:pPr>
        <w:pStyle w:val="Heading2"/>
        <w:ind w:hanging="0"/>
        <w:rPr/>
      </w:pPr>
      <w:r>
        <w:rPr/>
        <w:t xml:space="preserve">Положения   о   квалификационных   разрядах </w:t>
      </w:r>
    </w:p>
    <w:p>
      <w:pPr>
        <w:pStyle w:val="Heading2"/>
        <w:ind w:hanging="0"/>
        <w:rPr/>
      </w:pPr>
      <w:r>
        <w:rPr/>
        <w:t>муниципальных  служащих  ЗАТО  Видяево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доклад Главы ЗАТО Видяево С.М. Дубового, заключение комиссии по правовым вопросам, охране общественного порядка, организации работы Совета депутатов, этике, руководствуясь Федеральными законами «Об основах муниципальной службы в Российской Федерации», «Об общих принципах организации местного самоуправления в Российской Федерации», Законом Мурманской области «О муниципальной службе в Мурманской области» от 21.11.1997 №87-01-ЗМО (в ред. Законов Мурманской области по состоянию на 03.04.2006 г.), ст. 24 Устава ЗАТО Видяево,  Совет депутатов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вета депутатов от 31.03.2006 № 192: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в абзаце 6 слова «начальник отдела» заменить словами «начальник отдела с правом юридического лица»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 после абзаца 6 дополнить следующими словами « для муниципальных служащих, замещающих должности муниципальной службы старшей группы категории «помощники (советники)»: 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– референт муниципальной службы Мурманской области 1,2 или 3 класса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служащих, замещающих должности муниципальной службы старшей группы категории «руководители»: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ез права юридического лица – референт муниципальной службы Мурманской области 1,2 или 3 класса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с правом юридического лица – референт муниципальной службы Мурманской области 1,2 или 3 класса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без права юридического лица – референт муниципальной службы Мурманской области 1,2 или 3 класса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1 исключить слова «Для муниципальных служащих, замещающих должности муниципальной службы ведущей группы категории «руководители»: Заместитель начальника отдела – старший референт муниципальной службы Мурманской области 1,2 или 3 класса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.06.2006 года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1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10" w:firstLine="700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 xml:space="preserve">                                                Глава ЗАТО Видяев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</w:t>
        <w:tab/>
      </w:r>
      <w:r>
        <w:rPr/>
        <w:t xml:space="preserve">     </w:t>
      </w:r>
    </w:p>
    <w:p>
      <w:pPr>
        <w:pStyle w:val="Heading1"/>
        <w:keepNext w:val="false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left="2832" w:hanging="2832"/>
        <w:jc w:val="both"/>
        <w:rPr/>
      </w:pPr>
      <w:r>
        <w:rPr/>
        <w:t xml:space="preserve">                      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lef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8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0:00Z</dcterms:created>
  <dc:creator>Belash</dc:creator>
  <dc:description/>
  <cp:keywords/>
  <dc:language>en-US</dc:language>
  <cp:lastModifiedBy>Belobrovets</cp:lastModifiedBy>
  <cp:lastPrinted>2006-01-25T15:41:00Z</cp:lastPrinted>
  <dcterms:modified xsi:type="dcterms:W3CDTF">2010-07-05T08:00:00Z</dcterms:modified>
  <cp:revision>43</cp:revision>
  <dc:subject/>
  <dc:title>Настоящий Закон в соответствии с Федеральными законами "Об основах муниципальной службы в Российской Федерации", "Об общих принципах организации местного самоуправления в Российской Федерации" и Законом Мурманской области "О муниципальной службе в Мурман</dc:title>
</cp:coreProperties>
</file>