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4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униципальном учрежд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дминистрац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ЗАТО Видяе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Заслушав доклад главы муниципального образования ЗАТО Видяево Дубового С.М., руководствуясь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</w:rPr>
        <w:t>1.</w:t>
      </w:r>
      <w:r>
        <w:rPr>
          <w:b/>
          <w:bCs/>
        </w:rPr>
        <w:t xml:space="preserve"> </w:t>
      </w:r>
      <w:r>
        <w:rPr>
          <w:sz w:val="28"/>
        </w:rPr>
        <w:t>Утвердить Положение о муниципальном учреждении «Администрация муниципального образования ЗАТО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убликовать данное решение в средствах массовой информации.</w:t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1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муниципального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а ЗАТО Видяево                                                               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02.2004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УНИЦИПАЛЬНОМ УЧРЕ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МИНИСТРАЦИЯ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ЗАТО ВИДЯ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О  Видя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муниципальном учреждении «Администрация муниципального образования ЗАТО Видяево» (далее по тексту – Положение) в соответствии с Конституцией РФ, Федеральным законом «Об общих принципах организации местного самоуправления в Российской Федерации», законодательством Российской Федерации и Мурманской области, Уставом муниципального образования ЗАТО Видяево определяет правовые основы организации и деятельности Администрации муниципального образования ЗАТО Видяево, ее состав, компетенцию, контроль за деятельностью Администрации, ответственность ее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дминистрация  муниципального образования ЗАТО Видяево (далее по тексту – Администрация) является исполнительно-распорядительным органом муниципального образования ЗАТО Видяево и осуществляет свою деятельность под руководством Главы муниципального образования ЗАТО Видяево (далее по тексту – Глава ЗАТ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овую основу организации и деятельности Администрации составляют Конституция РФ, законодательство РФ и Мурманской области, Устав муниципального образования ЗАТО Видяево, правовые акты муниципального Совета ЗАТО Видяево, Главы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является юридическим лицом, имеет гербовую печать со своим наименованием, штампы, официальные бланки и расчетные счета в ба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</w:rPr>
        <w:t xml:space="preserve">Полное наименование Администрации: Муниципальное учреждение «Администрация муниципального образования ЗАТО Видяево», сокращенное: Администрация ЗАТО Видяево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Юридический адрес Администрации: 184372  РФ, Мурманская область,  ЗАТО  Видяево, ул. Центральная, дом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1. В целях эффективного социально-экономического развития ЗАТО Видяево, создания надлежащих условий жизнедеятельности жителей ЗАТО Администрация обеспечивает в 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- исполнение федерального законодательства, законодательства Мурманской области, правовых актов органов местного самоуправления ЗАТО Видяево;</w:t>
      </w:r>
    </w:p>
    <w:p>
      <w:pPr>
        <w:pStyle w:val="Normal"/>
        <w:ind w:firstLine="540"/>
        <w:jc w:val="both"/>
        <w:rPr/>
      </w:pPr>
      <w:r>
        <w:rPr>
          <w:sz w:val="28"/>
        </w:rPr>
        <w:t>- управление и распоряжение муниципальной собственностью ЗАТО Видяево;</w:t>
      </w:r>
    </w:p>
    <w:p>
      <w:pPr>
        <w:pStyle w:val="Normal"/>
        <w:ind w:firstLine="540"/>
        <w:jc w:val="both"/>
        <w:rPr/>
      </w:pPr>
      <w:r>
        <w:rPr>
          <w:sz w:val="28"/>
        </w:rPr>
        <w:t>- разработку проектов бюджета, планов развития муниципального образования и других нормативно-правовых актов, представляемых Главой ЗАТО на рассмотрение и утверждение муниципального 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финансовый контроль за соблюдением распорядителями и получателями бюджетных средств условий получения, целевого использования и возврата бюджетных кредитов, бюджетных ссуд, бюджетных инвестиций, государственных и муниципальных гаран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у проектов программ социально-экономического развития ЗАТО Видяево;</w:t>
      </w:r>
    </w:p>
    <w:p>
      <w:pPr>
        <w:pStyle w:val="Normal"/>
        <w:ind w:firstLine="540"/>
        <w:jc w:val="both"/>
        <w:rPr/>
      </w:pPr>
      <w:r>
        <w:rPr>
          <w:sz w:val="28"/>
        </w:rPr>
        <w:t>- исполнение программ социально-экономического развития ЗАТО Видяево;</w:t>
      </w:r>
    </w:p>
    <w:p>
      <w:pPr>
        <w:pStyle w:val="Normal"/>
        <w:ind w:firstLine="540"/>
        <w:jc w:val="both"/>
        <w:rPr/>
      </w:pPr>
      <w:r>
        <w:rPr>
          <w:sz w:val="28"/>
        </w:rPr>
        <w:t>- организацию, содержание и развитие муниципальных учреждений дошкольного, начального общего, основного общего, среднего (полного) общего  и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ю опеки и попечитель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- организацию, содержание и развитие муниципальных учреждений здравоохранения, обеспечение санитарного благополучия населения ЗАТО;</w:t>
      </w:r>
    </w:p>
    <w:p>
      <w:pPr>
        <w:pStyle w:val="Normal"/>
        <w:ind w:firstLine="540"/>
        <w:jc w:val="both"/>
        <w:rPr/>
      </w:pPr>
      <w:r>
        <w:rPr>
          <w:sz w:val="28"/>
        </w:rPr>
        <w:t>- охрану общественного порядка, организацию и содержание муниципальных органов охраны общественного порядка, контроль за их деятельностью;</w:t>
      </w:r>
    </w:p>
    <w:p>
      <w:pPr>
        <w:pStyle w:val="Normal"/>
        <w:ind w:firstLine="540"/>
        <w:jc w:val="both"/>
        <w:rPr/>
      </w:pPr>
      <w:r>
        <w:rPr>
          <w:sz w:val="28"/>
        </w:rPr>
        <w:t>-участие в предупреждении и ликвидации последствий чрезвычайных ситуаций в границах ЗАТ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использованием и охраной земель ЗАТО;</w:t>
      </w:r>
    </w:p>
    <w:p>
      <w:pPr>
        <w:pStyle w:val="Normal"/>
        <w:ind w:firstLine="540"/>
        <w:jc w:val="both"/>
        <w:rPr/>
      </w:pPr>
      <w:r>
        <w:rPr>
          <w:sz w:val="28"/>
        </w:rPr>
        <w:t>- организацию, содержание и развитие энерго-, газо-, тепло- и водоснабжения населения, водоотвед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контроль за строительством на территории ЗАТО в соответствии с правилами планировки и застройки;</w:t>
      </w:r>
    </w:p>
    <w:p>
      <w:pPr>
        <w:pStyle w:val="Normal"/>
        <w:ind w:firstLine="540"/>
        <w:jc w:val="both"/>
        <w:rPr/>
      </w:pPr>
      <w:r>
        <w:rPr>
          <w:sz w:val="28"/>
        </w:rPr>
        <w:t>- муниципальное дорожное строительство и содержание дорог муниципа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лагоустройство и озеленение ЗАТ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ю утилизации и переработки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- организацию транспортного обслуживания населения в границах ЗАТО, обеспечение населения услугами связи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здание условий для обеспечения населения услугами торговли, общественного питания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здание условий для деятельности учреждений культуры в муниципальном образова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е памятников истории и культуры, находящихся на территории ЗАТ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деятельности средств массовой информации в ЗАТ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рганизации зрелищ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здание условий для развития физической культуры и спорта в ЗАТ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циальную поддержку занятости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ю ритуальных услуг;</w:t>
      </w:r>
    </w:p>
    <w:p>
      <w:pPr>
        <w:pStyle w:val="Normal"/>
        <w:ind w:firstLine="540"/>
        <w:jc w:val="both"/>
        <w:rPr/>
      </w:pPr>
      <w:r>
        <w:rPr>
          <w:sz w:val="28"/>
        </w:rPr>
        <w:t>- участие в охране окружающей среды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иные задачи в соответствии с законодательством Российской Федерации, Мурманской области, нормативно-правовыми актами муниципального Совета ЗАТО Видяево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АДМИНИСТ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труктура Администрации разрабатывается Главой ЗАТО в соответствии с действующим законодательством и утверждается муниципальным Советом ЗАТО Видяев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труктурные подразделения Администрации действуют на основании Положения о структурном подразделении, отдельные специалисты на основании должностных инструкций, утверждаемых Главой З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Структурные подразделения Администрации возглавляются руководителем подразделения, который назначается на должность и освобождается от нее Главой ЗАТО на договорной основ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На основании Положения о структурном подразделении и решения о создании структурные подразделения могут наделяться правами юридическ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Руководитель структурного подразделения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 Администрацию в отношениях с федеральными, областными и иными органами государственной власти и управления, местного самоуправления в ЗАТО и в Российской Федерации, зарубежными организациями, предприятиями, учреждениями, а также общественными объединениями в соответствии со своей компет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по конкретным вопросам в пределах свои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выполнение решений, принятых муниципальным Советом ЗАТО Видяево, постановлений и распоряжений Главы ЗАТО в рамках свои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йствует на принципах единоначалия и несет персональную ответственность за результаты работы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и представляет Главе ЗАТО необходимые документы в соответствии со своей компет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ереданные ему Главой З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уководитель структурного подразделения Администрации с правами юридического лица осуществляет полномочия, предусмотренные п.3.5. настоящего Положения, а так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 подразд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счета в банковски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оряжается средствами, выделенными из бюджета в соответствии с утвержденными статьями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яя исполнительные и распорядительные функции в конкретных сферах управления, Администрация осуществляет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Администрации в области бюджета и финан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Главы ЗАТО проект бюджета ЗАТО и отчет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в пределах своей компетенции бюджет ЗА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ЗАТО по формированию местного бюджета, управления финансами, обеспечивает их надлежащее исполь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формировании и осуществлении единой политики цен, улучшении состояния расчетов на территории ЗАТО Видяе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разработке и осуществлении мер по финансовому оздоровлению и структурной перестройке экономики ЗАТО Видяево, поддержке и защите интересов отечественных производителей товаров, исполнителей работ и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подготовке предложений по формированию и использованию средств местных внебюджетных фон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сметы расходов, находящихся в распоряжении учреждений, финансируемых за счет средств местного бюджета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предложения и реализует меры, направленные на совершенствование структуры расходов местного бюджета, участвует в подготовке городских целевых программ, обеспечивает в установленном  порядке их финансирование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одит в пределах своей компетенции комплексные ревизии и тематические проверки поступления и расходования средств местного бюджета ЗАТО Видяево, контролирует в установленном порядке рациональное и целевое использование средств внебюджетных фондов ЗАТО Видяево, контролирует рациональное использование доходов от использования имущества, находящегося в муниципальной соб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Администрации в области регулирования эконом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гнозы социально-экономического развития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и представляет Главе ЗАТО проекты планов и программ социально-экономического развития ЗА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оценку социально-экономического положения ЗАТО на основании экономического анализа деятельности предприятий и учреждений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создании, реорганизации и ликвидации в установленном порядке муниципальных учреждений и пред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ирует участие предприятий, учреждений и организаций, не находящихся в муниципальной собственности, в комплексном социально-экономическом развитии территории ЗАТО Видяе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яет тарифы на платные услуги муниципальных учреждений, предприятий и представляет их в муниципальный Совет ЗАТО на утвер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лномочия Администрации по управлению и распоряжению муниципальной собственность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полномочия по владению, пользованию и распоряжению объектами муниципальной собственности: передает объекты муниципальной собственности во временное или постоянное пользование юридическим и физическим лицам, сдает в аренду, отчуждает, а также совершает с имуществом, находящимся в муниципальной собственности, иные сдел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и представляет Главе ЗАТО планы использования объекто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прием в муниципальную собственность движимого и недвижимого имущества, оформляет право собственности Администрации на приятое имуществ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яет учет объектов муниципальной собственности и ведет их  реес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формляет договора на передачу имущества на праве оперативного управления, хозяйственного ведения муниципальным учреждениям, предприят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документы по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ет участие в инвентаризации объектов муниципальной соб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ует в указанной области иные полномоч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лномочия Администрации в области торговли, общественного питания и защиты прав потреб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ет условия для обеспечения населения услугами торговли, общественного питания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едложения по рациональному размещению предприятий торговли и бытового обслуживания, формирование рыноч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контроль за соблюдением правил торговли, выполнения директивных документов, постановлений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контроль за безопасностью товаров (работ, услуг), наличием документов, подтверждающих качество товаров, наличием полной и достоверной информации на товар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явлении продажи товаров (выполнения работ, оказания услуг), не сопровождающихся достоверной информацией или с просроченными сроками годности, приостанавливает продажу товаров (выполнение работ, оказание услуг) до предоставления информации или прекращает продажу товаров (выполнение работ, оказание у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проекты нормативно правовых актов органов местного самоуправления и программ по вопросам защиты прав потреб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олномочия Администрации по делам гражданской обороны и чрезвычайных ситуаций, воинскому уче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ует единую государственную политику в области гражданской обороны, защиты населения и территории от чрезвычайных ситуаций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т и осуществляет мероприятия гражданской обороны, мероприятия по защите населения и территории от чрезвычайных ситуаций и контроль за их выпол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воинский уч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лномочия Администрации в области мобилизационной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обилизационную подготовку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ирует деятельность и контролирует мобилизационную подготовку предприятий, учреждений и организаций, имеющих мобилизационное задание и расположенных на территории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ует разработку мобилизационных планов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олномочия Администрации в области  обеспечения законности, правопорядка, охраны прав и свобод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на территории ЗАТО исполнение Конституции РФ, федеральных и областных законов, правовых актов муниципального Совета, Главы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агает в пределах своей компетенции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ует работу по предупреждению безнадзорности, правонарушений несовершеннолетних, трудоустройство и охрану прав несовершеннолет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авливает порядок проведения собраний, митингов, уличных шествий и демонстраций; организует спортивные, зрелищные и другие массовые общественные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охрану общественного порядка; осуществляет контроль за деятельностью органов охраны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Полномочия Администрации в области архитектуры, градостроительства и архитектурно-строительного надзо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 на рассмотрение Главы ЗАТО предложения по вопросам планировки, застройки, благоустройства на территории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ует повышению уровня архитектурно-художественной выразительности застройки муниципального образования, комплексному развитию территории в целом, обеспечению благоприятных условий жизнедеятельности населения, рациональному использованию прир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архитектурно-планировочные задания для проек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е на выполнение строительно-монтаж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в установленном порядке участие в приемке в эксплуатацию законченных строительством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Полномочия Администрации в области природопользования, землеустроительства и кадаст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т использование земель, находящихся в веден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аренду земл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и охраной зем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формляет договоры аренды земельных участков и осуществляет их рег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банк данных по всем категориям земель и землепользов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муниципальных зем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вентаризацию земел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лномочия Администрации в области записи актов гражданского состоя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ит государственную регистрацию рождения, заключения брака, расторжения брака, усыновления (удочерения), установления отцовства, перемены имени (фамилии, собственно имени, отчества), смер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материалы и составляет заключения по внесению исправлений, изменений и дополнений в записи актов гражданского состоя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нулирует и восстанавливает записи актов гражданского состояния на основании решений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учает и обобщает практику применения законодательства по государственной регистрации актов гражданского состоя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лномочия Администрации в области образования, культуры, спорта и молодежной поли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ет необходимые условия для реализации прав граждан на образование, культурную деятельность, физическое совершенство, реализацию реальных потребностей интересов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единую государственную политику в области дошкольного, общего, дополнительного образования, культуры, спорта с учетом региональных, социально-экономических, экологических, демографических и других особенностей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 лицензирование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подготовке и проведении аттестации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анализ состояния системы образования и уровня удовлетворения спроса на образовательные потреб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боты с детьми с ограниченными возможностями и обеспечивает их социальную реабилит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социальную защиту работников системы образования, культуры, спорта и молодежной политики и защиту их профессиональных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организацию охраны здоровья обучающихся и воспитанников, охраны труда и контроля соблюдения техники безопасности в учреждениях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яет и защищает права несовершеннолетних в ЗАТ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основные направления развития культуры и искусства 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ультурно-массовые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ирует деятельность организационных структур, связанных с решением проблем молодежи ЗАТО, служб социальной помощи, других подведомственных образ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отдых, оздоровление и санаторное лечение детей и подро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олномочия Администрации в области здравоохра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ует в создании и обеспечивает функционирование муниципальных учреждений здравоо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организации охраны здоровья населения в 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доступность качественной медицинской помощи в муниципальных учреждениях здравоохранения, а также в других лечебных заве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целях обеспечения стационарного лечения, заключает договоры с лечебными заве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Полномочия Администрации в области социальной защиты на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предложения по установлению дополнительных мер и осуществлению адресной поддержки нетрудоспособного населения и семей с детьми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назначение и выплату гражданам пособий, установленных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ует с отделением Пенсионного фонда и региональным отделением фонда социального страхования по Мурманской области по вопросам выплаты пособий по социальному обеспеч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в указанной области иные полномочия в соответствии с законодательством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Иные полномочия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переселению граждан, потерявших связь с ЗА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рганизацию и содержание муниципального арх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ходатайства и вносит представления в соответствующие органы о награждении государственными наградами и присвоении почетных з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ывает содействие избирательным комиссиям при проведении выборов, референду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ет иные полномочия в соответствии  с законодательство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ДМИНИСТРАЦИ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уководителем Администрации является Глава ЗАТО Видяево, который осуществляет свою деятельность в соответствии с действующим законодательством РФ и Уставом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Глава ЗАТО Видяево возглавляет деятельность Администрации и руководит е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 Администрацию в отношениях с органами государственной власти, местного самоуправления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Администраци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труктуру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ает на должности своих заместителей и руководителей структурных подразделений Администрации, руководителей муниципальных предприятий и учреждений на контрактной осно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вопросы ведения и полномочия структурных подразде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ает договоры и соглашения с государственными органами, общественными объединениями, предприятиями, учреждениями, в том числе зарубеж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оей компетенции издает постановления и распоря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ет прием населения, организует рассмотрение предложений, заявлений и жалоб граждан, принимает по ним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главного распорядителя кредито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контроль за использованием средств внебюджетных фон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ит гражданской обороной и осуществляет мероприятия по защите населения и территории ЗАТО Видяево в случа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ирует работу по обеспечению общественного порядка на территории ЗАТО Видя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 граждан ЗАТО Почетной грамотой Главы ЗАТО Видя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ссией по отсе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ервый заместитель главы администрации является должностным лицом Администрации, назначаемым и освобождаемым от должности  Главой ЗАТО. Осуществляет свои полномочия в соответствии с должностной инструкцией.  Исполняет обязанности Главы ЗАТО в период его временного отсут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Заместитель главы администрации является должностным лицом Администрации, назначаемым и освобождаемым от должности  Главой ЗАТО. Осуществляет свои полномочия в соответствии с должностной инструкцией. Исполняет обязанности Главы ЗАТО в период временного отсутствия Главы ЗАТО и первого заместителя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АЯ СЛУЖБ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16"/>
        </w:rPr>
      </w:pPr>
      <w:r>
        <w:rPr/>
        <w:t>6.1. Лица, осуществляющие службу на должностях в Администрации, являются муниципальными служащими</w:t>
      </w:r>
    </w:p>
    <w:p>
      <w:pPr>
        <w:pStyle w:val="TextBodyIndent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Муниципальные служащие Администрации назначаются на должность Главой ЗАТО на договорной основе путем конкурсного отб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Правовая регламентация муниципальной службы, включающая требования к должностям, статус муниципального служащего, условия и порядок прохождения муниципальной службы, управления муниципальной службой, ограничения, распространяющиеся на муниципальных служащих, определяются федеральным законодательством, законами Мурманской области и Уставом ЗАТО Видяево. Время работы на должностях в органах местного самоуправления засчитывается в стаж, исчисляемый для предоставления льгот и гарантий, в соответствии с законодательством о муниципальной служб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Муниципальным служащим предоставляются социальные гарантии, предусмотренные законодательством РФ и Мурманской област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ОНТРОЛЬ ЗА ДЕЯТЕЛЬНОСТЬЮ АДМИНИСТРАЦИИ, ОТВЕСТВЕННОСТЬ ДОЛЖНОСТНЫХ ЛИЦ АДМИНИСТРАЦ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Глава ЗАТО осуществляет контроль за деятельностью должностных лиц и структурных подразделений Администрации в порядке, определенном правовыми актами органов местного самоуправления З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 случае поступления информации, а также обнаружения фактов нарушения законодательства должностными лицами, могут быть назначены служебные проверки. Порядок проведения конкретных служебных проверок определяется распоряжением Главы З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тверждении фактов нарушения законодательства либо иных недостатков в работе по результатам служебных проверок могут приниматься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 применении мер по повышению эффективности деятельности должностных лиц и структурных подразде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 применении мер дисциплинарного взыскания должностным лицам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решен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 Действия должностных лиц Администрации, совершенные с нарушением законодательства, а равно с превышением их полномочий, ущемляющие права или законные интересы граждан и юридических лиц, влекут за собой дисциплинарную, административную, уголовную и иную ответственность в порядке, установленном федеральным и областным законодательством, правовыми актами Главы ЗАТО и муниципального Совета ЗАТО Видяев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36524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6:00Z</dcterms:created>
  <dc:creator>-</dc:creator>
  <dc:description/>
  <cp:keywords/>
  <dc:language>en-US</dc:language>
  <cp:lastModifiedBy>Belobrovets</cp:lastModifiedBy>
  <cp:lastPrinted>2004-02-26T15:36:00Z</cp:lastPrinted>
  <dcterms:modified xsi:type="dcterms:W3CDTF">2010-07-05T07:45:00Z</dcterms:modified>
  <cp:revision>10</cp:revision>
  <dc:subject/>
  <dc:title>МУНИЦИПАЛЬНЫЙ СОВЕТ</dc:title>
</cp:coreProperties>
</file>