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 xml:space="preserve">                   </w:t>
        <w:tab/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9.04.2006 № 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убличных слушан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доклад комиссии по правовым вопросам, охране общественного порядка, организации работы Совета депутатов, этике,  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Положение  </w:t>
      </w:r>
      <w:r>
        <w:rPr>
          <w:bCs/>
          <w:sz w:val="28"/>
        </w:rPr>
        <w:t>о  публичных  слушаниях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01.05.2006г. и 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Cs/>
        </w:rPr>
        <w:t xml:space="preserve">Приложение: </w:t>
      </w:r>
      <w:r>
        <w:rPr/>
        <w:t xml:space="preserve">на 4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   С.М. 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р и л о ж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 ЗАТО Видяе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4.2006 № 20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публичных слушаний на территории ЗАТО Видяево, направлено на реализацию права жителей на осуществление местного самоуправления посредством участия в публичных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в ЗАТО Видяево проводятся Советом депутатов, Главой ЗАТО  с целью обсуждения проектов муниципальных правовых актов по вопросам местного значения, определенных Уставом ЗАТО Видяево,  с участием жителей ЗАТО Видяе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 проводятся по инициативе населения, Совета депутатов или  Главы ЗАТО Видяе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, обладающего активным избирательным правом или по инициативе Совета депутатов, назначаются Советом депутатов, а по инициативе Главы – Главой ЗАТО Видяе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ициатива населения о проведении публичных слушаний реализуется путем подачи от группы граждан не менее 50 человек соответствующего обращения в Совет депутатов ЗАТО Видяево с приложением списка участников данной инициативы. В списке указываются фамилии, имена, отчества, место жительства, работы или учебы и подписи каждого участн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ЗАТО Видяево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населения ЗАТО о проведении публичных слушаний и назначить публичные слушания либо отклонить соответствующую инициати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публичные слушания должны выносить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ЗАТО Видяево, а также проекты решений Совета депутатов о внесении изменений и дополнений в Уста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 местного бюджета и отчет о его испол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проведение публичных слушаний осуществляется из  местного бюдж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УБЛИЧНЫХ СЛУШ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готовку к проведению публичных слушаний осуществляет образованная Советом депутатов ЗАТО Видяево комиссия по подготовке и проведению публичных слушаний (далее – Комиссия). В состав указанной Комиссии включаются (по согласованию),  инициаторы проведения публичных слушаний или их представител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ЗАТО созывает первое заседание Комиссии не позднее 5 дней со дня принятия решения о проведении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первом заседании члены Комиссии избирают председателя Комиссии и определяют его полномочия по организации работы Комиссии и проведению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омиссия по проведению публичных слуша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ставляет план работы по подготовке и проведению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публикацию проекта муниципального правового акта в полном объеме в газете "Вестник Видяево" не позднее 20 дней до назначенной даты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оводит анализ материалов, представленных участниками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оставляет список приглашенных лиц, участвующих в публичных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пределяет место и время проведения публичных слушаний с учетом количества участников и возможности свободного доступа для жителей ЗАТО и представителей средств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Готов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информацию о проведении публичных слушаний с указанием темы публичных слушаний, инициатора их проведения, даты, времени и месте проведения публичных слушаний не позднее 10 дней до даты проведения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азначает председателя и секретаря публичных слушаний для ведения публичных слушаний и ведения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пределяет докладчиков (содокладчик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Устанавливает порядок выступлений на публичных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рганизует подготовку итогового документа и его публикац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аботы в составе Комиссии могут быть приглашены специалисты и консультанты на основании договоров гражданско-правов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подотчетна в своей работе Совету депутатов и Главе З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рганы местного самоуправления обязаны оказывать содействие Комиссии по подготовке публичных слуша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ВНЕСЕНИЯ ПРЕДЛОЖЕНИЙ В ПРОЕКТ МУНИЦИПАЛЬНОГО ПРАВОГО 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ный проект муниципального правового акта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муниципального правового акта с указанием автора, внесшего предложение, направляются в Комиссию не позднее 7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ители ЗАТО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Комиссию не позднее 7 дней до даты проведения публичных слуша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публичных слушаний с правом выступления являются жители ЗАТО Видяево, представители трудовых коллективов, общественных объединений, профессиональных союзов, иных собраний граждан, внесшие в Комиссию аргументированные предложения к проекту муниципального правового акта, депутаты Совета депутатов,  консультанты и экспер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публичных слушаниях без права выступления, но с правом задавать вопросы по усмотрению ведущего публичных слушаний могут все заинтересованные жители ЗАТО, представители средств массовой информ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 Комиссия организует регистрацию приглашенных лиц и подсчет участников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ущий публичных слушаний открывает публичные слушания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Комиссии по порядку проведения публичных слушаний, представляет секретаря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Комиссии  ведет протокол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должительность времени выступления определяется голосованием участников публичных слушаний исходя из количества выступающих и времени, отведенного для проведения публичных слушаний, и не может быть более 10 минут на одно выступ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рганизации обсуждения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окончании выступления каждого участника публичных слушаний с аргументацией своих предложений (или по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ложения к проекту муниципального правового акта включаются в итоговый документ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тоговый документ - заключение по результатам публичных слушаний -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сле принятия итогового документа ведущий информирует участников публичных слушаний о возможности в течение последующих 7 дней по заявлению исключить свои предложения из итогового документа или внести дополнительные предложения в письменной форме и закрывает публичные слуш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отокол и итоговый документ публичных слушаний подписывается председателем и секретарем публичных слуша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чение 7 дней со дня проведения публичных слушаний Комиссия регистрирует все поступившие заявления от участников публичных слушаний. В соответствии с поступившими заявлениями Комиссия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опубликовывает итоговый документ с приложением в газете "Вестник Видяево" не позднее 10 дней со дня проведения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тоговый документ с приложением передается Комиссией в Совет депутатов и Главе ЗАТО для принятия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прос о рассмотрении результатов публичных слушаний вносится в повестку дня заседания Совета депутатов. При рассмотрении данного вопроса председатель Комиссии отчитывается о работе по подготовке и проведению публичных слушаний, докладывает об итогах проведения публичных слушаний и представляет заключение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сле рассмотрения результатов публичных слушаний Советом депутатов ЗАТО принимается решение о выработке окончательного проекта муниципального правового акта с учетом заключения публичных слушаний или разработке нового проекта в соответствии с заключени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3:00Z</dcterms:created>
  <dc:creator>-</dc:creator>
  <dc:description/>
  <cp:keywords/>
  <dc:language>en-US</dc:language>
  <cp:lastModifiedBy>Belobrovets</cp:lastModifiedBy>
  <cp:lastPrinted>2006-02-27T15:35:00Z</cp:lastPrinted>
  <dcterms:modified xsi:type="dcterms:W3CDTF">2010-06-11T08:49:00Z</dcterms:modified>
  <cp:revision>25</cp:revision>
  <dc:subject/>
  <dc:title>МУНИЦИПАЛЬНЫЙ СОВЕТ</dc:title>
</cp:coreProperties>
</file>