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РМАНСКАЯ ОБЛАСТЬ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12.2003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борах заместител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ведя процедуру выборов заместителя председателя муниципального Совета ЗАТО Видяево, руководствуясь статьей 27 Устава ЗАТО Видяево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1. Утвердить протокол счетной комиссии «О результатах тай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лосования по выборам заместителя председателя муниципального Совета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 Признать избранной заместителем председателя муниципального Совета ЗАТО Видяево депутата ПШЕНКО Людмилу Анатолье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Заместитель председателя </w:t>
      </w:r>
    </w:p>
    <w:p>
      <w:pPr>
        <w:pStyle w:val="Heading2"/>
        <w:rPr/>
      </w:pPr>
      <w:r>
        <w:rPr/>
        <w:t xml:space="preserve">муниципального Совета ЗАТО Видяево  </w:t>
        <w:tab/>
        <w:tab/>
        <w:tab/>
        <w:tab/>
        <w:tab/>
        <w:t xml:space="preserve">Л.А.Пшенко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30:00Z</dcterms:created>
  <dc:creator>-</dc:creator>
  <dc:description/>
  <cp:keywords/>
  <dc:language>en-US</dc:language>
  <cp:lastModifiedBy>Belobrovets</cp:lastModifiedBy>
  <cp:lastPrinted>2004-11-01T09:29:00Z</cp:lastPrinted>
  <dcterms:modified xsi:type="dcterms:W3CDTF">2010-07-01T13:31:00Z</dcterms:modified>
  <cp:revision>11</cp:revision>
  <dc:subject/>
  <dc:title>МУНИЦИПАЛЬНЫЙ СОВЕТ</dc:title>
</cp:coreProperties>
</file>