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 xml:space="preserve">            </w:t>
        <w:tab/>
        <w:t xml:space="preserve">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31.03.2006 № 19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Об утверждении Положения </w:t>
      </w:r>
      <w:r>
        <w:rPr>
          <w:szCs w:val="28"/>
        </w:rPr>
        <w:t xml:space="preserve">о порядке и условиях выплаты процентной надбавки к должностному окладу (тарифной ставке, месячному денежному вознаграждению) муниципальным служащим и выборным должностным лицам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рганов местного самоуправления ЗАТО Видяево, допущенным</w:t>
      </w:r>
    </w:p>
    <w:p>
      <w:pPr>
        <w:pStyle w:val="Heading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государственной тайне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ЗАТО Видяево С.М. Дубового, заключение комиссии по правовым вопросам, охране общественного порядка, организации работы Совета депутатов, этике, в соответствии с Федеральными законами «Об общих принципах организации местного самоуправления в Российской Федерации» от 06.10.2003 № 131-ФЗ (в ред. от 15.02.2006),  «Об основах муниципальной службы в Российской Федерации» от 08.01.1998 № 8-ФЗ (в ред. от 25.07.2002), Законом Российской Федерации «О государственной тайне» от 21.07.1993 № 5485-1  (в ред. от 22.08.2004), Постановлением Правительства Российской Федерации «О порядке и условиях выплаты процентных надбавок к должностному окладу (тарифной ставке) должностных лиц и граждан, допущенных к государственной тайне» от 14.10.1994 № 1161 (в ред. 02.04.2002), Постановлением Министерства труда Российской Федерации «Об утверждении разъяснения «О порядке выплаты процентных надбавок должностным лицам и гражданам, допущенным к государственной тайне» от 23.12.1994  № 84, Законами Мурманской области «О муниципальной службе в Мурманской области» от 21.11.1997 № 87-01-ЗМО (в ред. от 26.12.2005  №715-01-ЗМО), «О размерах социальных гарантий гражданам, допущенным к государственной тайне» от 29.12.2004 № 583-01-ЗМО (в ред. № 658-01-ЗМО),  руководствуясь ст. 24 Устава ЗАТО Видяево, Совет депутатов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порядке и условиях выплаты процентной надбавки к должностному окладу (тарифной ставке, месячному денежному вознаграждению) муниципальным служащим и выборным должностным лицам органов местного самоуправления ЗАТО Видяево, допущенным</w:t>
      </w:r>
      <w:r>
        <w:rPr>
          <w:b w:val="false"/>
        </w:rPr>
        <w:t xml:space="preserve"> к государственной тайн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Решение вступает в силу с 01.04.2006 и подлежит обязательной публикации в средствах массовой информации.</w:t>
      </w:r>
    </w:p>
    <w:p>
      <w:pPr>
        <w:pStyle w:val="HTM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Глава ЗАТО Видяев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</w:t>
        <w:tab/>
      </w:r>
      <w:r>
        <w:rPr/>
        <w:t xml:space="preserve">     </w:t>
      </w:r>
    </w:p>
    <w:p>
      <w:pPr>
        <w:pStyle w:val="Heading1"/>
        <w:keepNext w:val="false"/>
        <w:ind w:left="2832" w:hanging="2832"/>
        <w:jc w:val="both"/>
        <w:rPr/>
      </w:pPr>
      <w:r>
        <w:rPr/>
      </w:r>
    </w:p>
    <w:p>
      <w:pPr>
        <w:pStyle w:val="Heading1"/>
        <w:keepNext w:val="false"/>
        <w:ind w:left="2832" w:hanging="2832"/>
        <w:jc w:val="both"/>
        <w:rPr/>
      </w:pPr>
      <w:r>
        <w:rPr/>
        <w:t xml:space="preserve">       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400" w:firstLine="540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к решению Совета </w:t>
      </w:r>
    </w:p>
    <w:p>
      <w:pPr>
        <w:pStyle w:val="Normal"/>
        <w:ind w:left="5400" w:firstLine="540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депутатов ЗАТО Видяево</w:t>
      </w:r>
    </w:p>
    <w:p>
      <w:pPr>
        <w:pStyle w:val="Normal"/>
        <w:ind w:left="5400" w:firstLine="54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от 31.03.2006  № 193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Heading2"/>
        <w:jc w:val="center"/>
        <w:rPr/>
      </w:pPr>
      <w:r>
        <w:rPr>
          <w:szCs w:val="28"/>
        </w:rPr>
        <w:t>о порядке и условиях выплаты процентной надбавки к должностному окладу (тарифной ставке, месячному денежному вознаграждению) муниципальным служащим и выборным должностным лицам органов местного самоуправления ЗАТО Видяево, допущенным к государственной тай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процентная надбавка к должностному окладу (тарифной ставке, месячному денежному вознаграждению)  за работу    со    сведениями,   составляющими   государственную   тайну, выплачивается лицам, замещающим выборные муниципальные должности и муниципальным служащим органов местного самоуправления ЗАТО Видяево (далее по тексту – муниципальные служащие),  допущенным  к государственной  тайне  на  постоянной  основе в органах местного самоуправления ЗАТО Видяево,  в зависимости от степени секретности,  к которым они имеют доступ, в следующих размерах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надбавка в процентах к должностному окладу (тарифной ставке, месячному денежному вознаграждению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ой важности»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но секретно»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но»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ущенными  к  государственной  тайне  на  постоянной основе считаются муниципальные  служащие,  имеющие  оформленный  в установленном  законом  порядке,  допуск  к  сведениям  соответствующей степени  секретности  и  на  которых  решением  Совета депутатов или Главы ЗАТО Видяево   возложена обязанность    постоянно   работать   со   сведениями,   составляющими государственную  тайну,  в  силу  своих  должностных  (функциональных) обязанностей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стоянной работой со сведениями, составляющими государственную тайну, понимается работа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ее продолжительности и периодичности в течение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(тарифной ставке, месячному денежному вознаграждению)  за работу    со    сведениями,   составляющими   государственную   тайну, производится на основании решения Совета депутатов для лиц, замещающих выборные муниципальные должности и распоряжения Главы ЗАТО Видяево для муниципальных служащих администрации ЗАТО Видяево, в котором   указываются   должность, фамилия,  имя,  отчество муниципального служащего и размер устанавливаемой указанной ежемесячной надбавки в процента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Решения Совета депутатов принимаются, а распоряжения Главы ЗАТО Видяево издаются не реже одного раза в год с учетом  изменений  в штатном  расписании,  приема  и увольнения должностных лиц,  изменения Перечня  сведений,  отнесенных  к  государственной  тайне,  и   други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плата ежемесячной процентной надбавки к должностному окладу (тарифной ставке, месячному денежному вознаграждению)  за работу    со    сведениями,   составляющими   государственную   тайну,  не  приостанавливается  в  период нахождения  муниципального служащего в отпуске (кроме отпуска по уходу за ребенком), командировке,  на излечении амбулаторно или в лечебном учреждении, при выполнении государственных и общественных обяза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Ежемесячная процентная надбавка к должностному окладу (тарифной ставке, месячному денежному вознаграждению)  за работу    со    сведениями,   составляющими   государственную   тайну, не выплачивается лицам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вобожденным от занимаемых должност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 отношении которых допуск прекращен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вобожденным  от  работы  на  постоянной основе со сведениями, составляющими государственную тайну, распоряжением руководителя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ремя отпуска, предоставляемого при увольнении со служб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ицам, находящимся в отпуске по уходу за ребен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оцентной надбавки за  работу  со  сведениями,  составляющими государственную тайну,  прекращается со  дня,  следующего  за днем освобождения от должности,  прекращения допуска,  освобождения от работы со сведениями, составляющими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Belash</dc:creator>
  <dc:description/>
  <cp:keywords/>
  <dc:language>en-US</dc:language>
  <cp:lastModifiedBy>Belobrovets</cp:lastModifiedBy>
  <cp:lastPrinted>2006-03-24T17:37:00Z</cp:lastPrinted>
  <dcterms:modified xsi:type="dcterms:W3CDTF">2010-07-05T07:59:00Z</dcterms:modified>
  <cp:revision>37</cp:revision>
  <dc:subject/>
  <dc:title>Под структурными подразделениями по защите государственной тайны органов государственной власти, предприятий, учреждений, организаций и воинских частей понимаются специальные подразделения либо отдельные штатные специалисты, как использующие, так и не ис</dc:title>
</cp:coreProperties>
</file>