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 xml:space="preserve">  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03.2006  № 18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Порядка и условий </w:t>
      </w:r>
    </w:p>
    <w:p>
      <w:pPr>
        <w:pStyle w:val="Heading2"/>
        <w:rPr/>
      </w:pPr>
      <w:r>
        <w:rPr/>
        <w:t>предоставления субсидий на оплату жилья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</w:t>
      </w:r>
      <w:r>
        <w:rPr/>
        <w:t>и коммунальных услуг в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ЗАТО Видяево С.М. Дубового, заключение комиссии  Совета депутатов по строительству, коммунальному хозяйству, жилью, транспорту и связи, СМИ, изучению общественного мнения и гласности, руководствуясь Законом РФ от 30.12.2004 № 210-ФЗ (в редакции Федерального закона от 26.12.2005 № 184-ФЗ), Постановлением Правительства РФ от 14.12.2005 № 761, ст. 24 Устава ЗАТО Видяево, 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rPr/>
      </w:pPr>
      <w:r>
        <w:rPr/>
        <w:tab/>
        <w:t xml:space="preserve"> </w:t>
      </w:r>
      <w:r>
        <w:rPr>
          <w:b w:val="false"/>
        </w:rPr>
        <w:t>1.Утвердить Порядок и условия предоставления субсидий на оплату жилья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и коммунальных услуг в ЗАТО Видяево.</w:t>
      </w:r>
    </w:p>
    <w:p>
      <w:pPr>
        <w:pStyle w:val="TextBody"/>
        <w:jc w:val="both"/>
        <w:rPr/>
      </w:pPr>
      <w:r>
        <w:rPr/>
        <w:t xml:space="preserve"> </w:t>
      </w: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/>
        <w:t xml:space="preserve"> Решение </w:t>
      </w:r>
      <w:r>
        <w:rPr>
          <w:szCs w:val="28"/>
        </w:rPr>
        <w:t>вступает в силу с 01 апреля 2006 года и распространяется на правоотношения, возникшие с 01 марта 2006 года</w:t>
      </w:r>
      <w:r>
        <w:rPr/>
        <w:t xml:space="preserve">. </w:t>
      </w:r>
    </w:p>
    <w:p>
      <w:pPr>
        <w:pStyle w:val="TextBody"/>
        <w:ind w:firstLine="748"/>
        <w:jc w:val="both"/>
        <w:rPr/>
      </w:pPr>
      <w:r>
        <w:rPr/>
        <w:t>3. Решение подлежит опубликованию в средствах массовой информации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  <w:t>Приложение: на 03 л. в 1 экз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Глава 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Е.М.Котенев</w:t>
        <w:tab/>
        <w:tab/>
        <w:tab/>
        <w:tab/>
        <w:t xml:space="preserve"> </w:t>
        <w:tab/>
        <w:t xml:space="preserve">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06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ОПЛАТУ ЖИЛЬ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и условия предоставления субсидий на оплату жилья и коммунальных услуг в ЗАТО Видяево разработан в соответствии с Правилами предоставления субсидий на оплату жилья и коммунальных услуг, утвержденным постановлением Правительства Российской Федерации от 14.12.2005 № 761 "О предоставлении субсидий на оплату жилого помещения и коммунальных услуг", постановлением Правительства Мурманской области 20 27.02.2006 № 59-ПП/2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01 апреля 2006 года единый порядок предоставления субсидий для всех категорий граждан, зарегистрированных на территории ЗАТО Видяево, в том числе иностранным гражданам, если это предусмотрено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убсидии на оплату жилого помещения и коммунальных услуг предоставл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ам, сдавшим документы на получение субсидий до 01 апреля 2006 года, в течение периода предоставления субсидий, в натуральной форме (в виде скид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ам, сдавшим документы на получение субсидий с 01 апреля 2006 года, в соответствии с пунктом 45 Правил предоставления субсидий на оплату жилого помещения и коммунальных услуг, утвержденных постановлением Правительства Российской Федерации от 14.12.2005 № 76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еречисление субсидий на имеющиеся или открываемые банковские счета или вклады до востребования производится в соответствии с положением "О порядке перечисления субсидий на оплату жилья и коммунальных услуг на персонифицированные счета граждан ЗАТО Видяево", утвержденным постановлением Главы ЗАТО Видяево от 10.03.2006 № 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сидии могут предоставляться путем выплаты (доставки) средств через организации связи или выплаты из кассы МУ УМС в случае, если по состоянию здоровья или в силу возраста получатели субсидий не имеют возможности открывать банковские счета или вклады до востребования и пользоватьс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убсидия на оплату жилья и коммунальных услуг в ЗАТО Видяево устанавливается на 6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убсидий одиноко проживающим и неработающим пенсионерам, получающих пенсию по старости, по инвалидности или по иным основаниям, предусмотренным законодательством (а также для семей, состоящих из одних пенсионеров) субсидия устанавливается на 12 месяцев. При этом справки о доходах пенсионеры представляют за 6 месяцев, предшествующих месяцу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целях дополнительной  социальной защиты населения устанавливается муниципальная компенсация по оплате жилого помещения и коммунальных услуг в размере до 400,0 рублей ежемесячно следующим категориям граждан, имеющим право на предоставление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работающим, одиноко проживающим пенсионерам (женщины – 55 лет, мужчины – 60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работающим, одиноко проживающим инвалидам 1, 2,3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в) семьям, состоящих из граждан категорий а), 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ногодетным малообеспеченным сем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компенсация предоставляется в натуральной форме (в виде скидки), на одну семью - одна муниципальная компенс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предоставление муниципальной компенсации по оплате жилья и коммунальных услуг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ажданам, имеющим задолженность по оплате жилья и коммунальных услуг, субсидии на оплату жилья и коммунальных услуг (далее – субсидия) предоставляются после заключения соглашения о погашении задолженности. Срок погашения задолженности по оплате жилья и коммунальных услуг не может превышать двенадцати месяцев со дня заключения соглаш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оставление субсидии может быть приостановлено при усло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уплаты получателем субсидии текущих платежей за жилое помещение и (или) коммунальные услуги в течении 2-х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выполнение условий соглашения по погашению задолженности по оплате жилого помещения и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представление в течение одного месяца документов после наступления событий, влияющих на размер субсидии, либо прекращение права на ее получение (изменение места жительства, состава семьи, граждан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оставление субсидии прекращается при усло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места жительства получател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состава семьи получателя субсидии; (если эти изменения повлекли утрату права на получение субсид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заявителем или членам его семьи заведомо недостоверной информации, имеющей существенное значение для предоставления субсидии или определения ее размера, либо невыполнение в течении одного месяца с даты уведомления получателя субсидии о приостановлении предоставления субсидии требований по предъявлению документов влияющих на размер субсидии, либо прекращение права на ее пол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огашения задолженности или несогласования срока погашения задолженности в течении одного месяца с даты уведомления получателя субсидии о приостановлении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предоставлении субсидии гражданам, совершеннолетние трудоспособные члены семьи которых не имели в течении расчетного периода доходов от трудовой, индивидуальной предпринимательской и иной деятельности, приносящей доходы, исходить из того, что неработающие совершеннолетние граждане трудоспособного возраста должны предоставлять из Центра  занятости сведения о размере получаемого пособия по безработице, за исключением гражд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вших в органах государственной службы занятости статус безработных и не имеющих необоснованных отказов от предлагаемых вариантов трудоустройства, после прекращения выплаты им всех видов пособий по безработиц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х ребенка дошкольного возра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23 лет, обучающихся в образовательных учреждениях по очной форме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отпуске по уходу за ребенком до достижения им трехлетнего возра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розыске, скрывающихся от органов дознания, следствия и суда, без вести пропавших.</w:t>
      </w:r>
    </w:p>
    <w:p>
      <w:pPr>
        <w:pStyle w:val="TextBodyIndent"/>
        <w:rPr>
          <w:szCs w:val="28"/>
        </w:rPr>
      </w:pPr>
      <w:r>
        <w:rPr>
          <w:szCs w:val="28"/>
        </w:rPr>
        <w:t>Кроме перечисленных лиц, допускается отсутствие в течение расчетного периода справки о доходах у одного из совершеннолетних трудоспособных членов семьи при наличии в составе семь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а-инвалида или ребенка в возрасте до восьми лет, состоящего на диспансерном учете по хроническому заболе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а первой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 в возрасте старше восьмидесяти лет или нуждающихся в уходе по состоянию здоровья в соответствии с медицинским заключ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ин из совершеннолетних трудоспособных членов семьи не представляет документов о своих доходах, необходимых для предоставления субсидии, субсидия семье не предоста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представлении заявителем документов, необходимых для получения субсидии, с 1-го по 20-е число месяца субсидия предоставляется с 1-го числа этого месяца, а при предоставлении указанных документов с 21-го числа до конца месяца – с 1-го числа следую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порные или не определенные нормативными документами ситуации, возникающие в процессе рассмотрения документов на предоставление субсидий, рассматриваются комиссией, созданной администрацией ЗАТО Видяе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6-03-16T14:45:00Z</cp:lastPrinted>
  <dcterms:modified xsi:type="dcterms:W3CDTF">2010-07-05T07:59:00Z</dcterms:modified>
  <cp:revision>35</cp:revision>
  <dc:subject/>
  <dc:title>МУНИЦИПАЛЬНЫЙ СОВЕТ</dc:title>
</cp:coreProperties>
</file>