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е действует</w:t>
      </w:r>
    </w:p>
    <w:p>
      <w:pPr>
        <w:pStyle w:val="Heading1"/>
        <w:spacing w:lineRule="auto" w:line="360"/>
        <w:jc w:val="center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Heading1"/>
        <w:spacing w:lineRule="auto" w:line="360"/>
        <w:rPr/>
      </w:pPr>
      <w:r>
        <w:rPr>
          <w:b w:val="false"/>
        </w:rPr>
        <w:t>СОВЕТ ДЕПУТАТОВ</w:t>
        <w:tab/>
        <w:tab/>
        <w:tab/>
        <w:tab/>
        <w:t xml:space="preserve">         </w:t>
        <w:tab/>
        <w:t xml:space="preserve">                 </w:t>
      </w:r>
      <w:r>
        <w:rPr>
          <w:b w:val="false"/>
          <w:bCs w:val="false"/>
        </w:rPr>
        <w:t xml:space="preserve">      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4.03.2006  № 187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/>
        <w:t>О внесении дополнений и изменений в Положение о мерах социальной поддержки некоторых категорий специалистов, работающих и проживающих на территории  ЗАТО Видяев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both"/>
        <w:rPr/>
      </w:pPr>
      <w:r>
        <w:rPr/>
        <w:tab/>
        <w:t xml:space="preserve">Заслушав информацию главы ЗАТО Видяево Дубового С.М., заключение комиссии по правовым вопросам, охране общественного порядка, организации работы Совета депутатов, этике, руководствуясь ст. 24 Устава ЗАТО Видяево,   Совет депутатов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Heading2"/>
        <w:spacing w:lineRule="auto" w:line="36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1.Внести следующие изменения и дополнения в Положение о мерах социальной поддержки некоторых категорий специалистов, работающих и проживающих на территории  ЗАТО Видяево (решение муниципального Совета от 17.02.2005 № 96):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Изменить нумерацию статьи «6» на «7»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Дополнить Положение статьей 6: «Меры социальной поддержки, предусмотренные настоящим Положением предоставляются пенсионерам, проработавшим в сельской местности, поселках городского типа Мурманской области не менее 10-ти лет, проживающим в п. Видяево, при условии, что, на момент выхода на пенсию, им были предоставлены данные меры социальной поддержки.»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В статье 3 пунктах «а», «б», «в», «г» после слов «отопление в размере» слова «60%» заменить на слова «100%»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>2.Решение вступает в силу с 01 апреля 2006 года и распространяет свое действие на правоотношения, возникшие с 01 января 2006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Решение подлежит опубликованию в средствах массовой информации.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Совета депутатов</w:t>
        <w:tab/>
        <w:tab/>
        <w:tab/>
        <w:t xml:space="preserve">                      Глава ЗАТО Видяев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ТО Видяево</w:t>
        <w:tab/>
        <w:tab/>
        <w:tab/>
        <w:tab/>
        <w:t xml:space="preserve">      </w:t>
        <w:tab/>
        <w:t xml:space="preserve">       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 </w:t>
      </w:r>
      <w:r>
        <w:rPr/>
        <w:t>Е.М.Котенев</w:t>
        <w:tab/>
        <w:tab/>
        <w:tab/>
        <w:t xml:space="preserve">                                   С.М.Дубовой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6:44:00Z</dcterms:created>
  <dc:creator>-</dc:creator>
  <dc:description/>
  <cp:keywords/>
  <dc:language>en-US</dc:language>
  <cp:lastModifiedBy>Belobrovets</cp:lastModifiedBy>
  <cp:lastPrinted>2007-10-29T14:33:00Z</cp:lastPrinted>
  <dcterms:modified xsi:type="dcterms:W3CDTF">2010-07-05T07:58:00Z</dcterms:modified>
  <cp:revision>42</cp:revision>
  <dc:subject/>
  <dc:title>МУНИЦИПАЛЬНЫЙ СОВЕТ</dc:title>
</cp:coreProperties>
</file>