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8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 отмене действий решений муниципального Совета от 22.12.2004 №73 «Об утверждении повышающего коэффициента к прожиточному минимуму для расчета субсидий по оплате ЖКУ» и от 23.12.2004 №80 «Об утверждении предельного уровня платежей граждан на оплату жилья и коммунальных услуг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убового С.М., заключение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Законом РФ от 30.12.2004 № 210-ФЗ (в редакции Федерального закона от 26.12.2005 № 184-ФЗ), Постановлением Правительства РФ от 14.12.2005  № 761,  Постановлением  Губернатора  Мурманской  области  от  27.02.2006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 xml:space="preserve">60-ПП/2,  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>1.Отменить действия решений муниципального Совета от 22.12.2004 № 73 «Об утверждении повышающего коэффициента к прожиточному минимуму для расчета субсидий по оплате ЖКУ» в полном объеме и от 23.12.2004 № 80 «Об утверждении предельного уровня платежей граждан на оплату жилья и коммунальных услуг» в части установления максимально-допустимой доли собственных расходов граждан на оплату жилья и коммунальных услуг в размере 18%.</w:t>
      </w:r>
    </w:p>
    <w:p>
      <w:pPr>
        <w:pStyle w:val="Heading2"/>
        <w:spacing w:lineRule="auto" w:line="360"/>
        <w:ind w:firstLine="748"/>
        <w:jc w:val="both"/>
        <w:rPr>
          <w:b w:val="false"/>
          <w:b w:val="false"/>
          <w:bCs w:val="false"/>
        </w:rPr>
      </w:pPr>
      <w:r>
        <w:rPr>
          <w:b w:val="false"/>
        </w:rPr>
        <w:t>2.Утвердить размер максимально-допустимой доли собственных расходов граждан на оплату жилья и коммунальных услуг в размере 22%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менять, установленный Постановлением Губернатора Мурманской области от 27.02.2006 №60-ПП/2, региональный стандарт нормативной площади жилого помещения, используемой для расчета субсидий на оплату жилого помещения и коммунальных услуг, при расчете предоставляемых льгот на оплату жилого помещения и коммунальных услуг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 предоставлении субсидий   для населения ЗАТО Видяево применять региональные стандарты стоимости жилищно-коммунальных услуг, установленные Постановлением Правительства Мурманской области № 59-ПП/2 от 27.02. 2006.           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Решение вступает в силу с 01 марта 2006 года и подлежит опубликованию в средствах массовой информации.</w:t>
      </w:r>
      <w:r>
        <w:rPr>
          <w:b/>
          <w:bCs/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3-16T17:19:00Z</cp:lastPrinted>
  <dcterms:modified xsi:type="dcterms:W3CDTF">2010-07-05T07:58:00Z</dcterms:modified>
  <cp:revision>37</cp:revision>
  <dc:subject/>
  <dc:title>МУНИЦИПАЛЬНЫЙ СОВЕТ</dc:title>
</cp:coreProperties>
</file>