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3.2006  № 18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внесении изменений и дополнений</w:t>
      </w:r>
    </w:p>
    <w:p>
      <w:pPr>
        <w:pStyle w:val="Heading2"/>
        <w:rPr/>
      </w:pPr>
      <w:r>
        <w:rPr/>
        <w:t xml:space="preserve">в Положение об учете и ведении Реестра </w:t>
      </w:r>
    </w:p>
    <w:p>
      <w:pPr>
        <w:pStyle w:val="Heading2"/>
        <w:rPr>
          <w:b w:val="false"/>
          <w:b w:val="false"/>
          <w:bCs w:val="false"/>
        </w:rPr>
      </w:pPr>
      <w:r>
        <w:rPr/>
        <w:t>муниципального имущества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Дубового С.М., заключение комиссии по правовым вопросам, охране общественного порядка, организации работы Совета депутатов, этике, руководствуясь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1.Внести следующие изменения и дополнения в Положение об учете и ведении Реестра муниципального имущества ЗАТО Видяев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.1.Пункт 1.1. дополнить после слов «Мурманской области» словами «ст. 43, 44 Устава ЗАТО п. Видяев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В пункте 1.3. подпункт в) заменить слово «здание», словами «жилые помещения, нежилые помещ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3.Пункт 1.3. подпункт «ж» изложить в следующей редакции: «движимое имущество (транспортные средства) муниципальных унитарных предприятий и муниципальных учреждений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.4.Пункт 2.2. изложить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банка данных Реестра включает: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/>
      </w:pPr>
      <w:r>
        <w:rPr>
          <w:sz w:val="28"/>
          <w:szCs w:val="28"/>
        </w:rPr>
        <w:t>реестры по типам объектов, в т.ч.: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жилых помещений; 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нежилых помещений; 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/>
      </w:pPr>
      <w:r>
        <w:rPr>
          <w:sz w:val="28"/>
          <w:szCs w:val="28"/>
        </w:rPr>
        <w:t>реестр сооружений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 транспортных средств; 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>реестр долевого участия в уставных капиталах хозяйствующих обществ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говорах закрепления земельных участков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>реестр землепользователей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>реестр земельных участков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реестровых номеров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>реестр учреждений и предприятий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3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дного реестра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5.Пункт 2.3. дополнить после слов «имеющихся у юридических лиц» словами «и физических ли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6.В пункте 2.5. исключить слова «согласно форм, приведенных в Приложениях 1-7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В пункте 2.7. после слов  «характеристик юридического лица»  добавить слова «(физического лица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8.В пункте 2.8. исключить слова «В случае принятия решения об отказе в выдаче свидетельства по основаниям, указанным в подпунктах "б" и "в", объекту учета присваивается временный реестровый номер, а данные о нем сохраняются в специальном информационном массиве до выяснения его принадлежности и приведения в соответствие всех необходимых докумен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9.В пункте 2.9. заменить слова  «п.2.9.» на «п. 2.8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0.Пункт 2.11. дополнить после слов «муниципальной собственности» дополнить словами «о внесении в Реестр изменившихся сведений об объекте»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sz w:val="28"/>
          <w:szCs w:val="28"/>
        </w:rPr>
        <w:tab/>
        <w:t>1.11.Пункт 2.12. изложить в следующей редакции:  «Юридические лица ежеквартально в течение месяца, следующего за отчетным кварталом, предоставляют в отдел муниципального имущества информацию по факту изменения характеристик юридического лица, прав по владению, пользованию и распоряжению муниципальным имуществом, а также по факту движения муниципального имущества (изменение балансовой стоимости, приобретение, ликвидация имущества и т.д.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Дополнить Положение пунктом 3.2. «Держатель Реестра осуществляет соответствующую запись в Реестре о лицах, запросивших информацию об объектах учета»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.13.Пункт 3.2. переименовать в пункт 3.3., следующий пункт обозначить пунктом 3.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4.Прилагаемые к Положению Приложения исключ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Решение вступает в силу с 01 апреля 2006 года и подлежит опубликованию в средствах массовой информации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</w:t>
        <w:tab/>
        <w:t xml:space="preserve">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 xml:space="preserve">                        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6-03-16T09:30:00Z</cp:lastPrinted>
  <dcterms:modified xsi:type="dcterms:W3CDTF">2010-06-25T10:39:00Z</dcterms:modified>
  <cp:revision>32</cp:revision>
  <dc:subject/>
  <dc:title>МУНИЦИПАЛЬНЫЙ СОВЕТ</dc:title>
</cp:coreProperties>
</file>