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8.02.2006  №  1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длении действия Положения о мерах социальной поддержки некоторых категорий специалистов, работающих и проживающих на территории ЗАТО Видяево, на 2006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 xml:space="preserve">Заслушав информацию первого заместителя главы администрации ЗАТО Видяево Сергеева В.И., руководствуясь Законом Мурманской области от 27.12.2004г. №561-01-ЗМО «О мерах </w:t>
      </w:r>
      <w:r>
        <w:rPr>
          <w:bCs/>
        </w:rPr>
        <w:t>социальной поддержки отдельных категорий граждан работающих и проживающих в сельской местности и поселках городского типа»,</w:t>
      </w:r>
      <w:r>
        <w:rPr/>
        <w:t xml:space="preserve"> решением муниципального Совета ЗАТО Видяево от 17.02.2005г. №96, ст.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родлить действие </w:t>
      </w:r>
      <w:r>
        <w:rPr>
          <w:bCs/>
          <w:sz w:val="28"/>
        </w:rPr>
        <w:t xml:space="preserve">Положения о мерах социальной поддержки некоторых категорий специалистов, работающих и проживающих на территории ЗАТО Видяево, </w:t>
      </w:r>
      <w:r>
        <w:rPr>
          <w:bCs/>
          <w:sz w:val="28"/>
          <w:szCs w:val="28"/>
        </w:rPr>
        <w:t>утвержденного</w:t>
      </w:r>
      <w:r>
        <w:rPr>
          <w:sz w:val="28"/>
          <w:szCs w:val="28"/>
        </w:rPr>
        <w:t xml:space="preserve"> решением муниципального Совета ЗАТО Видяево от 17.02.2005г. №96 на период с 01.01.2006г. до 31.12.2006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ешение   подлежит  опубликованию  в  средствах  массов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    Глава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Котенев</w:t>
        <w:tab/>
        <w:tab/>
        <w:tab/>
        <w:tab/>
        <w:tab/>
        <w:tab/>
        <w:t xml:space="preserve">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45:00Z</dcterms:created>
  <dc:creator>-</dc:creator>
  <dc:description/>
  <cp:keywords/>
  <dc:language>en-US</dc:language>
  <cp:lastModifiedBy>Belobrovets</cp:lastModifiedBy>
  <cp:lastPrinted>2006-02-09T15:10:00Z</cp:lastPrinted>
  <dcterms:modified xsi:type="dcterms:W3CDTF">2010-07-05T07:58:00Z</dcterms:modified>
  <cp:revision>55</cp:revision>
  <dc:subject/>
  <dc:title>МУНИЦИПАЛЬНЫЙ СОВЕТ</dc:title>
</cp:coreProperties>
</file>