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</w:rPr>
        <w:t>СОВЕТ ДЕПУТАТОВ</w:t>
        <w:tab/>
        <w:t xml:space="preserve">                                                      </w:t>
        <w:tab/>
        <w:t xml:space="preserve">       </w:t>
      </w:r>
      <w:r>
        <w:rPr>
          <w:b w:val="false"/>
          <w:bCs w:val="false"/>
        </w:rPr>
        <w:t xml:space="preserve">                       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>ЗАТО ВИДЯЕВО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(второго созыва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28.02.2006  №  17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.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Об утверждении Положения об </w:t>
      </w:r>
    </w:p>
    <w:p>
      <w:pPr>
        <w:pStyle w:val="Heading2"/>
        <w:rPr>
          <w:b w:val="false"/>
          <w:b w:val="false"/>
          <w:bCs w:val="false"/>
        </w:rPr>
      </w:pPr>
      <w:r>
        <w:rPr/>
        <w:t xml:space="preserve">использовании флага ЗАТО Видяево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360"/>
        <w:jc w:val="both"/>
        <w:rPr/>
      </w:pPr>
      <w:r>
        <w:rPr/>
        <w:t xml:space="preserve">     </w:t>
      </w:r>
      <w:r>
        <w:rPr/>
        <w:t>Заслушав информацию заместителя председателя Совета депутатов Л.А. Пшенко, заключение комиссии по правовым вопросам, охране общественного порядка, организации работы Совета депутатов, этике, руководствуясь ст. 9 Закона РФ от 06.10.2003 № 131-ФЗ «Об общих принципах организации местного самоуправления в Российской Федерации», ст.ст. 4, 24 Устава ЗАТО Видяево, Совет депутатов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Утвердить  Положение об использовании флага ЗАТО Видяево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Решение   вступает    в  силу   после  опубликования  в  средствах  массов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both"/>
        <w:rPr/>
      </w:pPr>
      <w:r>
        <w:rPr>
          <w:i/>
          <w:iCs/>
        </w:rPr>
        <w:t xml:space="preserve">Приложение: </w:t>
      </w:r>
      <w:r>
        <w:rPr/>
        <w:t xml:space="preserve">на 2 л. в 1 экз. 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редседатель Совета депутатов</w:t>
        <w:tab/>
        <w:tab/>
        <w:tab/>
        <w:t xml:space="preserve">                          Глава ЗАТО Видяево</w:t>
      </w:r>
    </w:p>
    <w:p>
      <w:pPr>
        <w:pStyle w:val="Heading1"/>
        <w:spacing w:lineRule="auto" w:line="36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ЗАТО Видяево</w:t>
        <w:tab/>
        <w:tab/>
        <w:tab/>
        <w:tab/>
        <w:t xml:space="preserve">                 </w:t>
        <w:tab/>
      </w:r>
    </w:p>
    <w:p>
      <w:pPr>
        <w:pStyle w:val="TextBody"/>
        <w:spacing w:lineRule="auto" w:line="240"/>
        <w:rPr/>
      </w:pPr>
      <w:r>
        <w:rPr/>
        <w:t xml:space="preserve">                                </w:t>
      </w:r>
      <w:r>
        <w:rPr/>
        <w:t>Е.М.Котенев</w:t>
        <w:tab/>
        <w:tab/>
        <w:tab/>
        <w:tab/>
        <w:tab/>
        <w:tab/>
        <w:t xml:space="preserve">         С.М.Дубовой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ConsNormal"/>
        <w:widowControl/>
        <w:numPr>
          <w:ilvl w:val="0"/>
          <w:numId w:val="0"/>
        </w:numPr>
        <w:ind w:right="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иложение </w:t>
      </w:r>
    </w:p>
    <w:p>
      <w:pPr>
        <w:pStyle w:val="Normal"/>
        <w:ind w:left="5760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к решению Совета депутатов</w:t>
      </w:r>
    </w:p>
    <w:p>
      <w:pPr>
        <w:pStyle w:val="Normal"/>
        <w:ind w:left="57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</w:t>
      </w:r>
      <w:r>
        <w:rPr>
          <w:iCs/>
          <w:sz w:val="28"/>
          <w:szCs w:val="28"/>
        </w:rPr>
        <w:t>от 28.02.2006  № 179</w:t>
      </w:r>
    </w:p>
    <w:p>
      <w:pPr>
        <w:pStyle w:val="ConsNonformat"/>
        <w:widowControl/>
        <w:ind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Б ИСПОЛЬЗОВАНИ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АГА  ЗАТО ВИДЯЕВО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. Общие положени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Флаг поселка Видяево  - опознавательно-правовой знак, составленный и употребляемый в соответствии с вексиллологическими (флаговедческими) принципами, служащий символом поселка, единства его территории, населения, прав и самоуправления. Флаг является, наряду с основным муниципальным символом - гербом, официальным символ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Флаг п. Видяево  представляет собою прямоугольное полотнище с соотношением сторон 2: 3. Символика флага воспроизводит основные элементы символики герба поселк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 левой стороны флаг имеет полосу для крепления древк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и воспроизведении флага п. Видяево  должно быть обеспечено его цветное и изобразительное соответствие оригиналу и описанию. Допускается воспроизведение флага различных размеров, из различных материалов и в виде вымпел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Оригинал изображения флага хранится в Совете депутатов ЗАТО Видяево  и доступен для ознакомления всем заинтересованным лицам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2. Статус флаг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Флаг  ЗАТО Видяево  устанавливается на здании администрации и Совета депутатов поселк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Флаг п. Видяево  устанавливается в залах заседаний Совета депутатов, администрации п. Видяево, в рабочих кабинетах руководителей органов местного самоуправл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дни государственных праздников Российской Федерации, в день поселка, а также в других случаях по указанию Главы ЗАТО Видяево  осуществляется одновременный подъем флагов Российской Федерации, Мурманской области и п. Видяево на зданиях предприятий, учреждений и организаций, а также на жилых домах  п. Видяево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Флаг п. Видяево  может быть поднят при церемониях и во время других торжественных мероприятий, проводимых органами местного самоуправления  ЗАТО Видяево  и общественными объединениями, предприятиями, учреждениями и организациями поселка, независимо от форм собственност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авила подъема Государственного флага Российской Федерации и Мурманской области совместно с флагом п. Видяево  определяются законодательством и иными нормативными актами Российской Федерации и Мурманской област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В знак траура флаг п. Видяево  может быть приспущен до половины флагштока либо в верхней части древка крепится сложенная пополам черная лента со свободно висящими концами. Общая длина ленты должна быть равна длине полотнища флаг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Лица, виновные в осквернении флага п. Видяево, несут ответственность в соответствии с законодательством Российской Федерац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Изображение флага п. Видяево  в рекламных и коммерческих целях осуществляется на основании решения Главы ЗАТО Видяево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05:45:00Z</dcterms:created>
  <dc:creator>-</dc:creator>
  <dc:description/>
  <cp:keywords/>
  <dc:language>en-US</dc:language>
  <cp:lastModifiedBy>Belobrovets</cp:lastModifiedBy>
  <cp:lastPrinted>2006-02-27T15:49:00Z</cp:lastPrinted>
  <dcterms:modified xsi:type="dcterms:W3CDTF">2010-06-25T10:53:00Z</dcterms:modified>
  <cp:revision>56</cp:revision>
  <dc:subject/>
  <dc:title>МУНИЦИПАЛЬНЫЙ СОВЕТ</dc:title>
</cp:coreProperties>
</file>