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 xml:space="preserve">                                                      </w:t>
        <w:tab/>
        <w:tab/>
        <w:t xml:space="preserve">         </w:t>
      </w:r>
      <w:r>
        <w:rPr>
          <w:b w:val="false"/>
          <w:bCs w:val="false"/>
        </w:rPr>
        <w:t xml:space="preserve">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06  №  1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ложения об </w:t>
      </w:r>
    </w:p>
    <w:p>
      <w:pPr>
        <w:pStyle w:val="Heading2"/>
        <w:rPr/>
      </w:pPr>
      <w:r>
        <w:rPr/>
        <w:t>использовании изображения герба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ЗАТО Видяево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Заслушав информацию заместителя председателя Совета депутатов Л.А. Пшенко, заключение комиссии по правовым вопросам, охране общественного порядка, организации работы Совета депутатов, этике, руководствуясь ст. 9 Закона РФ от 06.10.2003 № 131-ФЗ «Об общих принципах организации местного самоуправления в Российской Федерации», ст.ст. 4,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 Положение об использовании изображения герба ЗАТО Видя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  вступает    в  силу   после  опубликования  в  средствах  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ab/>
        <w:tab/>
        <w:tab/>
        <w:t xml:space="preserve">         С.М.Дубовой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ind w:left="5760" w:hanging="0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от 28.02.2006  № 17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ИЗОБРАЖЕНИЯ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4 Устава ЗАТО Видяево  и устанавливает требования к использованию и порядок использования изображения герба  юридическими лицами и индивидуальными предпринимателя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в настоящем Полож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 герб ЗАТО Видяево - общественно-исторический символ поселка Видяево, отражающий специфику его географического положения и особой роли в жизни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герба ЗАТО Видяево – образец  герба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рба - воспроизведение эталона герба в многоцветном и черно-белом ви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использование изображения герба - установленный настоящим Положением порядок использования герба  ЗАТО Видяево в целях придания официального статуса документам, актам органов местного самоуправления , деятельности муниципальных учреждений и унитарных предприятий ЗАТО Видяево, иных юридических и физических лиц, деятельности должностных лиц и муниципальных служащих ЗАТО Видяево, а также в целях повышения общественной значимости деятельности учреждений образования  и культу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ГЕРБ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Детальное описание герба 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рб ЗАТО Видяево, введенный в употребление в 2002 году, уточненный в 2004 году, является основным официальным символом ЗАТО Видяе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ЗАТО Видяево утвержден решением муниципального  Совета от 25 февраля 2004 г.     N 26 и внесен в Государственный геральдический регистр Российской Федерации  17 ноября 2004 года с присвоением регистрационного номера 1586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ЗАТО Видяево  представляет собой сине-красно-золотой  геральдический щит, в котором изображен дельфин - традиционный символ стремительности и сил - в окружении полярной звезды, северного сияния и флотских корт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вленом поле лазоревой главой, обремененной серебряной, о четырех лучах, звездой между двумя вспышками северного сияния ( в виде многократно узко рассеченных серебром и в цвет поля вьющихся лент) – золотая опрокинутая и вписанная вверху  и по сторонам пирамида, обремененная черным, с серебряным брюхом, натурального вида дельфином и сопровожденная по сторонам золотыми кортиками в черных, с золотыми украшениями, ножнах, положенных рукоятями вверх и наклоненных в сторо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герба отражает следующе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часть – место нахождения ЗАТО пос. Видяево в Заполярье. Силуэт дельфина  символизирует подводные силы ВМФ, основную профессию жителей поселка – военных моряков.. Кортики в ножнах означают  военно-морские соединения, базирующиеся в губах Ара и Ура, военнослужащие которых являются  жителями поселка Видяево с 1958 года. Червленый цвет – символ доблести и муж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Хранение эталона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цветный эталон герба ЗАТО Видяево и его  описание хранится в  Совете депутатов. Дубликат многоцветного эталона герба ЗАТО Видяево  хранится в администрации ЗАТО Видяево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Исключительное право на использование изображения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собственности на герб ЗАТО Видяево  обладает  сообщество жителей ЗАТО Видяево в лице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е символы предприятий, учреждений, организаций, а также символика общественных объединений не могут быть идентичными гербу ЗАТО Видяев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Использование изображения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язательном порядке официальное использование изображения герба ЗАТО Видяево осущест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садах зданий, в которых расположены Совет депутатов  и администрация ЗАТО Видяево, а также на вывесках с наименованиями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заседаний Совета депутатов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кабинетах Главы муниципального образования и  председателя Совета депутат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ах правовых актов, принимаемых должностными лицами и органами местного самоуправления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тях (за исключением печатей с изображением Государственного герба Российской Федерации), штампах и бланках органов местного самоуправления ЗАТО Видяево, а также муниципальных учреждений и унитарных предприятий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х бланках, штампах и визитных карточках депутатов Совета депутатов, Главы муниципального образования ЗАТО Видяево,  руководителей структурных подразделений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печатных изданиях Совета депутатов  и администрации ЗАТО Видяево, их структурных подразделений и подчиненных им учреждений и пред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дах и документах, удостоверяющих присвоение наград, почетных званий ЗАТО Видяев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остоверениях депутатов Совета депутатов, Главы муниципального образования ЗАТО Видяево,  лиц, замещающих должности муниципальной службы, муниципальных служащих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телях границ ЗАТО Видяево при въезде в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весках с наименованиями, а также в актовых залах или иных помещениях для торжественных мероприятий учреждений среднего (полного) общего среднего образования, действующих на территории ЗАТО Видяево, независимо от форм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кается использование изображения  герба ЗАТО Видяе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весках с наименованиями муниципальных учреждений образования и культуры ЗАТО Видяево, расположенных на фасадах зданий, в которых данные учреждения находя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, где расположены редакции средств массовой информации, в состав учредителей которых входит администрация и Совет депутатов ЗАТО Видяево, а также на титульных листах печатных изданий и заставках телепередач указанных средств массовой информ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ебных транспортных средствах лиц, замещающих муниципальные должности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зитных карточках лиц, замещающих муниципальные должности и муниципальных служащих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еведческих изда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блемах спортивных команд ЗАТО Видяе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здничного оформления поселка во время празднования Дня ЗАТО Видяево, инаугурации Главы муниципального образования, проведения фестивалей и других праздничных мероприятий, организуемых органами местного самоуправления ЗАТО Видяе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изображения герба ЗАТО Видяево в качестве знаковой основы допустимо только при создании официальных символов органов местного самоуправления, муниципальных учреждений и унитарных предприятий ЗАТО Видяе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разрешения администрации изображение герба ЗАТО Видяево может использоваться юридическими лицами и индивидуальными предпринимател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дукции, выпускаемой юридическими лицами и индивидуальными предпринимател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варных знаках и знаках обслуживания в качестве их неохраняемых эле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лыках, ценниках, упаковке тов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указанных разрешений утверждается администрацией ЗАТО Видяе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готовление, хранение и уничтожение печатей и бланков, иных носителей изображения герба ЗАТО Видяево осуществляются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использованию изображения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изображения герба ЗАТО Видяево должно соответствовать требованиям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использование изображения герба ЗАТО Видяе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четании с текстом и изображениями, посягающими на права жителей ЗАТО Видяево, их честь и достоинство, национальные и религиозные чувства, социальную и профессиональную принадлеж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каже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разрешения администрации ЗАТО Видяево не допускается изготовление и использование печатей и бланков с воспроизведенным изображением герба ЗАТО Видяево физическими и юридическими лицами, за исключением случаев, установленных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случаи использования изображения герба ЗАТО Видяево, не предусмотренные настоящим Положением, регулируются отдельными решениями Совета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Воспроизведение эталона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ается плоскостное и объемное воспроизведение эталона герба ЗАТО Видяево в различной технике исполнения и из разных материалов, различных размеров, но с сохранением установленных пропорций и геральдических характеристик изобра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оспроизведении эталона герба ЗАТО Видяево в цвете допускается заменять золото желтым цветом (допускается употребление светло-оранжевых тене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оспроизведении эталона герба ЗАТО Видяево в графическом варианте со штриховым кодом лазурь (голубой цвет) обозначается вертикальными штрихами, золото - штриховкой в виде точ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, предусмотренных настоящим Положением, изображение герба ЗАТО Видяево должно точно соответствовать эталону герба ЗАТО Видяе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оспроизведении герба ЗАТО Видяево совместно с гербами других муниципальных образований Российской Федерации размер герба ЗАТО Видяево должен соответствовать размерам гербов других муниципальных образований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оспроизведении герба ЗАТО Видяево совместно с Государственным гербом Российской Федерации, гербом Мурманской области, герб ЗАТО Видяево не должен быть по размерам больше Государственного герба Российской Федерации, герба Мурманской области и должен размещаться, если стоять к изображению гербов лицом, справа от него либо под н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нечетного числа гербов (геральдических знаков) Государственный герб Российской Федерации располагается в центре, а при размещении четного числа гербов (но более двух) - левее цент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КОНТРОЛЬ ЗА ИСПОЛНЕНИЕМ НАСТОЯЩЕГО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ЕГО НАРУ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Контроль за использованием изображения герба ЗАТО Видяе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воспроизведением и правомерным использованием изображения герба ЗАТО Видяево осуществляется администрацией ЗАТО Видяев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тветственность за нарушение настоящего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его положения влечет ответственность, предусмотренную действующим законодательств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5:00Z</dcterms:created>
  <dc:creator>-</dc:creator>
  <dc:description/>
  <cp:keywords/>
  <dc:language>en-US</dc:language>
  <cp:lastModifiedBy>Belobrovets</cp:lastModifiedBy>
  <cp:lastPrinted>2006-02-27T15:49:00Z</cp:lastPrinted>
  <dcterms:modified xsi:type="dcterms:W3CDTF">2010-06-25T10:56:00Z</dcterms:modified>
  <cp:revision>58</cp:revision>
  <dc:subject/>
  <dc:title>МУНИЦИПАЛЬНЫЙ СОВЕТ</dc:title>
</cp:coreProperties>
</file>