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ДЕПУТАТОВ</w:t>
        <w:tab/>
        <w:tab/>
        <w:tab/>
        <w:tab/>
        <w:t xml:space="preserve">          </w:t>
        <w:tab/>
        <w:tab/>
        <w:t xml:space="preserve">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ЗАТО ВИДЯЕВО </w:t>
      </w:r>
    </w:p>
    <w:p>
      <w:pPr>
        <w:pStyle w:val="Normal"/>
        <w:rPr>
          <w:sz w:val="32"/>
        </w:rPr>
      </w:pPr>
      <w:r>
        <w:rPr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28.02.2006 № 1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оложения </w:t>
      </w:r>
    </w:p>
    <w:p>
      <w:pPr>
        <w:pStyle w:val="Normal"/>
        <w:rPr/>
      </w:pPr>
      <w:r>
        <w:rPr>
          <w:b/>
          <w:bCs/>
          <w:sz w:val="28"/>
        </w:rPr>
        <w:t xml:space="preserve">о комиссии по делам несовершеннолетних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и администрации  ЗАТО Видяе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Заслушав информацию  комиссии по правовым вопросам, охране общественного порядка, организации работы Совета депутатов, этике,   руководствуясь   ст.ст. 7, 24  Устава  ЗАТО Видяево,  Совет депутатов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</w:t>
      </w:r>
      <w:r>
        <w:rPr>
          <w:sz w:val="28"/>
        </w:rPr>
        <w:t>1. Утвердить  Положение о</w:t>
      </w:r>
      <w:r>
        <w:rPr>
          <w:bCs/>
          <w:sz w:val="28"/>
        </w:rPr>
        <w:t xml:space="preserve"> комиссии по делам несовершеннолетних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при администрации  ЗАТО Видяево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Решение вступает в силу с 01.03.2006 и подлежит обязательной публикации в средствах массовой информации.</w:t>
      </w:r>
    </w:p>
    <w:p>
      <w:pPr>
        <w:pStyle w:val="Normal"/>
        <w:spacing w:lineRule="auto" w:line="360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редседатель Совета депутатов </w:t>
        <w:tab/>
        <w:tab/>
        <w:tab/>
        <w:t xml:space="preserve">                     Глава ЗАТО Видяево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8"/>
        </w:rPr>
        <w:t>ЗАТО Видяево</w:t>
        <w:tab/>
        <w:tab/>
        <w:tab/>
        <w:tab/>
        <w:t xml:space="preserve">                       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 </w:t>
      </w:r>
      <w:r>
        <w:rPr/>
        <w:t>Е.М.Котенев</w:t>
        <w:tab/>
        <w:tab/>
        <w:tab/>
        <w:tab/>
        <w:t xml:space="preserve">                        С.М.Дубово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ind w:left="57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вета депутатов</w:t>
      </w:r>
    </w:p>
    <w:p>
      <w:pPr>
        <w:pStyle w:val="Normal"/>
        <w:ind w:left="57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28.02.2006  № 177</w:t>
      </w:r>
    </w:p>
    <w:p>
      <w:pPr>
        <w:pStyle w:val="Heading2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ПОЛОЖЕНИЕ</w:t>
      </w:r>
    </w:p>
    <w:p>
      <w:pPr>
        <w:pStyle w:val="TextBody"/>
        <w:jc w:val="center"/>
        <w:rPr/>
      </w:pPr>
      <w:r>
        <w:rPr/>
        <w:t>о комиссии по делам несовершеннолетних и защите их прав</w:t>
      </w:r>
    </w:p>
    <w:p>
      <w:pPr>
        <w:pStyle w:val="TextBody"/>
        <w:jc w:val="center"/>
        <w:rPr/>
      </w:pPr>
      <w:r>
        <w:rPr/>
        <w:t>при Администрации ЗАТО  Видяево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auto" w:line="360"/>
        <w:ind w:firstLine="851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5"/>
        </w:rPr>
        <w:t>1.1. Комиссия по делам несовершеннолетних и защите их прав при администрации ЗАТО Видяево (далее - Комиссия)  является постоянно действующим коллегиальным органом системы профилактики безнадзорности и правонарушений несовершеннолетних на территории ЗАТО Видяево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</w:rPr>
        <w:t xml:space="preserve">1.2. </w:t>
      </w:r>
      <w:r>
        <w:rPr>
          <w:color w:val="000000"/>
          <w:sz w:val="28"/>
          <w:szCs w:val="25"/>
        </w:rPr>
        <w:t xml:space="preserve">Комиссия </w:t>
      </w:r>
      <w:r>
        <w:rPr>
          <w:sz w:val="28"/>
        </w:rPr>
        <w:t>в своей деятельности</w:t>
      </w:r>
      <w:r>
        <w:rPr>
          <w:color w:val="000000"/>
          <w:sz w:val="28"/>
          <w:szCs w:val="25"/>
        </w:rPr>
        <w:t xml:space="preserve">   руководствуется Конституцией Российской Федерации, Законами Российской Федерации,  указами и распоряжениями Президента РФ, иными нормативными правовыми актами Российской Федерации, законами  Мурманской области, общепризнанными принципами и нормами международного права, а также настоящим Положением о комиссии по делам несовершеннолетних и защите их прав при администрации ЗАТО Видяево (далее - Положение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.3. Деятельность комиссии по делам несовершеннолетних и защите их прав основывается на принципах законности, гуманности, справедливости, объективности, поддержки семьи и взаимодействия с ней, индивидуального подхода к несовершеннолетним, уважительного отношения к несовершеннолетним, их родителям (законным представителям), конфиденциальности информации, обеспечения ответственности родителей (законных представителей), должностных лиц и граждан за нарушение прав и законных интересов несовершеннолетних, коллегиальности и равноправия членов комисси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.4. Комиссия подотчетна и подконтрольна Главе ЗАТО Видяево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</w:rPr>
        <w:t>1.5. Комиссия осуществляет свою деятельность  по плану работы на год, который утверждается постановлением Комиссии.</w:t>
      </w:r>
    </w:p>
    <w:p>
      <w:pPr>
        <w:pStyle w:val="Normal"/>
        <w:shd w:fill="FFFFFF" w:val="clear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. Основные задачи комиссии по делам несовершеннолетних и защите их прав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Основными задачами комиссии по делам несовершеннолетних и защите их прав являются:</w:t>
      </w:r>
    </w:p>
    <w:p>
      <w:pPr>
        <w:pStyle w:val="3"/>
        <w:spacing w:lineRule="auto" w:line="360"/>
        <w:jc w:val="both"/>
        <w:rPr/>
      </w:pPr>
      <w:r>
        <w:rPr>
          <w:sz w:val="28"/>
        </w:rPr>
        <w:t>- осуществление мер по защите и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</w:rPr>
        <w:t xml:space="preserve">- осуществление мер, предусмотренных законодательством Российской Федерации и законодательством Мурманской области, по координации вопросов, связанных с соблюдением условий воспитания, обучения, содержания несовершеннолетних, а также с обращением с несовершеннолетними в учреждениях системы профилактики безнадзорности и правонарушений несовершеннолетних;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осуществление мер, предусмотренных законодательством Российской Федерации и законодательством Мурманской области, по координации 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3"/>
        <w:spacing w:lineRule="auto" w:line="360"/>
        <w:jc w:val="both"/>
        <w:rPr/>
      </w:pPr>
      <w:r>
        <w:rPr>
          <w:sz w:val="28"/>
        </w:rPr>
        <w:t>- подготовка совместно с соответствующими органами или учреждениями материалов, представляемых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рассмотрение представлений органа управления образовательного учреждения об исключении несовершеннолетних, не получивших основного общего образования, из образовательного учреждения и по другим вопросам их обучения в случаях, предусмотренных Законом Российской Федерации «Об образовании»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–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Мурманской области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 применение мер воздействия в отношении несовершеннолетних, их родителей (законных представителей) в случаях и порядке, которые предусмотрены законодательством Российской Федерации и законодательством Мурманской области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иные задачи, предусмотренные законодательством Российской Федерации и законодательством Мурманской област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рава Комисси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3.1. При осуществлении своих функций Комиссия имеет право: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</w:rPr>
        <w:t>- запрашивать и получать в установленном порядке от органов и учреждений системы профилактики, должностных лиц, предприятий, учреждений и организаций независимо от их организационно-правовых форм и форм собственности информацию по вопросам, входящих в компетенцию Комиссии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вносить в администрацию,  Совет  депутатов ЗАТО Видяево предложения по вопросам,  не входящим в компетенцию Комиссии,  и требующим их решения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приглашать на свои заседания должностных лиц, специалистов органов и учреждений системы профилактики и граждан для получения информации и объяснений по вопросам профилактики безнадзорности, беспризорности, правонарушений несовершеннолетних и защиты их прав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 привлекать для участия в деятельности по профилактике безнадзорности, беспризорности, правонарушений несовершеннолетних представителей органов и учреждений системы профилактики, а также общественных организаций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создавать в установленном порядке временные рабочие группы из числа специалистов для подготовки предложений по отдельным вопросам профилактики безнадзорности, беспризорности и правонарушений несовершеннолетних, защите их прав, законных интересов, выявлению и устройству детей, оставшихся без попечения родителей, находящихся в трудной жизненной ситуации, а также безнадзорных и беспризорных детей и подростков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посещать образовательные и другие учреждения, независимо от их организационно-правовых форм, с целью проверки условий содержания, воспитания и обращения с несовершеннолетними в соответствии с законодательством Российской Федерации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посещать органы и учреждения системы профилактики на территории ЗАТО Видяево, по вопросам, входящим в компетенцию Комисси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2. С целью контроля условий проживания и воспитания несовершеннолетних, проживающих на территории ЗАТО Видяево,  Комиссия  имеет право проверять в соответствии с законодательством Российской  Федерац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</w:rPr>
        <w:t>состояние и организацию досуга и быта несовершеннолетних по месту житель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</w:rPr>
        <w:t>соблюдение руководителями образовательных учреждений законодательства в отношении детей  при решении  вопросов,  связанных с образовательной деятельностью (исключение, отчисление, перевод на другие формы обучени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полнение администрацией предприятий и учреждений всех форм собственности законодательства о труде Российской Федерации в отношении несовершеннолетни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3.3. Для достижения воспитательных целей Комиссия информирует население ЗАТО Видяево о состоянии безнадзорности, беспризорности, правонарушений несовершеннолетних и мерах по их преодолению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3.4. Комиссия,  в пределах предоставленной ей компетенции,  дает официальные разъяснения действия на территории ЗАТО Видяево  положений и правил в отношении несовершеннолетних,   ведет переписку, имеет бланки со своим  наименованием и другим необходимым составом реквизитов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орядок образования и деятельность комиссии по делам несовершеннолетних и защите их прав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по делам несовершеннолетних  образуется  Советом депутатов ЗАТО Видяево по представлению Главы  ЗАТО Видяево в составе председателя комиссии, заместителя председателя комиссии, ответственного секретаря,  членов комисси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Комиссию председатель комиссии, назначаемый главой ЗАТО Видяево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В состав Комиссии по согласованию входят представител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Ответственный секретарь комиссии исполняет свои обязанности в комиссии на постоянной штатной основе, должен иметь, как правило, высшее  педагогическое или юридическое образование и стаж работы с несовершеннолетними не менее трех лет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Организация деятельности комиссии по делам несовершеннолетних и защите их прав при администрации ЗАТО Видяево определяется настоящим положением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орядок проведения заседания Комисси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5.1. Заседания Комиссии проводит председатель Комиссии, в его отсутствие-заместитель председател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Заседания Комиссии проводятся по мере необходимости, но не реже одного раза в два месяца,  и считаются правомочными, если на них присутствует более половины ее членов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Постановления Комиссии принимаются простым большинством голосов от числа присутствующих, оформляются протоколами, подписываются председательствующим на заседании Комиссии и являются обязательными для исполнения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рава и обязанности членов Комисси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Председатель Комиссии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работой Комиссии, определяет основные ее направления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Комиссию в ЗАТО Видяево и за ее пределами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Комиссии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- подписывает постановления, принимаемые Комиссией, и иные акты в рамках деятельности Комиссии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- распределяет обязанности между членами Комиссии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в соответствии с распределением обязанностей работу Комиссии, дает поручения ответственному секретарю и контролирует его деятельность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- осуществляет, в пределах своей компетенции, координацию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Заместитель председателя Комиссии: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в отсутствие председателя Комиссии (или  по его поручению) выполняет обязанности председателя Комиссии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Ответственный секретарь Комиссии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ет организационную деятельность Комиссии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ет протоколы заседаний Комиссии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ует подготовку необходимых материалов к заседанию Комиссии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иные полномочия, возложенные на него председателем или заместителем председателя  Комисси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Члены Комиссии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аствуют в заседаниях Комиссии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нимают участие в подготовке проектов постановлений Комиссии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ивают в обязательном порядке исполнение постановлений Комиссии, принятых по вопросам, относящимся к ведению органа системы профилактики безнадзорности и правонарушений несовершеннолетних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уществляют иные полномочия, возложенные на них председателем Комиссии или его заместителем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Заключительные положени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7.1. Материально-техническое и организационное обеспечение деятельности Комиссии по делам несовершеннолетних осуществляется администрацией ЗАТО Видяево за счет финансовых средств, передаваемых из  бюджета Мурманской области,  на выполнение государственных полномочий в соответствии с законом Мурманской области  «О комиссиях по делам несовершеннолетних и защите их прав в Мурманской области» и другими нормативно-правовыми актами Мурманской обла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5:00Z</dcterms:created>
  <dc:creator>-</dc:creator>
  <dc:description/>
  <cp:keywords/>
  <dc:language>en-US</dc:language>
  <cp:lastModifiedBy>Belobrovets</cp:lastModifiedBy>
  <cp:lastPrinted>2006-01-27T09:20:00Z</cp:lastPrinted>
  <dcterms:modified xsi:type="dcterms:W3CDTF">2010-06-25T11:01:00Z</dcterms:modified>
  <cp:revision>35</cp:revision>
  <dc:subject/>
  <dc:title>МУНИЦИПАЛЬНЫЙ СОВЕТ</dc:title>
</cp:coreProperties>
</file>