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         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31.01.2006  №  1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О флаге ЗАТО Видяево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jc w:val="both"/>
        <w:rPr/>
      </w:pPr>
      <w:r>
        <w:rPr/>
        <w:t xml:space="preserve">     </w:t>
      </w:r>
      <w:r>
        <w:rPr/>
        <w:t>Заслушав информацию председателя Совета депутатов Котенева Е.М.,   заключение комиссии по правовым вопросам, охране общественного порядка, организации работы Совета депутатов, этике, руководствуясь ст. 9 Закона РФ от 06.10.2003 года № 131-ФЗ «Об общих принципах организации местного самоуправления в Российской Федерации», ст. 4 Устава ЗАТО Видяево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флаг ЗАТО Видяе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лаг ЗАТО Видяево является официальным символом ЗАТО Видяево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собой прямоугольное трехцветное полотнищ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ношение ширины флага к его длине 2: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рху полотнища по всей длине  горизонтальная полоса синего (лазоревого) цвета шириной 1/4 от  ширины фла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жняя часть полотнища разделена на три треугольника – по краям – прямых  красного (червленого) цвета с вершинами по краю нижней части синей полосы в верхней части полотнища, в центре –  треугольник желтого (золотого)  цвета с вершиной по краю нижней части полотнищ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ощадь желтого (золотого) треугольника равна площади двух боковых  прямоугольных (красных) треуголь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нтре желтого (золотого)  треугольника изображение черного дельфи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мволика флага отражает следующе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рхняя синяя (лазоревая) часть – место нахождения ЗАТО Видяево в Заполярь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вленый (красный) цвет части полотнища – символ доблести и муж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ображение черного дельфина в центре полотнища символизирует подводные силы ВМФ – основную профессию жителей ЗАТО Видяево – военных моряков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ногоцветный рисунок флага ЗАТО Видяево прилагается в приложении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зображение   флага   ЗАТО   Видяево   и   его   описание   направить   д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  в  Геральдический  совет  при  Президенте  Р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шение   вступает    в  силу   после  опубликования  в  средствах  масс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                    Глава ЗАТО Видяев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       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 </w:t>
      </w:r>
      <w:r>
        <w:rPr/>
        <w:t>Е.М.Котенев</w:t>
        <w:tab/>
        <w:tab/>
        <w:tab/>
        <w:tab/>
        <w:tab/>
        <w:tab/>
        <w:t xml:space="preserve">         С.М.Дубов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5:45:00Z</dcterms:created>
  <dc:creator>-</dc:creator>
  <dc:description/>
  <cp:keywords/>
  <dc:language>en-US</dc:language>
  <cp:lastModifiedBy>Belobrovets</cp:lastModifiedBy>
  <cp:lastPrinted>2006-02-09T15:10:00Z</cp:lastPrinted>
  <dcterms:modified xsi:type="dcterms:W3CDTF">2010-06-30T12:49:00Z</dcterms:modified>
  <cp:revision>51</cp:revision>
  <dc:subject/>
  <dc:title>МУНИЦИПАЛЬНЫЙ СОВЕТ</dc:title>
</cp:coreProperties>
</file>