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11.2005 № 15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рассмотрении проекта Положения </w:t>
      </w:r>
    </w:p>
    <w:p>
      <w:pPr>
        <w:pStyle w:val="Heading2"/>
        <w:rPr/>
      </w:pPr>
      <w:r>
        <w:rPr/>
        <w:t xml:space="preserve">об историко-культурных объектах </w:t>
      </w:r>
    </w:p>
    <w:p>
      <w:pPr>
        <w:pStyle w:val="Heading2"/>
        <w:rPr/>
      </w:pPr>
      <w:r>
        <w:rPr/>
        <w:t>в ЗАТО Видя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заключение постоянной комиссии по здравоохранению, образованию, социальной и молодежной политике, спорту и культуре, руководствуясь  ст.25 Устава МО ЗАТО Видяево,  муниципальный Совет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Heading2"/>
        <w:spacing w:lineRule="auto" w:line="360"/>
        <w:ind w:left="705" w:hanging="0"/>
        <w:jc w:val="both"/>
        <w:rPr/>
      </w:pPr>
      <w:r>
        <w:rPr>
          <w:b w:val="false"/>
        </w:rPr>
        <w:t>1. Утвердить Положение об историко-культурных объектах в ЗАТО Видя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 01.01.2006 и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10 л. в 1 экз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Heading1"/>
        <w:ind w:left="2124" w:hanging="2124"/>
        <w:rPr>
          <w:rFonts w:eastAsia="Arial Unicode MS"/>
          <w:b w:val="false"/>
          <w:b w:val="false"/>
          <w:sz w:val="28"/>
          <w:szCs w:val="28"/>
        </w:rPr>
      </w:pPr>
      <w:r>
        <w:rPr/>
        <w:t xml:space="preserve">                               </w:t>
      </w:r>
      <w:r>
        <w:rPr>
          <w:b w:val="false"/>
          <w:sz w:val="28"/>
          <w:szCs w:val="28"/>
        </w:rPr>
        <w:t>Е.М.Котенев</w:t>
        <w:tab/>
        <w:tab/>
        <w:tab/>
        <w:tab/>
        <w:tab/>
        <w:tab/>
        <w:t xml:space="preserve"> С.М.Дубовой</w:t>
      </w:r>
      <w:r>
        <w:rPr>
          <w:b w:val="false"/>
          <w:bCs w:val="false"/>
          <w:sz w:val="28"/>
          <w:szCs w:val="28"/>
        </w:rPr>
        <w:tab/>
        <w:tab/>
        <w:t xml:space="preserve">       </w:t>
        <w:tab/>
        <w:tab/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ЗАТО Видяе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>от 24.11.2005 № 153</w:t>
      </w:r>
    </w:p>
    <w:p>
      <w:pPr>
        <w:pStyle w:val="TextBody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 историко-культурных объектах ЗАТО Видяево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>Настоящее Положение разработано в соответствии с требованиями федеральных законов РФ от 25.06.2002 № 73-ФЗ  «Об объектах культурного наследия (памятниках истории и культуры) народов Российской Федерации», от   06.10.2003 № 131 «Об общих принципах организации местного самоуправления в РФ»  и регулирует порядок сохранения, использования, популяризации и охраны объектов, имеющих  культурное и   историческое значение для жителей ЗАТО Видяево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1. Общие положения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.</w:t>
      </w: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>Историко-культурные объекты ЗАТО Видяе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Историко-культурными  объектами  ЗАТО  Видяево являются скульптурные,       архитектурные и другие мемориальные сооружения, объекты (в дальнейшем –Памятники),  увековечивающие память о погибших при защите Отечества, событиях, участниках, ветеранах и  жертвах Великой Отечественной войны, боевых действий  в мирное время, трагедий и катастроф, а также  памятные места, связанные с историей возникновения и развития ЗАТО Видяево, жизнью выдающихся личностей и  почетных граждан ЗАТО Видяево.</w:t>
      </w:r>
    </w:p>
    <w:p>
      <w:pPr>
        <w:pStyle w:val="TextBody"/>
        <w:jc w:val="both"/>
        <w:rPr/>
      </w:pPr>
      <w:r>
        <w:rPr>
          <w:sz w:val="24"/>
        </w:rPr>
        <w:tab/>
        <w:t>К памятникам  могут относиться объекты,  как сохранившиеся целиком в своем первоначальном виде, так и находящиеся в руинированном или фрагментарном               состоянии, а также являющиеся частью более поздних объектов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Вновь выявленные объекты, которые не имеют собственника или собственник     которых неизвестен, поступают в собственность муниципального образования в               соответствии с  законодательством  РФ.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Статья 2. Земельные участки в границах территорий историко-культурных объектов</w:t>
      </w:r>
    </w:p>
    <w:p>
      <w:pPr>
        <w:pStyle w:val="TextBody"/>
        <w:jc w:val="both"/>
        <w:rPr/>
      </w:pPr>
      <w:r>
        <w:rPr>
          <w:sz w:val="24"/>
        </w:rPr>
        <w:tab/>
        <w:t>Правовой режим земельных  участков в границах территорий историко-культурных объектов, включенных в перечень историко-культурных объектов ЗАТО     Видяево, регулируется земельным законодательством РФ и нормативно-правовыми       актами органов местного самоуправления ЗАТО Видяево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3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Муниципальная охрана историко-культурных объектов ЗАТО Видяево</w:t>
      </w:r>
    </w:p>
    <w:p>
      <w:pPr>
        <w:pStyle w:val="TextBody"/>
        <w:jc w:val="both"/>
        <w:rPr/>
      </w:pPr>
      <w:r>
        <w:rPr>
          <w:sz w:val="24"/>
        </w:rPr>
        <w:tab/>
        <w:t>Под муниципальной охраной историко-культурных объектов ЗАТО Видяево       понимается совокупность правовых, организационных, финансовых, материально-технических, информационных и иных мер, принимаемых органами местного                самоуправления ЗАТО Видяево,  направленных на  их сохранение, учет и  изучение для        предотвращение их разрушения или причинения им вред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4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Права жителей ЗАТО Видяево в области сохранения, использования,   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   </w:t>
      </w:r>
      <w:r>
        <w:rPr>
          <w:b/>
          <w:bCs/>
          <w:i/>
          <w:iCs/>
          <w:sz w:val="24"/>
        </w:rPr>
        <w:t>популяризации историко-культурных объектов ЗАТО Видяево.</w:t>
      </w:r>
    </w:p>
    <w:p>
      <w:pPr>
        <w:pStyle w:val="TextBody"/>
        <w:jc w:val="both"/>
        <w:rPr/>
      </w:pPr>
      <w:r>
        <w:rPr>
          <w:sz w:val="24"/>
        </w:rPr>
        <w:t>4.1.Жителям поселка гарантируется сохранность историко-культурных объектов ЗАТО Видяево в соответствии с настоящим Положением.</w:t>
      </w:r>
    </w:p>
    <w:p>
      <w:pPr>
        <w:pStyle w:val="TextBody"/>
        <w:jc w:val="both"/>
        <w:rPr/>
      </w:pPr>
      <w:r>
        <w:rPr>
          <w:sz w:val="24"/>
        </w:rPr>
        <w:t>4.2.Каждый гражданин имеет право на доступ к историко-культурным объектам ЗАТО Видяево и беспрепятственное получение информации об историко-культурных объектах  муниципального образования в пределах данных, содержащихся в муниципальном         перечне историко-культурных объектов ЗАТО Видяе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Глава 11. Полномочия местных органов самоуправления  ЗАТО Видяево в области  сохранения, использования популяризации и муниципальной охраны историко-культурных объектов ЗАТО Видяево.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5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Полномочия местных органов ЗАТО Видяево в области  сохранения, использования популяризации и муниципальной охраны историко-культурных объектов ЗАТО Видяево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 органы местного самоуправления ЗАТО Видяево  возлаг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едение  муниципального перечня (учета) историко-культурных объектов ЗАТО Видяево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овление режима содержания и использования историко-культурных            объектов, мест и зон  их охран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Планирование и организация работ по реставрации, консервации и ремонту           историко-культурных объектов ЗАТО Видяево, рассмотрение научно-исследовательской и проектной документации на все виды работ на историко-культурных объектов ЗАТО Видяев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Рассмотрение представляемых на согласование проектов планировки, застройки и реконструкции поселка, имеющих отношение к местам расположения историкокультурных объектов ЗАТО Видяев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Муниципальный контроль за соблюдением предприятиями, учреждениями и       организациями, независимо от их ведомственной принадлежности, и гражданами      правил охраны, использования, учета и реставрации  историко-культурных        объектов ЗАТО Видяево, а также за выполнением мероприятий по обеспечению                  сохранности историко-культурных объектов  при производстве строительных,                       мелиоративных, дорожных и других работ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обенности охраны, использования, учета и реставрации историко-культурных объектов ЗАТО Видяево устанавливаются в порядке, определяемом                           законодательством Российской Федераци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>Глава 111</w:t>
      </w:r>
      <w:r>
        <w:rPr>
          <w:sz w:val="24"/>
        </w:rPr>
        <w:t xml:space="preserve">. </w:t>
      </w:r>
      <w:r>
        <w:rPr>
          <w:b/>
          <w:bCs/>
          <w:sz w:val="24"/>
        </w:rPr>
        <w:t>Финансирование мероприятий по сохранению, популяризации и муниципальной охране историко-культурных объектов ЗАТО Видяево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6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Источники финансирования мероприятий по сохранению, популяризации и муниципальной охране историко-культурных объектов ЗАТО Видяево</w:t>
      </w:r>
    </w:p>
    <w:p>
      <w:pPr>
        <w:pStyle w:val="TextBody"/>
        <w:jc w:val="both"/>
        <w:rPr/>
      </w:pPr>
      <w:r>
        <w:rPr>
          <w:sz w:val="24"/>
        </w:rPr>
        <w:t>6.1. Источниками финансирования мероприятий по сохранению, популяризации и           муниципальной охране историко-культурных объектов ЗАТО Видяево являются:</w:t>
      </w:r>
    </w:p>
    <w:p>
      <w:pPr>
        <w:pStyle w:val="TextBody"/>
        <w:rPr>
          <w:sz w:val="24"/>
        </w:rPr>
      </w:pPr>
      <w:r>
        <w:rPr>
          <w:sz w:val="24"/>
        </w:rPr>
        <w:t>-муниципальный бюджет;</w:t>
      </w:r>
    </w:p>
    <w:p>
      <w:pPr>
        <w:pStyle w:val="TextBody"/>
        <w:rPr>
          <w:sz w:val="24"/>
        </w:rPr>
      </w:pPr>
      <w:r>
        <w:rPr>
          <w:sz w:val="24"/>
        </w:rPr>
        <w:t>-внебюджетные поступления;</w:t>
      </w:r>
    </w:p>
    <w:p>
      <w:pPr>
        <w:pStyle w:val="TextBody"/>
        <w:jc w:val="both"/>
        <w:rPr/>
      </w:pPr>
      <w:r>
        <w:rPr>
          <w:sz w:val="24"/>
        </w:rPr>
        <w:t>6.2. Финансирование мероприятий по сохранению, популяризации и муниципальной      охране историко-культурных объектов, включенных в муниципальный перечень,                  осуществляется в порядке, определенном нормативно-правовыми актами органов            местного самоуправления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Глава 1У. Муниципальный учет  историко-культурных объектов ЗАТО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Видяево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7.</w:t>
      </w:r>
      <w:r>
        <w:rPr>
          <w:sz w:val="24"/>
        </w:rPr>
        <w:t xml:space="preserve"> </w:t>
      </w:r>
      <w:r>
        <w:rPr>
          <w:b/>
          <w:i/>
          <w:sz w:val="24"/>
        </w:rPr>
        <w:t>Учет</w:t>
      </w:r>
      <w:r>
        <w:rPr>
          <w:b/>
          <w:bCs/>
          <w:i/>
          <w:iCs/>
          <w:sz w:val="24"/>
        </w:rPr>
        <w:t xml:space="preserve"> историко-культурных объектов ЗАТО Видяево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1. Учету подлежат все  историко-культурные объекты ЗАТО Видяево.</w:t>
      </w:r>
    </w:p>
    <w:p>
      <w:pPr>
        <w:pStyle w:val="TextBody"/>
        <w:ind w:firstLine="708"/>
        <w:jc w:val="both"/>
        <w:rPr/>
      </w:pPr>
      <w:r>
        <w:rPr>
          <w:sz w:val="24"/>
        </w:rPr>
        <w:t>7.2  Учет историко-культурных объектов ЗАТО Видяево включает выявление и обследование историко-культурных объектов, определение их исторической, научной, художественной или иной ценности, изучение, составление учетных документов, ведение  их перечня.</w:t>
      </w:r>
    </w:p>
    <w:p>
      <w:pPr>
        <w:pStyle w:val="TextBody"/>
        <w:ind w:firstLine="708"/>
        <w:jc w:val="both"/>
        <w:rPr/>
      </w:pPr>
      <w:r>
        <w:rPr>
          <w:sz w:val="24"/>
        </w:rPr>
        <w:t>7.3   Перечень историко-культурных объектов ЗАТО Видяево утверждается Советов депутато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7.4  Включение в Перечень и исключение из него историко-культурных объектов ЗАТО Видяево осуществляется по решению Совета депутатов.</w:t>
      </w:r>
    </w:p>
    <w:p>
      <w:pPr>
        <w:pStyle w:val="TextBody"/>
        <w:ind w:firstLine="708"/>
        <w:jc w:val="both"/>
        <w:rPr/>
      </w:pPr>
      <w:r>
        <w:rPr>
          <w:sz w:val="24"/>
        </w:rPr>
        <w:t>7.5  В целях выявления и учета историко-культурных объектов ЗАТО Видяево  предприятия, организации и граждане обязаны сообщать сведения о вновь обнаруженных объектах, которые могут быть признаны историко-культурными объектами  ЗАТО        Видяев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8 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Документы, представляемые в Совет депутатов,   для принятия          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 xml:space="preserve">                    </w:t>
      </w:r>
      <w:r>
        <w:rPr>
          <w:b/>
          <w:bCs/>
          <w:i/>
          <w:iCs/>
          <w:sz w:val="24"/>
        </w:rPr>
        <w:t>решения о включении историко-культурного объекта в перечень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Для принятия решения о включении историко-культурного объекта в Перечень         администрация ЗАТО представляет в Совет депутатов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явление о включении выявленного историко-культурного объек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наименовании объек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времени возникновения или дате создания объекта, дате связанного с ним исторического собы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местонахождении объекта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сведения о виде объекта и категории его историко-культурного знач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ание особенностей объекта, послужившими основанием для включения его в Перечень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писание границ территории объек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фотографическое изображение объек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собственнике объекта и пользователе историко-культурным объектом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0) сведения о собственнике и (или) пользователе земельного участка, на котором расположен историко-культурный объект, а также о правовом режиме использования данного земельного участка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9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орядок включения историко-культурных объектов в Перечень историко-культурных объектов ЗАТО Видяево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Cs/>
          <w:i/>
          <w:iCs/>
          <w:sz w:val="24"/>
        </w:rPr>
        <w:t>9</w:t>
      </w:r>
      <w:r>
        <w:rPr>
          <w:b/>
          <w:bCs/>
          <w:i/>
          <w:iCs/>
          <w:sz w:val="24"/>
        </w:rPr>
        <w:t>.</w:t>
      </w:r>
      <w:r>
        <w:rPr>
          <w:sz w:val="24"/>
        </w:rPr>
        <w:t>1.Администрация ЗАТО Видяево  представляет  Совету депутатов  предложения о включении выявленных объектов в Перечень.</w:t>
      </w:r>
    </w:p>
    <w:p>
      <w:pPr>
        <w:pStyle w:val="TextBody"/>
        <w:jc w:val="both"/>
        <w:rPr/>
      </w:pPr>
      <w:r>
        <w:rPr>
          <w:sz w:val="24"/>
        </w:rPr>
        <w:t>9.2. В трехмесячный срок после подачи   предложения о включении объектов, которые представляют собой историко-культурную ценность для жителей ЗАТО Видяево, в       Перечень,   Совет депутатов  принимает решение и письменно уведомляет собственника        выявленного историко-культурного объекта или пользователя о решении по  занесению объекта в Перечень историко-культурных объектов ЗАТО Видяево, либо об отказе      включить данный объект в Перечень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Ведение Перечня историко-культурных объектов ЗАТО Видяево</w:t>
      </w:r>
    </w:p>
    <w:p>
      <w:pPr>
        <w:pStyle w:val="TextBody"/>
        <w:jc w:val="both"/>
        <w:rPr/>
      </w:pPr>
      <w:r>
        <w:rPr>
          <w:sz w:val="24"/>
        </w:rPr>
        <w:t>10.1.Ведение Перечня включает в себя присвоение регистрационного номера и внесение сведений, указанные в подпунктах 2-8 статьи 8 настоящего Положения, а также номера и даты принятия решения   Советом депутатов ЗАТО о включении историко-культурного объекта в данный Перечень.</w:t>
      </w:r>
    </w:p>
    <w:p>
      <w:pPr>
        <w:pStyle w:val="TextBody"/>
        <w:rPr/>
      </w:pPr>
      <w:r>
        <w:rPr>
          <w:sz w:val="24"/>
        </w:rPr>
        <w:t>14.2.Сведения, указанные в подпункте 1 (за исключением фотографических изображений историко-культурных объектов),  подлежат опубликованию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1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Паспорт историко-культурного объекта</w:t>
      </w:r>
    </w:p>
    <w:p>
      <w:pPr>
        <w:pStyle w:val="TextBody"/>
        <w:jc w:val="both"/>
        <w:rPr/>
      </w:pPr>
      <w:r>
        <w:rPr>
          <w:sz w:val="24"/>
        </w:rPr>
        <w:t>11.1.На историко-культурный объект, включенный в муниципальный Перечень,            собственнику данного объекта администрацией   выдается паспорт историко-культурного    объекта. В указанный паспорт вносятся сведения, составляющие предмет охраны данного объекта, и иные сведения, содержащиеся в Перечне. Форму паспорта утверждает Глава муниципального образования.</w:t>
      </w:r>
    </w:p>
    <w:p>
      <w:pPr>
        <w:pStyle w:val="TextBody"/>
        <w:jc w:val="both"/>
        <w:rPr/>
      </w:pPr>
      <w:r>
        <w:rPr>
          <w:sz w:val="24"/>
        </w:rPr>
        <w:t>11.2.Паспорт историко-культурного объекта является одним из обязательных документов, представляемый в орган, осуществляющий регистрацию прав на недвижимое         имущество, при осуществлении сделок с историко-культурным объектом либо               земельным участком, в пределах которого он располагается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2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Исключение  историко-культурного объекта из Перечня историко- 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</w:t>
      </w:r>
      <w:r>
        <w:rPr>
          <w:b/>
          <w:bCs/>
          <w:i/>
          <w:iCs/>
          <w:sz w:val="24"/>
        </w:rPr>
        <w:t>культурных объектов ЗАТО Видяево</w:t>
      </w:r>
    </w:p>
    <w:p>
      <w:pPr>
        <w:pStyle w:val="TextBody"/>
        <w:ind w:firstLine="708"/>
        <w:rPr/>
      </w:pPr>
      <w:r>
        <w:rPr>
          <w:sz w:val="24"/>
        </w:rPr>
        <w:t>Исключение  историко-культурного объекта из Перечня осуществляется  Советом  депутатов по представлению администрации в случае полной физической утраты объекта или утраты им своего историко-культурного значения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3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Право на пользование информацией об   историко-культурном объекте</w:t>
      </w:r>
    </w:p>
    <w:p>
      <w:pPr>
        <w:pStyle w:val="TextBody"/>
        <w:ind w:firstLine="708"/>
        <w:jc w:val="both"/>
        <w:rPr/>
      </w:pPr>
      <w:r>
        <w:rPr>
          <w:sz w:val="24"/>
        </w:rPr>
        <w:t>Физические или юридические лица вправе получать в местных органах                 самоуправления  ЗАТО Видяево информацию, содержащуюся в документах, представляемых для включения   историко-культурного объекта в муниципальный Перечень       историко-культурных объектов ЗАТО Видяево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4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 xml:space="preserve">Информационные надписи и обозначения на историко-культурных   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</w:t>
      </w:r>
      <w:r>
        <w:rPr>
          <w:b/>
          <w:bCs/>
          <w:i/>
          <w:iCs/>
          <w:sz w:val="24"/>
        </w:rPr>
        <w:t>объектах ЗАТО Видяево</w:t>
      </w:r>
    </w:p>
    <w:p>
      <w:pPr>
        <w:pStyle w:val="TextBody"/>
        <w:ind w:firstLine="705"/>
        <w:jc w:val="both"/>
        <w:rPr/>
      </w:pPr>
      <w:r>
        <w:rPr>
          <w:sz w:val="24"/>
        </w:rPr>
        <w:t>На историко-культурных объектах, включенных в муниципальный Перечень, должны быть установлены надписи и обозначения, содержащие информацию об историко-культурном объекте. Надписи выполняются на русском языке.</w:t>
      </w:r>
    </w:p>
    <w:p>
      <w:pPr>
        <w:pStyle w:val="TextBody"/>
        <w:ind w:firstLine="705"/>
        <w:jc w:val="both"/>
        <w:rPr/>
      </w:pPr>
      <w:r>
        <w:rPr>
          <w:sz w:val="24"/>
        </w:rPr>
        <w:t>Порядок установки информационных надписей и обозначений на историко-культурных объектах устанавливается администрацией ЗАТО Видяево.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>Статья 15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Зоны охраны историко-культурных объектов</w:t>
      </w:r>
    </w:p>
    <w:p>
      <w:pPr>
        <w:pStyle w:val="TextBody"/>
        <w:jc w:val="both"/>
        <w:rPr/>
      </w:pPr>
      <w:r>
        <w:rPr>
          <w:sz w:val="24"/>
        </w:rPr>
        <w:t xml:space="preserve">15.1.В целях обеспечения сохранности историко-культурного объекта на сопряженной с ним территории устанавливаются зоны охраны историко-культурных объектов: охранная зона, зона регулирования застройки и хозяйственной деятельности. </w:t>
      </w:r>
    </w:p>
    <w:p>
      <w:pPr>
        <w:pStyle w:val="TextBody"/>
        <w:jc w:val="both"/>
        <w:rPr/>
      </w:pPr>
      <w:r>
        <w:rPr>
          <w:sz w:val="24"/>
        </w:rPr>
        <w:t>15.2.Охранная зона – территория, в пределах которой в целях обеспечения сохранности историко-культурного объекта устанавливается особый режим использования земель,   ограничивающий хозяйственную деятельность и запрещающий строительство, за          исключением применения специальных мер, направленных на сохранение историко-культурного объекта.</w:t>
      </w:r>
    </w:p>
    <w:p>
      <w:pPr>
        <w:pStyle w:val="TextBody"/>
        <w:ind w:firstLine="360"/>
        <w:rPr/>
      </w:pPr>
      <w:r>
        <w:rPr>
          <w:sz w:val="24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.</w:t>
      </w:r>
    </w:p>
    <w:p>
      <w:pPr>
        <w:pStyle w:val="TextBody"/>
        <w:jc w:val="both"/>
        <w:rPr/>
      </w:pPr>
      <w:r>
        <w:rPr>
          <w:sz w:val="24"/>
        </w:rPr>
        <w:t>15.3.Границы зон охраны историко-культурных объектов, режимы использования земель и градостроительные регламенты утверждаются на основе проекта зон охраны историко-культурного объекта  администрацией ЗАТО Видяево.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>Статья 16.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Меры по обеспечению сохранности историко-культурного объекта при проектировании и проведении землеустроительных, земляных, строительных, мелиоративных, хозяйственных и иных работ</w:t>
      </w:r>
    </w:p>
    <w:p>
      <w:pPr>
        <w:pStyle w:val="TextBody"/>
        <w:jc w:val="both"/>
        <w:rPr/>
      </w:pPr>
      <w:r>
        <w:rPr>
          <w:sz w:val="24"/>
        </w:rPr>
        <w:t>16.1.Проектирование и проведение землеустроительных, земляных, строительных,        мелиоративных, хозяйственных и иных работ на территории историко-культурных           объектов, внесенных в муниципальный перечень, требует предварительного согласования с администрацией ЗАТО Видяево и не может нарушить сохранность историко-культурного объекта.</w:t>
      </w:r>
    </w:p>
    <w:p>
      <w:pPr>
        <w:pStyle w:val="TextBody"/>
        <w:jc w:val="both"/>
        <w:rPr/>
      </w:pPr>
      <w:r>
        <w:rPr>
          <w:sz w:val="24"/>
        </w:rPr>
        <w:t>16.2.Проектирование и проведение землеустроительных, земляных, строительных,          мелиоративных, хозяйственных и иных работ на территории историко-культурных        объектов, внесенных в муниципальный Перечень, может быть приостановлено                           администрацией ЗАТО в случае, если их проведение может ухудшить состояние историко-культурного объекта, нарушить его целостность и сохранность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7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Ограничение движения транспортных средств на территории          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историко-культурного объекта</w:t>
      </w:r>
    </w:p>
    <w:p>
      <w:pPr>
        <w:pStyle w:val="TextBody"/>
        <w:jc w:val="both"/>
        <w:rPr/>
      </w:pPr>
      <w:r>
        <w:rPr>
          <w:sz w:val="24"/>
        </w:rPr>
        <w:tab/>
        <w:t>В случае угрозы нарушения целостности и сохранности историко-культурного объекта  движения транспортных средств на территории объекта или в зонах его охраны ограничивается или запрещается  специальными решениями органов местного                   самоуправления ЗАТО Видяево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8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Контроль за состоянием историко-культурного объекта</w:t>
      </w:r>
    </w:p>
    <w:p>
      <w:pPr>
        <w:pStyle w:val="TextBody"/>
        <w:jc w:val="both"/>
        <w:rPr/>
      </w:pPr>
      <w:r>
        <w:rPr>
          <w:sz w:val="24"/>
        </w:rPr>
        <w:tab/>
        <w:t xml:space="preserve">Администрация ЗАТО обязана осуществлять контроль за состоянием историко-культурного объекта ЗАТО, включенного в муниципальный Перечень, и проводить один раз в пять лет обследование его состояния. 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Глава У. Сохранение историко-культурного объекта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19.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Порядок проведения работ по сохранению историко-культурного объекта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аботы по сохранению историко-культурного объекта проводятся в соответствии с документацией, согласованной с администрацией ЗАТО. Выдача разрешения на проведение данных работ, а также согласование проектной документации осуществляется         администрацией  ЗАТО Видяево. К проведению работ по сохранению историко-культурного объекта ЗАТО привлекаются физические или юридические лица, имеющие лицензию на деятельность по предполагаемым видам работ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Обязанности физических и юридических лиц по соблюдению режима использования территории историко-культурного объекта ЗАТО Видяев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Физические и юридические лица, осуществляющие хозяйственную или иную       деятельность на территории историко-культурного объекта, обязаны соблюдать режим             использования данной территории, установленный администрацией.</w:t>
      </w:r>
    </w:p>
    <w:p>
      <w:pPr>
        <w:pStyle w:val="TextBody"/>
        <w:ind w:left="720" w:hanging="720"/>
        <w:rPr/>
      </w:pPr>
      <w:r>
        <w:rPr>
          <w:sz w:val="24"/>
        </w:rPr>
        <w:tab/>
      </w:r>
      <w:r>
        <w:rPr>
          <w:b/>
          <w:bCs/>
          <w:sz w:val="24"/>
        </w:rPr>
        <w:t>Глава У1. Особенности владения, пользования и распоряжения историко-культурным объектом</w:t>
      </w:r>
    </w:p>
    <w:p>
      <w:pPr>
        <w:pStyle w:val="TextBody"/>
        <w:ind w:hanging="720"/>
        <w:rPr/>
      </w:pPr>
      <w:r>
        <w:rPr>
          <w:sz w:val="24"/>
        </w:rPr>
        <w:t xml:space="preserve">           </w:t>
      </w:r>
      <w:r>
        <w:rPr>
          <w:b/>
          <w:bCs/>
          <w:i/>
          <w:iCs/>
          <w:sz w:val="24"/>
        </w:rPr>
        <w:t>Статья 21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Особенности владения, пользования и распоряжения историко-культурным объектом, включенным в муниципальный Перечень ЗАТО Видяево</w:t>
      </w:r>
    </w:p>
    <w:p>
      <w:pPr>
        <w:pStyle w:val="TextBody"/>
        <w:jc w:val="both"/>
        <w:rPr/>
      </w:pPr>
      <w:r>
        <w:rPr>
          <w:sz w:val="24"/>
        </w:rPr>
        <w:t>21.1.Историко-культурные объекты ЗАТО Видяево могут находиться как в                           муниципальной, так и в иной собственности.</w:t>
      </w:r>
    </w:p>
    <w:p>
      <w:pPr>
        <w:pStyle w:val="TextBody"/>
        <w:jc w:val="both"/>
        <w:rPr/>
      </w:pPr>
      <w:r>
        <w:rPr>
          <w:sz w:val="24"/>
        </w:rPr>
        <w:t>21.2.Особенности владения, пользования и распоряжения историко-культурным                      объектом определяются настоящим Положением и решениями местных органов                     самоуправления ЗАТО Видяево.</w:t>
      </w:r>
    </w:p>
    <w:p>
      <w:pPr>
        <w:pStyle w:val="TextBody"/>
        <w:rPr/>
      </w:pPr>
      <w:r>
        <w:rPr>
          <w:sz w:val="24"/>
        </w:rPr>
        <w:t>21.3.Собственник историко-культурного объекта несет бремя содержания принадлежащего ему объекта и пользуется им с учетом требований настоящего Положения, если иное не установлено договором между собственником и администрацией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2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Порядок и основания отчуждения историко-культурных объектов</w:t>
      </w:r>
    </w:p>
    <w:p>
      <w:pPr>
        <w:pStyle w:val="TextBody"/>
        <w:jc w:val="both"/>
        <w:rPr/>
      </w:pPr>
      <w:r>
        <w:rPr>
          <w:sz w:val="24"/>
        </w:rPr>
        <w:tab/>
        <w:t>Историко-культурные объекты находящиеся в муниципальной собственности                 отчуждению не подлежат.</w:t>
      </w:r>
    </w:p>
    <w:p>
      <w:pPr>
        <w:pStyle w:val="TextBody"/>
        <w:jc w:val="both"/>
        <w:rPr/>
      </w:pPr>
      <w:r>
        <w:rPr>
          <w:sz w:val="24"/>
        </w:rPr>
        <w:tab/>
        <w:t>Историко-культурные объекты ЗАТО Видяево религиозного назначения могут            передаваться в собственность только религиозным организациям в порядке,                           установленном законодательством РФ.</w:t>
      </w:r>
    </w:p>
    <w:p>
      <w:pPr>
        <w:pStyle w:val="TextBody"/>
        <w:ind w:left="705" w:hanging="0"/>
        <w:rPr/>
      </w:pPr>
      <w:r>
        <w:rPr>
          <w:b/>
          <w:bCs/>
          <w:sz w:val="24"/>
        </w:rPr>
        <w:t>Глава У11. Возникновение, осуществление, ограничение, прекращение и защита права пользования историко-культурным объектом ЗАТО Видяево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3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 xml:space="preserve">Основания возникновения права пользования историко-культурным               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объектом</w:t>
      </w:r>
    </w:p>
    <w:p>
      <w:pPr>
        <w:pStyle w:val="TextBody"/>
        <w:jc w:val="both"/>
        <w:rPr/>
      </w:pPr>
      <w:r>
        <w:rPr>
          <w:sz w:val="24"/>
        </w:rPr>
        <w:tab/>
        <w:t>Право пользования историко-культурным объектом ЗАТО Видяево, включенным в муниципальный Перечень, и право пользования выявленным  историко-культурным    объектом у физических и юридических лиц возникают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 результате приобретения права собственности на историко-культурный объект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з актов местных органов  самоуправления ЗАТО Видяево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з договоров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з судебного решения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иным основаниям, допускаемым Гражданским кодексом Российской               Федерации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4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Осуществление права пользования историко-культурным объектом,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включенным в муниципальный Перечень ЗАТО Видяево</w:t>
      </w:r>
    </w:p>
    <w:p>
      <w:pPr>
        <w:pStyle w:val="TextBody"/>
        <w:jc w:val="both"/>
        <w:rPr/>
      </w:pPr>
      <w:r>
        <w:rPr>
          <w:sz w:val="24"/>
        </w:rPr>
        <w:t>24.1.Физические и юридические лица осуществляют право пользования историко-культурным объектом и земельным участком, в пределах которого он располагается, по своему усмотрению с учетом требований, установленных настоящим Положением, если это не ухудшает состояние указанных объектов, не наносит вред окружающей природной среде, а также не нарушает права и законные интересы других лиц.</w:t>
      </w:r>
    </w:p>
    <w:p>
      <w:pPr>
        <w:pStyle w:val="TextBody"/>
        <w:jc w:val="both"/>
        <w:rPr/>
      </w:pPr>
      <w:r>
        <w:rPr>
          <w:sz w:val="24"/>
        </w:rPr>
        <w:t>24.2. Историко-культурный объект, включенный в муниципальный перечень,                  используется с обязательным выполнением следующих требований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ения сохранности и неизменности облика и интерьера историко-культурного объек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согласование в порядке, установленном статьей 23 настоящего Положения,         любых видов работ на территории историко-культурного объекта либо на его охраняемой зоне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обеспечение режима содержания земель историко-культурного объекта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5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Ограничения при использовании историко-культурного объекта и земельного участка, в пределах которого располагается историко-культурный объект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отношении историко-культурного объекта либо земельного участка, в пределах которого он располагается, в целях обеспечения сохранности местными органами                  самоуправления  ЗАТО Видяево могут быть установлены ограничения при использовании данного объекта либо данного земельного участ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Статья261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 xml:space="preserve">Прекращение права собственности на историко-культурный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</w:t>
      </w:r>
      <w:r>
        <w:rPr>
          <w:b/>
          <w:bCs/>
          <w:i/>
          <w:iCs/>
          <w:sz w:val="24"/>
        </w:rPr>
        <w:t>объект ЗАТО Видяево либо на земельный участок, в пределах которого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         </w:t>
      </w:r>
      <w:r>
        <w:rPr>
          <w:b/>
          <w:bCs/>
          <w:i/>
          <w:iCs/>
          <w:sz w:val="24"/>
        </w:rPr>
        <w:t>располагается историко-культурный объект</w:t>
      </w:r>
    </w:p>
    <w:p>
      <w:pPr>
        <w:pStyle w:val="TextBody"/>
        <w:jc w:val="both"/>
        <w:rPr/>
      </w:pPr>
      <w:r>
        <w:rPr>
          <w:sz w:val="24"/>
        </w:rPr>
        <w:t xml:space="preserve">26.1.В случае, если собственник историко-культурного объекта, либо земельного участка, в пределах которого располагается историко-культурный объект, не выполняет требований по сохранению историко-культурного объекта или совершает действия, угрожающие сохранности данного объекта и влекущие утрату им своего значения, администрация вправе обратиться в суд с иском об изъятии у собственника бесхозяйственно                  содержимого историко-культурного объекта ЗАТО Видяево. </w:t>
      </w:r>
    </w:p>
    <w:p>
      <w:pPr>
        <w:pStyle w:val="TextBody"/>
        <w:jc w:val="both"/>
        <w:rPr/>
      </w:pPr>
      <w:r>
        <w:rPr>
          <w:sz w:val="24"/>
        </w:rPr>
        <w:t>26.2.В случае,  если историко-культурный объект ЗАТО Видяево уничтожен или поврежден по вине собственника или пользователя данным объектом, данный историко-культурный объект ЗАТО Видяево по решению суда может быть безвозмездно изъят в виде применения санкции за совершение преступления или иного правонарушения (конфискации) в соответствии с законодательством Российской Федерации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Глава У111. Условия договора аренды историко-культурного объекта ЗАТО Видяево и договора безвозмездного пользования историко-культурным объектом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27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Условия договора аренды историко-культурного объекта ЗАТО Видяево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Договор аренды историко-культурного объекта ЗАТО Видяево, находящегося в муниципальной собственности,  заключается между администрацией ЗАТО и физическим или юридическим лицом и подлежит обязательной регистрации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8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Предоставление историко-культурного объекта ЗАТО Видяево,              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находящегося в муниципальной собственности, в безвозмездное пользование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сторико-культурный объект ЗАТО Видяево, включенный в муниципальный Перечень и находящийся в муниципальной собственности, предоставляется в безвозмездное         пользование на основании договора безвозмездного пользования следующим юридическим лицам:</w:t>
      </w:r>
    </w:p>
    <w:p>
      <w:pPr>
        <w:pStyle w:val="TextBody"/>
        <w:rPr/>
      </w:pPr>
      <w:r>
        <w:rPr>
          <w:sz w:val="24"/>
        </w:rPr>
        <w:t>-общественным объединениям, уставной целью деятельности которых является сохранение историко-культурных объектов;</w:t>
      </w:r>
    </w:p>
    <w:p>
      <w:pPr>
        <w:pStyle w:val="TextBody"/>
        <w:rPr>
          <w:sz w:val="24"/>
        </w:rPr>
      </w:pPr>
      <w:r>
        <w:rPr>
          <w:sz w:val="24"/>
        </w:rPr>
        <w:t>-благотворительным организациям;</w:t>
      </w:r>
    </w:p>
    <w:p>
      <w:pPr>
        <w:pStyle w:val="TextBody"/>
        <w:rPr>
          <w:sz w:val="24"/>
        </w:rPr>
      </w:pPr>
      <w:r>
        <w:rPr>
          <w:sz w:val="24"/>
        </w:rPr>
        <w:t>-религиозным организациям;</w:t>
      </w:r>
    </w:p>
    <w:p>
      <w:pPr>
        <w:pStyle w:val="TextBody"/>
        <w:rPr/>
      </w:pPr>
      <w:r>
        <w:rPr>
          <w:sz w:val="24"/>
        </w:rPr>
        <w:t>-муниципальным учреждениям, осуществляющим свою деятельность в сфере культуры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говор безвозмездного пользования историко-культурным объектом должен                    содержать сведения об особенностях, составляющих предмет охраны данного объекта, а также требования к его сохранению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1Х. Ответственность за нарушение настоящего Положения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татья 29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Ответственность за нарушение настоящего Положения</w:t>
      </w:r>
    </w:p>
    <w:p>
      <w:pPr>
        <w:pStyle w:val="TextBody"/>
        <w:jc w:val="both"/>
        <w:rPr/>
      </w:pPr>
      <w:r>
        <w:rPr>
          <w:sz w:val="24"/>
        </w:rPr>
        <w:t>29.1.За нарушение настоящего Положения  физические и юридические лица несут           административную и иную  ответственность в соответствии с законодательством           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4"/>
        </w:rPr>
        <w:t>29.2.Лица, причинившие вред историко-культурному объекту, обязаны возместить      стоимость восстановительных работ, необходимых для сохранения данного объекта, что не освобождает их от административной и иной ответственности, предусмотренной за       совершение таких дея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7:00Z</dcterms:created>
  <dc:creator>Volkova</dc:creator>
  <dc:description/>
  <cp:keywords/>
  <dc:language>en-US</dc:language>
  <cp:lastModifiedBy>Belobrovets</cp:lastModifiedBy>
  <cp:lastPrinted>2005-04-20T11:15:00Z</cp:lastPrinted>
  <dcterms:modified xsi:type="dcterms:W3CDTF">2010-07-01T05:08:00Z</dcterms:modified>
  <cp:revision>10</cp:revision>
  <dc:subject/>
  <dc:title>                                                                                                                Проект        </dc:title>
</cp:coreProperties>
</file>