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.09.2005 № 13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работе ОВД ЗАТО Видяе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2005 году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зам.начальника ОВД – начальника милиции общественной безопасности Уразгильдиева Н.М., руководствуясь ст.25 Устава муниципального образования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нять к сведению отчет о работе ОВД ЗАТО Видяево за период с 01.01.2005 по 01.09.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у ОВД ЗАТО Видяево Решетникову Д.М.: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- взять под особый контроль работу по профилактике правонарушений в молодежной среде, по предупреждению распространения наркомании и токсикомании среди подростков;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- продолжить работу по подбору квалифицированных кадров во всех структурах отдела внутренних дел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</w:rPr>
        <w:t>3. Заслушать отчет начальника ОВД ЗАТО Видяево о проделанной работе на заседании муниципального Совета в марте 2006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b w:val="false"/>
          <w:bCs w:val="false"/>
          <w:sz w:val="28"/>
        </w:rPr>
        <w:t xml:space="preserve">  </w:t>
      </w:r>
      <w:r>
        <w:rPr/>
        <w:t xml:space="preserve">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32:00Z</dcterms:created>
  <dc:creator>-</dc:creator>
  <dc:description/>
  <cp:keywords/>
  <dc:language>en-US</dc:language>
  <cp:lastModifiedBy>Belobrovets</cp:lastModifiedBy>
  <cp:lastPrinted>2003-06-11T11:57:00Z</cp:lastPrinted>
  <dcterms:modified xsi:type="dcterms:W3CDTF">2010-07-01T06:12:00Z</dcterms:modified>
  <cp:revision>16</cp:revision>
  <dc:subject/>
  <dc:title>МУНИЦИПАЛЬНЫЙ СОВЕТ</dc:title>
</cp:coreProperties>
</file>