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9.09.2005  № 1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становлении ставок </w:t>
      </w:r>
    </w:p>
    <w:p>
      <w:pPr>
        <w:pStyle w:val="Heading2"/>
        <w:rPr/>
      </w:pPr>
      <w:r>
        <w:rPr/>
        <w:t xml:space="preserve">налога на имущество </w:t>
      </w:r>
    </w:p>
    <w:p>
      <w:pPr>
        <w:pStyle w:val="Heading2"/>
        <w:rPr/>
      </w:pPr>
      <w:r>
        <w:rPr/>
        <w:t>физических лиц в ЗАТО Видяев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 Законом РФ от 09.12.91 № 2003-1 «О  налогах на имущество физических лиц» (в редакции законов РФ от 22.12.92 № 4178-1, от 11.08.94 № 25-ФЗ, от 27.01.95 № 10-ФЗ, от 17.07.99 № 168-ФЗ, от 24.07.2002 № 110 ФЗ, от 22.08.2004 № 122-ФЗ), статьей 15 Налогового кодекса РФ,  ст.25 Устава МО ЗАТО Видяево, муниципальный Сове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становить с 01.01.06 на территории ЗАТО Видяево налог на имущество физических лиц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 Установить налоговые ставки на строения, помещения, и сооружения в зависимости от их суммарной инвентаризационной стоимости в следующих размерах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тоимость имущества                                                            ставка налог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 300 тыс. руб.                                                                            0,1%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т 300 тыс. руб. до 500 тыс. руб.                                                 0,3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ыше 500 тыс. руб.                                                                     2,0 %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свободить от уплаты налога на имущество физических лиц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категории граждан, указанных в ст.4 ФЗ от 09.12.91 № 2003-1 «О налогах на имущество физических лиц» (с учетом изменений и дополнений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владельцев гаражей, расположенных в гаражных городках № 1,2,3 и районе АЗС, в связи с невозможностью определения стоимости указанных гараж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Настоящее решение вступает в силу с 01.01.2006 и подлежит опубликованию в средствах массовой информ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      </w:t>
      </w:r>
      <w:r>
        <w:rPr/>
        <w:t>Е.М.Котенев</w:t>
        <w:tab/>
        <w:tab/>
        <w:tab/>
        <w:tab/>
        <w:tab/>
        <w:t xml:space="preserve">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09:00Z</dcterms:created>
  <dc:creator>-</dc:creator>
  <dc:description/>
  <cp:keywords/>
  <dc:language>en-US</dc:language>
  <cp:lastModifiedBy>Belobrovets</cp:lastModifiedBy>
  <cp:lastPrinted>2005-09-28T15:30:00Z</cp:lastPrinted>
  <dcterms:modified xsi:type="dcterms:W3CDTF">2010-07-05T07:55:00Z</dcterms:modified>
  <cp:revision>31</cp:revision>
  <dc:subject/>
  <dc:title>МУНИЦИПАЛЬНЫЙ СОВЕТ</dc:title>
</cp:coreProperties>
</file>