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9.09.2005 № 1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тогах летней оздоровите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пании 200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Заслушав доклад начальника отдела образования, культуры, спорта и молодежной политики администрации ЗАТО Видяево Дубовой Л.Н.,  заключение комиссии муниципального Совета по здравоохранению, образованию, социальной и молодежной политике, спорту и культуре, руководствуясь ст.25 Устава МО ЗАТО Видяево, муниципальный 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1. Признать работу отдела образования, культуры, спорта и молодежной политики администрации по проведению летней оздоровительной кампании 2005 года удовлетворитель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Рекомендовать главе ЗАТО Видяево Дубовому С.М., за качественную  организацию летней оздоровительной кампании 2005 года поощрить главного врача ММУ «Поликлиника» Соколову Е.Ю., начальника отдела ОКСМП администрации Дубовую Л.Н., ответственного секретаря КДН и ЗП администрации Алексеева А.В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708"/>
        <w:rPr/>
      </w:pPr>
      <w:r>
        <w:rPr>
          <w:i/>
          <w:sz w:val="28"/>
        </w:rPr>
        <w:t>Приложение:</w:t>
      </w:r>
      <w:r>
        <w:rPr>
          <w:sz w:val="28"/>
        </w:rPr>
        <w:t xml:space="preserve"> на 7 л. в 1 экз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ab/>
        <w:tab/>
        <w:t xml:space="preserve"> С.М.Дубов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hd w:fill="FFFFFF" w:val="clear"/>
        <w:spacing w:lineRule="exact" w:line="269"/>
        <w:ind w:left="3960" w:right="64"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spacing w:lineRule="exact" w:line="269"/>
        <w:ind w:left="3960" w:right="64" w:firstLine="540"/>
        <w:jc w:val="both"/>
        <w:rPr/>
      </w:pPr>
      <w:r>
        <w:rPr>
          <w:color w:val="000000"/>
          <w:spacing w:val="-2"/>
        </w:rPr>
        <w:tab/>
        <w:t xml:space="preserve">к решению муниципального </w:t>
      </w:r>
      <w:r>
        <w:rPr>
          <w:color w:val="000000"/>
          <w:spacing w:val="-1"/>
        </w:rPr>
        <w:t xml:space="preserve"> Совета </w:t>
      </w:r>
    </w:p>
    <w:p>
      <w:pPr>
        <w:pStyle w:val="Normal"/>
        <w:shd w:fill="FFFFFF" w:val="clear"/>
        <w:spacing w:lineRule="exact" w:line="269"/>
        <w:ind w:left="3960" w:right="64" w:firstLine="540"/>
        <w:jc w:val="both"/>
        <w:rPr/>
      </w:pPr>
      <w:r>
        <w:rPr>
          <w:color w:val="000000"/>
          <w:spacing w:val="-1"/>
        </w:rPr>
        <w:tab/>
        <w:t>ЗАТО Видяево</w:t>
      </w:r>
    </w:p>
    <w:p>
      <w:pPr>
        <w:pStyle w:val="Normal"/>
        <w:shd w:fill="FFFFFF" w:val="clear"/>
        <w:spacing w:lineRule="exact" w:line="269"/>
        <w:ind w:left="3960" w:right="64" w:firstLine="540"/>
        <w:jc w:val="both"/>
        <w:rPr/>
      </w:pPr>
      <w:r>
        <w:rPr>
          <w:color w:val="000000"/>
          <w:spacing w:val="-6"/>
        </w:rPr>
        <w:tab/>
        <w:t>от 29.09.2005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№  1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дела образования, культуры, спорта и молодежной поли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ЗАТО Видяево</w:t>
      </w:r>
    </w:p>
    <w:p>
      <w:pPr>
        <w:pStyle w:val="Heading1"/>
        <w:rPr/>
      </w:pPr>
      <w:r>
        <w:rPr/>
        <w:t>по  организации  летнего отдыха, оздоровления  и  занятости  детей  и  подростков</w:t>
      </w:r>
    </w:p>
    <w:p>
      <w:pPr>
        <w:pStyle w:val="Heading1"/>
        <w:rPr/>
      </w:pPr>
      <w:r>
        <w:rPr/>
        <w:t>ЗАТО  Видяево     в   200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выступления на заседании муниципального Совета 29.09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 целях  обеспечения  отдыха, оздоровления  и  занятости  детей  и  подростков, профилактики  безнадзорности  и  правонарушений  несовершеннолетних, социальной  поддержки  семей  и  детей, оказавшихся  в  трудной  жизненной  ситуации, руководствуясь  постановлением  Правительства  Мурманской  области  от  15  апреля  2005  года  №147-ПП, постановлением  Главы  муниципального  образования  ЗАТО  Видяево  от  29  апреля  2005 года  №266   отделом  образования, культуры, спорта  и  молодежной  политики  администрации  ЗАТО  Видяево  была  проведена  значительная  работа  по  организации  летней  оздоровительной  кампании  2005  года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летний период 2005  года различными видами   организованного  летнего  отдыха  в системе образования были  охвачены  306  детей  и  подростков  от  7  до  17  лет, что  составляет  35 %  от  общего  количества  школьников (864 чел.) и  на  4 %  больше  по  сравнению  с летней  кампанией  2004  год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первоочередном порядке  в системе образования организован отдых и  оздоровление детей, находящихся в трудной жизненной ситуации.  Увеличился охват  нуждающихся  в  особой  заботе  государства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  малообеспеченных  семей – 49 чел. (80%), </w:t>
      </w:r>
    </w:p>
    <w:p>
      <w:pPr>
        <w:pStyle w:val="Normal"/>
        <w:numPr>
          <w:ilvl w:val="0"/>
          <w:numId w:val="3"/>
        </w:numPr>
        <w:rPr/>
      </w:pPr>
      <w:r>
        <w:rPr/>
        <w:t>из  многодетных  семей – 33  чел. (33%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тей  из  неполных  семей – 32  чел. (50%),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тей-сирот  и  детей, оставшихся  без  попечения  родителей (из них уч-ся УНПО) – 1 чел. (100%), </w:t>
      </w:r>
    </w:p>
    <w:p>
      <w:pPr>
        <w:pStyle w:val="Normal"/>
        <w:numPr>
          <w:ilvl w:val="0"/>
          <w:numId w:val="3"/>
        </w:numPr>
        <w:rPr/>
      </w:pPr>
      <w:r>
        <w:rPr/>
        <w:t>детей, находящихся  под  опекой  и попечительством граждан– 7 чел. (46%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тей  с  ограниченными  возможностями  здоровья  – 1 чел.(5%),  </w:t>
      </w:r>
    </w:p>
    <w:p>
      <w:pPr>
        <w:pStyle w:val="Normal"/>
        <w:numPr>
          <w:ilvl w:val="0"/>
          <w:numId w:val="3"/>
        </w:numPr>
        <w:rPr/>
      </w:pPr>
      <w:r>
        <w:rPr/>
        <w:t>детей «группы риска» из неблагополучных семей – 22 чел.,</w:t>
      </w:r>
    </w:p>
    <w:p>
      <w:pPr>
        <w:pStyle w:val="Normal"/>
        <w:numPr>
          <w:ilvl w:val="0"/>
          <w:numId w:val="3"/>
        </w:numPr>
        <w:rPr/>
      </w:pPr>
      <w:r>
        <w:rPr/>
        <w:t>детей, состоящих  на  учете  в  ПДН  ОВД – 4 чел. (44%),</w:t>
      </w:r>
    </w:p>
    <w:p>
      <w:pPr>
        <w:pStyle w:val="Normal"/>
        <w:numPr>
          <w:ilvl w:val="0"/>
          <w:numId w:val="3"/>
        </w:numPr>
        <w:rPr/>
      </w:pPr>
      <w:r>
        <w:rPr/>
        <w:t>трудоустроены  в  летний  период – 24  несовершеннолетних.</w:t>
      </w:r>
    </w:p>
    <w:p>
      <w:pPr>
        <w:pStyle w:val="Normal"/>
        <w:rPr/>
      </w:pPr>
      <w:r>
        <w:rPr/>
        <w:t xml:space="preserve">        </w:t>
      </w:r>
      <w:r>
        <w:rPr/>
        <w:t>За  летний  период, с  01.06.05 г.  по  29.08.05 г.,  организован  отдых   детей и молодежи в  следующих  оздоровительных  учреждениях:</w:t>
      </w:r>
    </w:p>
    <w:p>
      <w:pPr>
        <w:pStyle w:val="Normal"/>
        <w:rPr/>
      </w:pPr>
      <w:r>
        <w:rPr/>
        <w:t>1</w:t>
      </w:r>
      <w:r>
        <w:rPr>
          <w:i/>
          <w:iCs/>
        </w:rPr>
        <w:t>.Оздоровительные  лагеря</w:t>
      </w:r>
      <w:r>
        <w:rPr/>
        <w:t xml:space="preserve">: </w:t>
      </w:r>
    </w:p>
    <w:p>
      <w:pPr>
        <w:pStyle w:val="Normal"/>
        <w:rPr/>
      </w:pPr>
      <w:r>
        <w:rPr>
          <w:i/>
          <w:iCs/>
        </w:rPr>
        <w:t>Летний оздоровительный  лагерь  с  дневным  пребыванием детей  «Видяевец» –55</w:t>
      </w:r>
      <w:r>
        <w:rPr/>
        <w:t xml:space="preserve"> чел. (1  смена – 01.06. – 21.06.05г.</w:t>
      </w:r>
      <w:r>
        <w:rPr>
          <w:i/>
          <w:iCs/>
        </w:rPr>
        <w:t xml:space="preserve">). </w:t>
      </w:r>
    </w:p>
    <w:p>
      <w:pPr>
        <w:pStyle w:val="Normal"/>
        <w:rPr/>
      </w:pPr>
      <w:r>
        <w:rPr/>
        <w:t>Туристско-краеведческий профильный лагерь «Родничок» на базе Дома детского творчества ЗАТО Видяево – 45 чел. (4 смена – 09.08.- 29.08.05г.);</w:t>
      </w:r>
    </w:p>
    <w:p>
      <w:pPr>
        <w:pStyle w:val="Normal"/>
        <w:rPr/>
      </w:pPr>
      <w:r>
        <w:rPr/>
        <w:t>ДОЛ  «Гандвиг» г.Кандалакша  Мурманской  области –10 чел.(4 смена – 09.08.- 29.08.05г.);</w:t>
      </w:r>
    </w:p>
    <w:p>
      <w:pPr>
        <w:pStyle w:val="Normal"/>
        <w:rPr/>
      </w:pPr>
      <w:r>
        <w:rPr/>
        <w:t>2.</w:t>
      </w:r>
      <w:r>
        <w:rPr>
          <w:i/>
          <w:iCs/>
        </w:rPr>
        <w:t>Оздоровительные  учреждения  санаторного  типа:</w:t>
      </w:r>
    </w:p>
    <w:p>
      <w:pPr>
        <w:pStyle w:val="Normal"/>
        <w:rPr/>
      </w:pPr>
      <w:r>
        <w:rPr/>
        <w:t>СК  «Прометей»  г. Евпатория  -110  чел. (1,2  смены);</w:t>
      </w:r>
    </w:p>
    <w:p>
      <w:pPr>
        <w:pStyle w:val="Normal"/>
        <w:rPr/>
      </w:pPr>
      <w:r>
        <w:rPr/>
        <w:t>Санаторно-оздоровительный лагерь «Изовела» г. Апатиты Мурманской области – 2 (1, 2  смены)</w:t>
      </w:r>
    </w:p>
    <w:p>
      <w:pPr>
        <w:pStyle w:val="Normal"/>
        <w:rPr/>
      </w:pPr>
      <w:r>
        <w:rPr/>
        <w:t>3.</w:t>
      </w:r>
      <w:r>
        <w:rPr>
          <w:i/>
          <w:iCs/>
        </w:rPr>
        <w:t>Спортивный  лагерь</w:t>
      </w:r>
      <w:r>
        <w:rPr/>
        <w:t xml:space="preserve">: </w:t>
      </w:r>
    </w:p>
    <w:p>
      <w:pPr>
        <w:pStyle w:val="TextBody"/>
        <w:rPr/>
      </w:pPr>
      <w:r>
        <w:rPr/>
        <w:t>Турбаза  отдыха  «Нептун» г. Очаков  Николаевской  области-60 чел. (1,2  смены)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Во исполнение всех пунктов вышеуказанного постановления  координационным советом из руководителей и полномочных представителей  заинтересованных учреждений и организаций  осуществлялся комплексный план мероприятий по подготовке и  проведению летней оздоровительной  кампании  2005 года.</w:t>
      </w:r>
    </w:p>
    <w:p>
      <w:pPr>
        <w:pStyle w:val="Normal"/>
        <w:jc w:val="both"/>
        <w:rPr/>
      </w:pPr>
      <w:r>
        <w:rPr/>
        <w:tab/>
        <w:t>В ходе выявления спроса и формирования заявок на летний отдых впервые осуществлялся экспресс-мониторинг среди  родителей.</w:t>
      </w:r>
    </w:p>
    <w:p>
      <w:pPr>
        <w:pStyle w:val="Normal"/>
        <w:jc w:val="both"/>
        <w:rPr/>
      </w:pPr>
      <w:r>
        <w:rPr/>
        <w:tab/>
        <w:t>На основании итогов мониторинга  заключены  догово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Мурманским региональным отделением Фонда обязательного социального страхования – для обеспечения путевками детей в возрасте от 7 до 15 лет работающих гражд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 детским санаторным комплексом «Прометей» г. Евпатория -  по оказанию лечебно-диагностических услуг климатолечения детей и подростков, страдающих хроническими заболева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базой отдыха «Нептун» г. Очаков – по формированию спортивно-оздоровительного лагеря  для подростков и молодёж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медицинскими и педагогическими работниками ЗАТО Видяево– для  работы  в качестве  воспитателей  в летних  лагерях,  сопровождения медработниками  организованных групп детей в пути следования к месту отдыха и обратно.</w:t>
      </w:r>
    </w:p>
    <w:p>
      <w:pPr>
        <w:pStyle w:val="Normal"/>
        <w:ind w:left="360" w:hanging="0"/>
        <w:jc w:val="both"/>
        <w:rPr/>
      </w:pPr>
      <w:r>
        <w:rPr/>
        <w:t>Осуществлялось сотрудничество:</w:t>
      </w:r>
    </w:p>
    <w:p>
      <w:pPr>
        <w:pStyle w:val="Normal"/>
        <w:ind w:left="360" w:hanging="0"/>
        <w:jc w:val="both"/>
        <w:rPr/>
      </w:pPr>
      <w:r>
        <w:rPr/>
        <w:t xml:space="preserve">-    с МУ УМС «Служба заказчика» ЗАТО Видяево на использование транспорта для перевозки организованных групп дет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Североморским АТП – на перевозку групп детей, отъезжающих на отд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Мурманским филиалом «Октябрьская железная дорога», с ООО «Домодедово- Эр-Сервис» – на организацию горячего питания детей  в вагонах-ресторанах в пути сле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территориальным отделом Территориального управления Роспотребнадзора по Мурманской области в Кольском районе – на оформление санитарно -эпидемиологических   заключений  для  выезда организованных  групп  детей  за пределы  Мурман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 целью  обеспечения  социальной  поддержки  различных категорий семей ЗАТО Видяево   городской комиссией в приоритетном порядке предусматривались  льготы по предоставлению путевок в оздоровительные учреждения:</w:t>
      </w:r>
    </w:p>
    <w:p>
      <w:pPr>
        <w:pStyle w:val="TextBody"/>
        <w:rPr/>
      </w:pPr>
      <w:r>
        <w:rPr/>
        <w:t>-городской комиссией  выделены 40 бесплатных путевок, из них - 36 малообеспеченным семьям;</w:t>
      </w:r>
    </w:p>
    <w:p>
      <w:pPr>
        <w:pStyle w:val="TextBody"/>
        <w:rPr/>
      </w:pPr>
      <w:r>
        <w:rPr/>
        <w:t>-50% оплата путевок предоставлена 35 семьям, направлявшим на отдых 2-х и более детей в возрасте до 14 лет;</w:t>
      </w:r>
    </w:p>
    <w:p>
      <w:pPr>
        <w:pStyle w:val="TextBody"/>
        <w:rPr/>
      </w:pPr>
      <w:r>
        <w:rPr/>
        <w:t>-50%  оплата  детских  путевок предоставлена 8  педагогическим  и  медицинским  работникам  ЗАТО  Видяево, направленным  на  работу  в  выездные  ЛОУ  за  пределы  Мурманской  области;</w:t>
      </w:r>
    </w:p>
    <w:p>
      <w:pPr>
        <w:pStyle w:val="Normal"/>
        <w:rPr/>
      </w:pPr>
      <w:r>
        <w:rPr/>
        <w:t>-общие  затраты  родителей не превысили 30% от стоимости  путевки на  содержание ребенка  в летнем  оздоровительном  учреждении;</w:t>
      </w:r>
    </w:p>
    <w:p>
      <w:pPr>
        <w:pStyle w:val="Normal"/>
        <w:rPr/>
      </w:pPr>
      <w:r>
        <w:rPr/>
        <w:t xml:space="preserve">-25 % семей обеспечены путевками за   счет  средств  обязательного  социального  страхования; </w:t>
      </w:r>
    </w:p>
    <w:p>
      <w:pPr>
        <w:pStyle w:val="Normal"/>
        <w:rPr/>
      </w:pPr>
      <w:r>
        <w:rPr/>
        <w:t xml:space="preserve">-согласно  Федеральному  закону  от  29.12.2004 г.  №202-ФЗ  «О  бюджете  Фонда  социального  страхования  Российской  Федерации  на  2005  год»  и  распоряжению  Правительства РФ  от  01.04.2005 г. №335-р   детям  ЛОЛ  с дневным  пребыванием    детей произведена  полная  оплата  стоимости  путевок  за  счет  средств  Фонда  обязательного  социального  страхования  РФ  с  организацией  двухразового  горячего  питания  50  детей  (из  расчета  65  рублей  в  день  на  одного  ребенка)  на  сумму   68 250 рублей; </w:t>
      </w:r>
    </w:p>
    <w:p>
      <w:pPr>
        <w:pStyle w:val="Normal"/>
        <w:rPr/>
      </w:pPr>
      <w:r>
        <w:rPr/>
        <w:t>-родительская оплата путевки в ДОЛ «Гандвиг» составила 14% от общей стоимости путевки;</w:t>
      </w:r>
    </w:p>
    <w:p>
      <w:pPr>
        <w:pStyle w:val="TextBody"/>
        <w:rPr/>
      </w:pPr>
      <w:r>
        <w:rPr/>
        <w:t>-в целях поддержки особо нуждающихся малообеспеченных и социально-неблагаполучных семей , оказавшихся в трудной жизненной ситуации, администрацией ЗАТО Видяево выделялись  дополнительные средства из муниципальной целевой программы «Профилактика безнадзорности  правонарушений несовершеннолетних ЗАТО Видяево»:</w:t>
      </w:r>
    </w:p>
    <w:p>
      <w:pPr>
        <w:pStyle w:val="TextBody"/>
        <w:rPr/>
      </w:pPr>
      <w:r>
        <w:rPr/>
        <w:t>- в сумме 12 915 рублей -для пребывания 5 несовершеннолетних в ЛОЛ «Видяевец» с дневным пребыванием детей,</w:t>
      </w:r>
    </w:p>
    <w:p>
      <w:pPr>
        <w:pStyle w:val="TextBody"/>
        <w:rPr/>
      </w:pPr>
      <w:r>
        <w:rPr/>
        <w:t xml:space="preserve">-6 000 рублей – на приобретение необходимых вещей и принадлежностей 2 нуждающимся  несовершеннолетним из многодетной семьи, </w:t>
      </w:r>
    </w:p>
    <w:p>
      <w:pPr>
        <w:pStyle w:val="TextBody"/>
        <w:rPr/>
      </w:pPr>
      <w:r>
        <w:rPr/>
        <w:t>3 920 рублей – на оплату нотариальных услуг по оформлению согласия законных представителей на выезд детей из малообеспеченных семей  в ДОЛ за пределы Мурманской области;</w:t>
      </w:r>
    </w:p>
    <w:p>
      <w:pPr>
        <w:pStyle w:val="TextBody"/>
        <w:rPr/>
      </w:pPr>
      <w:r>
        <w:rPr/>
        <w:t>-в целях поощрения активных воспитанников учреждений дополнительного образования ЗАТО Видяево, выезжавших на 2 смену в оздоровительные учреждения за пределы Мурманской области,  приобретены 100 комплектов бейсболок и футболок с логотипом «Видяево»;</w:t>
      </w:r>
    </w:p>
    <w:p>
      <w:pPr>
        <w:pStyle w:val="TextBody"/>
        <w:rPr/>
      </w:pPr>
      <w:r>
        <w:rPr/>
        <w:t xml:space="preserve">-в рамках сотрудничества и содействия оздоровлению детей Кольского района приобретены 12 путевок в СК «Прометей» г. Евпатория для детей, проживающих в п. Килп-Явр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both"/>
        <w:outlineLvl w:val="1"/>
        <w:rPr/>
      </w:pPr>
      <w:r>
        <w:rPr/>
        <w:t xml:space="preserve">        </w:t>
      </w:r>
      <w:r>
        <w:rPr/>
        <w:tab/>
        <w:t xml:space="preserve">        В этом году система отдыха и оздоровления детей и подростков ЗАТО Видяево обновлялась и совершенствовалась. Апробировались новые вариативные программы оздоровительного отдых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both"/>
        <w:outlineLvl w:val="1"/>
        <w:rPr/>
      </w:pPr>
      <w:r>
        <w:rPr/>
        <w:t xml:space="preserve">-краеведческая и природоохранная  деятельность разновозрастных отрядов   в профильном туристско-краеведческом лагере «Родничок» на базе Дома детского творчества ЗАТО Видяево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both"/>
        <w:outlineLvl w:val="1"/>
        <w:rPr/>
      </w:pPr>
      <w:r>
        <w:rPr/>
        <w:t>-коллективно-творческая деятельность по нравственно-эстетическому воспитанию детей младшего и среднего школьного возраста отряда «ШОК – шустрые, озорные, классные» на базе СК «Прометей» г. Евпатория (1 смена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both"/>
        <w:outlineLvl w:val="1"/>
        <w:rPr/>
      </w:pPr>
      <w:r>
        <w:rPr/>
        <w:t xml:space="preserve">-лагерь «Видяевец» интеллектуально-познавательной направленности на базе СОШ с дневным пребыванием детей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both"/>
        <w:outlineLvl w:val="1"/>
        <w:rPr/>
      </w:pPr>
      <w:r>
        <w:rPr/>
        <w:t>-спортивно-оздоровительный комплекс мероприятий по освоению навыков здорового и безопасного образа жизни на базе отдыха «Нептун» г. Очаков (1, 2 смены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both"/>
        <w:outlineLvl w:val="1"/>
        <w:rPr/>
      </w:pPr>
      <w:r>
        <w:rPr/>
        <w:t xml:space="preserve">             </w:t>
      </w:r>
      <w:r>
        <w:rPr/>
        <w:tab/>
        <w:t>Планово  осуществлялся  подбор  и  обучение  педагогических  и  медицинских  кадров   для  работы  в  летних  оздоровительных  учреждениях  с  учетом  опыта  работы  с  детьми  и  подростками. Формирование  педагогического персонала  производилось  в  форме  заключения  договоров (13 чел.)  и  направлений  от  работодателей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both"/>
        <w:outlineLvl w:val="1"/>
        <w:rPr/>
      </w:pPr>
      <w:r>
        <w:rPr/>
        <w:t>-ЛОЛ «Видяевец» с  дневным  пребыванием  детей  – 8 чел.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both"/>
        <w:outlineLvl w:val="1"/>
        <w:rPr/>
      </w:pPr>
      <w:r>
        <w:rPr/>
        <w:t>-СК «Прометей» г. Евпатория – 10 чел.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both"/>
        <w:outlineLvl w:val="1"/>
        <w:rPr/>
      </w:pPr>
      <w:r>
        <w:rPr/>
        <w:t>-СЛ «Нептун» г. Очаков  - 7 чел.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both"/>
        <w:outlineLvl w:val="1"/>
        <w:rPr/>
      </w:pPr>
      <w:r>
        <w:rPr/>
        <w:t>-Туристско-краеведческий лагерь «Родничок»– 4 чел.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both"/>
        <w:outlineLvl w:val="1"/>
        <w:rPr/>
      </w:pPr>
      <w:r>
        <w:rPr/>
        <w:t>-ДСОЛ «Изовела» г. Апатиты Мурманской области – 1 сопровождающий  к  месту  отдыха  и обратно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both"/>
        <w:outlineLvl w:val="1"/>
        <w:rPr/>
      </w:pPr>
      <w:r>
        <w:rPr/>
        <w:t>-ДОЛ «Гандвиг» г.Кандалакша – 2  сопровождающих  к  месту  отдыха  и обрат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both"/>
        <w:outlineLvl w:val="1"/>
        <w:rPr/>
      </w:pPr>
      <w:r>
        <w:rPr/>
        <w:t xml:space="preserve">Заключение договоров с медицинскими  работниками, работавшими в летних лагерях в качестве воспитателей,  обеспечило  ежедневный  контроль  за  физическим  состоянием  детей, исключение  случаев  инфекционных  заболеваний, пищевых  отравлений  и  несчастных  случаев.  </w:t>
      </w:r>
    </w:p>
    <w:p>
      <w:pPr>
        <w:pStyle w:val="TextBody"/>
        <w:ind w:firstLine="720"/>
        <w:rPr/>
      </w:pPr>
      <w:r>
        <w:rPr/>
        <w:t>Муниципальным медицинским учреждением «Поликлиника» ЗАТО Видяево осуществлялся медицинский осмотр и оформление санаторно-курортных карт детей и педагогов, отъезжающих в детские оздоровительные учреждения, а также обеспечение дорожными аптечками организованных групп детей для оказания медицинской помощи в пути следования к месту отдыха и обрат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both"/>
        <w:outlineLvl w:val="1"/>
        <w:rPr/>
      </w:pPr>
      <w:r>
        <w:rPr/>
        <w:t xml:space="preserve">            </w:t>
      </w:r>
      <w:r>
        <w:rPr/>
        <w:t>В период летних каникул Центром занятости населения ЗАТО Видяево совместно с МУПП ЖКХ, МУ УМС осуществлялась работа по трудоустройству 24 несовершеннолетних: были заключены  договора  с организациями  на выполнение различных видов работ (курьеры, уборщики служебных помещений, дворники, дорожная служба). Общие затраты  - 59 800 рублей, из них средства местного бюджета – 46 900 рублей, федерального бюджета – 4 600 рублей, средства МУП ЖКХ – 8 300 рублей. Среднемесячный заработок несовершеннолетнего составил 1 600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both"/>
        <w:outlineLvl w:val="1"/>
        <w:rPr/>
      </w:pPr>
      <w:r>
        <w:rPr/>
        <w:t xml:space="preserve">          </w:t>
      </w:r>
      <w:r>
        <w:rPr/>
        <w:t xml:space="preserve">В рамках межведомственной профилактической операции «Подросток. Семья» (15.05.05г. – 15.10.05г.) и общероссийской операции «Курорт – 2005» с целью предупреждения безнадзорности и правонарушений несовершеннолетних, контроля за поведением и занятостью подростков, состоящих на учете в ОППН ОВД ЗАТО Видяево,  отделом внутренних дел проводилась оперативная профилактическая деятельность: рейды-проверки мест концентрации несовершеннолетних, охрана правопорядка в местах дислокации  оздоровительных лагерей с дневным пребыванием детей, вечернее патрулирование, индивидуальные посещения неблагополучных семей совместно с КДН, оперативно качественная работа паспортно-визовой службы по оформлению документов несовершеннолетним, а также обеспечение сопровождения специализированной машиной ГИБДД организованных групп детей, направляющихся на отдых.  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На  организацию  летней  кампании  2005  года  затрачено  </w:t>
      </w:r>
      <w:r>
        <w:rPr>
          <w:i/>
          <w:iCs/>
        </w:rPr>
        <w:t xml:space="preserve">финансовых </w:t>
      </w:r>
      <w:r>
        <w:rPr/>
        <w:t xml:space="preserve"> </w:t>
      </w:r>
      <w:r>
        <w:rPr>
          <w:i/>
          <w:iCs/>
        </w:rPr>
        <w:t xml:space="preserve">средств         2  598  000 рублей: </w:t>
      </w:r>
      <w:r>
        <w:rPr/>
        <w:t>из  средств  местного  бюджета</w:t>
      </w:r>
      <w:r>
        <w:rPr>
          <w:i/>
          <w:iCs/>
        </w:rPr>
        <w:t xml:space="preserve"> - </w:t>
      </w:r>
      <w:r>
        <w:rPr/>
        <w:t>2  143 000  рублей,  из  них: на  оплату  детских  путевок – 1  286 000 рублей, на  оплату  проезда – 438 000 рублей,  на оплату  питания  в  пути – 168 000 рублей, на  оплату  экскурсий – 34 000 рублей, средства  родителей  по  оплате  25% стоимости  путевок- 315 000 рублей, средства  Фонда  социального  страхования – 140 000 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дводя  итоги  летней  кампании  2005  года, следует  отметить  положительные  моменты:</w:t>
      </w:r>
    </w:p>
    <w:p>
      <w:pPr>
        <w:pStyle w:val="Normal"/>
        <w:jc w:val="both"/>
        <w:rPr/>
      </w:pPr>
      <w:r>
        <w:rPr/>
        <w:t>-эффективную  реализацию  координационным  советом  ЗАТО  Видяево  плана  комплексных  мероприятий  по  подготовке  и  проведению  летней  оздоровительной  кампании;</w:t>
      </w:r>
    </w:p>
    <w:p>
      <w:pPr>
        <w:pStyle w:val="Normal"/>
        <w:jc w:val="both"/>
        <w:rPr/>
      </w:pPr>
      <w:r>
        <w:rPr/>
        <w:t xml:space="preserve">-адресную социальную помощь и поддержку детям из семей разных категорий; </w:t>
      </w:r>
    </w:p>
    <w:p>
      <w:pPr>
        <w:pStyle w:val="Normal"/>
        <w:jc w:val="both"/>
        <w:rPr/>
      </w:pPr>
      <w:r>
        <w:rPr/>
        <w:t>-высокую  ответственность  большинства  педагогических  и  медицинских  работников, обеспечивающих  отдых, лечение, сопровождение  детей  в  летний  период;</w:t>
      </w:r>
    </w:p>
    <w:p>
      <w:pPr>
        <w:pStyle w:val="Normal"/>
        <w:jc w:val="both"/>
        <w:rPr/>
      </w:pPr>
      <w:r>
        <w:rPr/>
        <w:t>-обеспечение ММУ «Поликлиника» качественного медицинского освидетельствования детей и педагогов, отъезжающих в ДСОЛ;</w:t>
      </w:r>
    </w:p>
    <w:p>
      <w:pPr>
        <w:pStyle w:val="2"/>
        <w:rPr/>
      </w:pPr>
      <w:r>
        <w:rPr/>
        <w:t>-качественное обслуживание по предоставлению услуг аквазоны спортивно-оздоровительным комплексом «Фрегат» ЗАТО Видяево для детей летних лагерей с дневным пребыванием;</w:t>
      </w:r>
    </w:p>
    <w:p>
      <w:pPr>
        <w:pStyle w:val="Normal"/>
        <w:jc w:val="both"/>
        <w:rPr/>
      </w:pPr>
      <w:r>
        <w:rPr/>
        <w:t>-оперативную    качественную  работу  водителей  автотранспорта  и  обеспечение  безопасности   ОГИБДД  ОВД  ЗАТО  Видяево  при  перевозках  организованных  групп  детей  на  железнодорожный  вокзал  и  обратно;</w:t>
      </w:r>
    </w:p>
    <w:p>
      <w:pPr>
        <w:pStyle w:val="Normal"/>
        <w:jc w:val="both"/>
        <w:rPr/>
      </w:pPr>
      <w:r>
        <w:rPr/>
        <w:t>-оперативную работу паспортно-визовой службы ЗАТО Видяево по оформлению документов детям, направлявшимся на отдых за пределы Российской Федерации;</w:t>
      </w:r>
    </w:p>
    <w:p>
      <w:pPr>
        <w:pStyle w:val="Normal"/>
        <w:jc w:val="both"/>
        <w:rPr/>
      </w:pPr>
      <w:r>
        <w:rPr/>
        <w:t>-обеспечение  санаторным  комплексом  «Прометей»  г. Евпатория  качественного  уровня  оздоровления  детей  ЗАТО  Видяево  при  максимальном  использовании  природно-климатических  факторов, полноценного  питания  и  лечебно-профилактических  мероприятий;</w:t>
      </w:r>
    </w:p>
    <w:p>
      <w:pPr>
        <w:pStyle w:val="Normal"/>
        <w:jc w:val="both"/>
        <w:rPr/>
      </w:pPr>
      <w:r>
        <w:rPr/>
        <w:t>-качественный  уровень  обслуживания  Мурманским отделом рабочего снабжения Октябрьской железной дороги МПС РФ и ЗАО  «Домодедово-ЭР-Сервис»    при  обеспечении  горячим  питанием   организованных  групп  детей  в  вагонах - ресторанах  поездов;</w:t>
      </w:r>
    </w:p>
    <w:p>
      <w:pPr>
        <w:pStyle w:val="Normal"/>
        <w:jc w:val="both"/>
        <w:rPr/>
      </w:pPr>
      <w:r>
        <w:rPr/>
        <w:t>-отсутствие  травматизма  и  инфекционных  заболеваний  выездных  групп  детей за  пределы Мурманской  области;</w:t>
      </w:r>
    </w:p>
    <w:p>
      <w:pPr>
        <w:pStyle w:val="Normal"/>
        <w:jc w:val="both"/>
        <w:rPr/>
      </w:pPr>
      <w:r>
        <w:rPr/>
        <w:t>-отсутствие правонарушений в летний период среди несовершеннолетн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ако, следует отметить недостаточную работу отдела социальной защиты населения администрации ЗАТО Видяево по оздоровлению детей-инвали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комендации:</w:t>
      </w:r>
    </w:p>
    <w:p>
      <w:pPr>
        <w:pStyle w:val="Normal"/>
        <w:numPr>
          <w:ilvl w:val="0"/>
          <w:numId w:val="2"/>
        </w:numPr>
        <w:rPr/>
      </w:pPr>
      <w:r>
        <w:rPr/>
        <w:t>Одобрить  качественную подготовку и проведение летней оздоровительной кампании в 2005 год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разить благодарность руководителям  ответственных и заинтересованных органов и учреждений в реализации комплексных оздоровительных и профилактических мероприятий в летний период 2005 года: </w:t>
      </w:r>
    </w:p>
    <w:p>
      <w:pPr>
        <w:pStyle w:val="Normal"/>
        <w:numPr>
          <w:ilvl w:val="0"/>
          <w:numId w:val="3"/>
        </w:numPr>
        <w:rPr/>
      </w:pPr>
      <w:r>
        <w:rPr/>
        <w:t>Дубовой Л.Н., начальнику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3"/>
        </w:numPr>
        <w:rPr/>
      </w:pPr>
      <w:r>
        <w:rPr/>
        <w:t>Соколовой Е.Ю., главному врачу ММУ «Поликлиника» ЗАТО Видяево;</w:t>
      </w:r>
    </w:p>
    <w:p>
      <w:pPr>
        <w:pStyle w:val="Normal"/>
        <w:numPr>
          <w:ilvl w:val="0"/>
          <w:numId w:val="3"/>
        </w:numPr>
        <w:rPr/>
      </w:pPr>
      <w:r>
        <w:rPr/>
        <w:t>Решетникову Д.М., начальнику ОВД ЗАТО Видяево;</w:t>
      </w:r>
    </w:p>
    <w:p>
      <w:pPr>
        <w:pStyle w:val="Normal"/>
        <w:numPr>
          <w:ilvl w:val="0"/>
          <w:numId w:val="3"/>
        </w:numPr>
        <w:rPr/>
      </w:pPr>
      <w:r>
        <w:rPr/>
        <w:t>Кожушному Г.А., МУ УМС «Служба заказчика» ЗАТО Видяево;</w:t>
      </w:r>
    </w:p>
    <w:p>
      <w:pPr>
        <w:pStyle w:val="Normal"/>
        <w:numPr>
          <w:ilvl w:val="0"/>
          <w:numId w:val="3"/>
        </w:numPr>
        <w:rPr/>
      </w:pPr>
      <w:r>
        <w:rPr/>
        <w:t>Рябцеву В.А., начальнику МУПП ЖКХ ЗАТО Видяево;</w:t>
      </w:r>
    </w:p>
    <w:p>
      <w:pPr>
        <w:pStyle w:val="Normal"/>
        <w:numPr>
          <w:ilvl w:val="0"/>
          <w:numId w:val="3"/>
        </w:numPr>
        <w:rPr/>
      </w:pPr>
      <w:r>
        <w:rPr/>
        <w:t>Смирновой Т.В., директору Центра занятости населения ЗАТО Видяево;</w:t>
      </w:r>
    </w:p>
    <w:p>
      <w:pPr>
        <w:pStyle w:val="Normal"/>
        <w:numPr>
          <w:ilvl w:val="0"/>
          <w:numId w:val="3"/>
        </w:numPr>
        <w:rPr/>
      </w:pPr>
      <w:r>
        <w:rPr/>
        <w:t>Алексееву А.В., ответственному  секретарю КДН и ЗП администрации ЗАТО Видяево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вышеуказанным руководителям организаций и учреждений ЗАТО Видяево поощрить работников, обеспечивших качественную организацию летнего отдыха, оздоровления и занятости детей и подростков ЗАТО Видяево.</w:t>
      </w:r>
    </w:p>
    <w:p>
      <w:pPr>
        <w:pStyle w:val="Normal"/>
        <w:numPr>
          <w:ilvl w:val="0"/>
          <w:numId w:val="2"/>
        </w:numPr>
        <w:rPr/>
      </w:pPr>
      <w:r>
        <w:rPr/>
        <w:t>Направить благодарственные письма:</w:t>
      </w:r>
    </w:p>
    <w:p>
      <w:pPr>
        <w:pStyle w:val="Normal"/>
        <w:numPr>
          <w:ilvl w:val="0"/>
          <w:numId w:val="3"/>
        </w:numPr>
        <w:rPr/>
      </w:pPr>
      <w:r>
        <w:rPr/>
        <w:t>Ткачу В.А., заместителю генерального директора ЗАО «Волна» - начальнику управления ДСК «Прометей» г.Евпатория , за обеспечение качественного санаторно-курортного обслуживания, питания, спортивного  и культурно-массового досуга отдыхавших детей ЗАТО Видяево;</w:t>
      </w:r>
    </w:p>
    <w:p>
      <w:pPr>
        <w:pStyle w:val="Normal"/>
        <w:numPr>
          <w:ilvl w:val="0"/>
          <w:numId w:val="3"/>
        </w:numPr>
        <w:rPr/>
      </w:pPr>
      <w:r>
        <w:rPr/>
        <w:t>Ларионову А.Ю., директору ЗАО «Домодедово – ЭР – Сервис»  и Бурковой Л.А., начальнику ОАО «РЖД», за высокий уровень обеспечения горячим питанием организованных групп детей ЗАТО Видяево в вагонах-ресторанах в пути следования к месту отдыха и обратно;</w:t>
      </w:r>
    </w:p>
    <w:p>
      <w:pPr>
        <w:pStyle w:val="Normal"/>
        <w:numPr>
          <w:ilvl w:val="0"/>
          <w:numId w:val="3"/>
        </w:numPr>
        <w:rPr/>
      </w:pPr>
      <w:r>
        <w:rPr/>
        <w:t>Торосяну С.Р., генеральному директору базы отдыха «Нептун» г. Очаков, за обеспечение оптимально благоприятных условий культурного отдыха, спорта и оздоровления подростков и молодежи ЗАТО Видяево;</w:t>
      </w:r>
    </w:p>
    <w:p>
      <w:pPr>
        <w:pStyle w:val="Normal"/>
        <w:numPr>
          <w:ilvl w:val="0"/>
          <w:numId w:val="3"/>
        </w:numPr>
        <w:rPr/>
      </w:pPr>
      <w:r>
        <w:rPr/>
        <w:t>Зеленюку И.Н., директору Североморского АТП ОАО «Мурманскавтотранс», за добросовестную работу водителей автотранспорта и обеспечение безопасности при перевозках организованных групп детей;</w:t>
      </w:r>
    </w:p>
    <w:p>
      <w:pPr>
        <w:pStyle w:val="Normal"/>
        <w:numPr>
          <w:ilvl w:val="0"/>
          <w:numId w:val="3"/>
        </w:numPr>
        <w:rPr/>
      </w:pPr>
      <w:r>
        <w:rPr/>
        <w:t>Анциферовой И.А., начальнику территориального отдела Территориального управления Роспотребнадзора по Мурманской области в Кольском районе, за качественное выполнение мероприятий по санитарно-эпидемиологическому надзору за подготовкой, открытием и функционированием летнего оздоровительного лагеря с дневным пребыванием в ЗАТО Видяево, а также оформление документов для организованного выезда групп детей ЗАТО Видяево за пределы Мурм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по организации отдыха в 2006 году:</w:t>
      </w:r>
    </w:p>
    <w:p>
      <w:pPr>
        <w:pStyle w:val="Normal"/>
        <w:jc w:val="both"/>
        <w:rPr/>
      </w:pPr>
      <w:r>
        <w:rPr/>
        <w:t>-совершенствовать организацию круглогодичных (и в летний период) оздоровительных и профилактических мероприятий с детьми и молодежью ЗАТО Видяево;</w:t>
      </w:r>
    </w:p>
    <w:p>
      <w:pPr>
        <w:pStyle w:val="Normal"/>
        <w:jc w:val="both"/>
        <w:rPr/>
      </w:pPr>
      <w:r>
        <w:rPr/>
        <w:t xml:space="preserve">-обеспечить в 2006 году организацию профильных, в том числе оборонно-спортивных, и малозатратных типов оздоровительных лагерей  для подростков и молодежи  старше 16 лет.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СТАТИСТИЧЕСКИЕ  ДАННЫЕ  ПО  ИТОГАМ  ОРГАНИЗАЦИИ  ДЕТСКОГО  ОТДЫХА  И  ОЗДОРОВЛЕНИЯ  ЗАТО  ВИДЯЕВО  В 2005  ГОДУ</w:t>
      </w:r>
    </w:p>
    <w:tbl>
      <w:tblPr>
        <w:tblW w:w="1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61"/>
        <w:gridCol w:w="1140"/>
        <w:gridCol w:w="1666"/>
        <w:gridCol w:w="1515"/>
        <w:gridCol w:w="878"/>
        <w:gridCol w:w="699"/>
        <w:gridCol w:w="239"/>
        <w:gridCol w:w="869"/>
        <w:gridCol w:w="1140"/>
        <w:gridCol w:w="1666"/>
        <w:gridCol w:w="878"/>
        <w:gridCol w:w="699"/>
        <w:gridCol w:w="1357"/>
        <w:gridCol w:w="1087"/>
        <w:gridCol w:w="925"/>
        <w:gridCol w:w="138"/>
        <w:gridCol w:w="101"/>
      </w:tblGrid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  пределами  области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  област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 организованным  отдых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.</w:t>
            </w:r>
          </w:p>
          <w:p>
            <w:pPr>
              <w:pStyle w:val="Normal"/>
              <w:jc w:val="center"/>
              <w:rPr/>
            </w:pPr>
            <w:r>
              <w:rPr/>
              <w:t>лаге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.</w:t>
            </w:r>
          </w:p>
          <w:p>
            <w:pPr>
              <w:pStyle w:val="Normal"/>
              <w:jc w:val="center"/>
              <w:rPr/>
            </w:pPr>
            <w:r>
              <w:rPr/>
              <w:t>учрежд.</w:t>
            </w:r>
          </w:p>
          <w:p>
            <w:pPr>
              <w:pStyle w:val="Normal"/>
              <w:jc w:val="center"/>
              <w:rPr/>
            </w:pPr>
            <w:r>
              <w:rPr/>
              <w:t>санаторн.ти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, спорт.-оздор.лагер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  <w:p>
            <w:pPr>
              <w:pStyle w:val="Normal"/>
              <w:jc w:val="center"/>
              <w:rPr/>
            </w:pPr>
            <w:r>
              <w:rPr/>
              <w:t>лаге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роди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.</w:t>
            </w:r>
          </w:p>
          <w:p>
            <w:pPr>
              <w:pStyle w:val="Normal"/>
              <w:jc w:val="center"/>
              <w:rPr/>
            </w:pPr>
            <w:r>
              <w:rPr/>
              <w:t>лаге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.</w:t>
            </w:r>
          </w:p>
          <w:p>
            <w:pPr>
              <w:pStyle w:val="Normal"/>
              <w:jc w:val="center"/>
              <w:rPr/>
            </w:pPr>
            <w:r>
              <w:rPr/>
              <w:t>учрежд.</w:t>
            </w:r>
          </w:p>
          <w:p>
            <w:pPr>
              <w:pStyle w:val="Normal"/>
              <w:jc w:val="center"/>
              <w:rPr/>
            </w:pPr>
            <w:r>
              <w:rPr/>
              <w:t>санаторн.ти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  <w:p>
            <w:pPr>
              <w:pStyle w:val="Normal"/>
              <w:jc w:val="center"/>
              <w:rPr/>
            </w:pPr>
            <w:r>
              <w:rPr/>
              <w:t>лаге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Т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/>
              <w:t>секции  в  УД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-)  по  сравн.</w:t>
            </w:r>
          </w:p>
          <w:p>
            <w:pPr>
              <w:pStyle w:val="Normal"/>
              <w:jc w:val="center"/>
              <w:rPr/>
            </w:pPr>
            <w:r>
              <w:rPr/>
              <w:t>с  2004 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детей</w:t>
            </w:r>
          </w:p>
          <w:p>
            <w:pPr>
              <w:pStyle w:val="Normal"/>
              <w:jc w:val="center"/>
              <w:rPr/>
            </w:pPr>
            <w:r>
              <w:rPr/>
              <w:t>в  них (86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-)  по  сравн.</w:t>
            </w:r>
          </w:p>
          <w:p>
            <w:pPr>
              <w:pStyle w:val="Normal"/>
              <w:jc w:val="center"/>
              <w:rPr/>
            </w:pPr>
            <w:r>
              <w:rPr/>
              <w:t>с  2004 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-сироты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и, ост.  без  попеч.  роди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-ся УНПО-1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наход. под</w:t>
            </w:r>
          </w:p>
          <w:p>
            <w:pPr>
              <w:pStyle w:val="Normal"/>
              <w:jc w:val="center"/>
              <w:rPr/>
            </w:pPr>
            <w:r>
              <w:rPr/>
              <w:t>опекой  и  попеч. граждан(1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 (1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 из  </w:t>
            </w:r>
          </w:p>
          <w:p>
            <w:pPr>
              <w:pStyle w:val="Normal"/>
              <w:jc w:val="center"/>
              <w:rPr/>
            </w:pPr>
            <w:r>
              <w:rPr/>
              <w:t>многод.семей (9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 из  </w:t>
            </w:r>
          </w:p>
          <w:p>
            <w:pPr>
              <w:pStyle w:val="Normal"/>
              <w:jc w:val="center"/>
              <w:rPr/>
            </w:pPr>
            <w:r>
              <w:rPr/>
              <w:t>неполн.семей(6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 из  </w:t>
            </w:r>
          </w:p>
          <w:p>
            <w:pPr>
              <w:pStyle w:val="Normal"/>
              <w:jc w:val="center"/>
              <w:rPr/>
            </w:pPr>
            <w:r>
              <w:rPr/>
              <w:t>семей  беженц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 из  </w:t>
            </w:r>
          </w:p>
          <w:p>
            <w:pPr>
              <w:pStyle w:val="Normal"/>
              <w:jc w:val="center"/>
              <w:rPr/>
            </w:pPr>
            <w:r>
              <w:rPr/>
              <w:t>малооб.семей(6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сост.  на  </w:t>
            </w:r>
          </w:p>
          <w:p>
            <w:pPr>
              <w:pStyle w:val="Normal"/>
              <w:jc w:val="center"/>
              <w:rPr/>
            </w:pPr>
            <w:r>
              <w:rPr/>
              <w:t>учете  в  ПДН  ОВД (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extDirection w:val="lrTb"/>
          <w:docGrid w:type="default" w:linePitch="204" w:charSpace="0"/>
        </w:sectPr>
        <w:pStyle w:val="Normal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>ПРИЛОЖЕНИЕ  №2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СВЕДЕНИЯ  О  ФИНАНСИРОВАНИИ  ДЕТСКОЙ  ОЗДОРОВИТЕЛЬНОЙ  КАМПАНИИ  ЗАТО  ВИДЯЕВО  2005  ГОДА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45"/>
        <w:gridCol w:w="1525"/>
        <w:gridCol w:w="3070"/>
        <w:gridCol w:w="1398"/>
        <w:gridCol w:w="1275"/>
        <w:gridCol w:w="1200"/>
        <w:gridCol w:w="1200"/>
        <w:gridCol w:w="1069"/>
      </w:tblGrid>
      <w:tr>
        <w:trPr>
          <w:trHeight w:val="25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утев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делено 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ьзование  средств</w:t>
            </w:r>
          </w:p>
        </w:tc>
      </w:tr>
      <w:tr>
        <w:trPr>
          <w:trHeight w:val="669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лата  путев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лата  проезда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ругие  расх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едеральный 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Другие  источники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едерального уров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Бюджет  субъекта  </w:t>
            </w:r>
          </w:p>
          <w:p>
            <w:pPr>
              <w:pStyle w:val="Normal"/>
              <w:rPr/>
            </w:pPr>
            <w:r>
              <w:rPr/>
              <w:t>Российской  Федерации</w:t>
            </w:r>
          </w:p>
          <w:p>
            <w:pPr>
              <w:pStyle w:val="Normal"/>
              <w:rPr/>
            </w:pPr>
            <w:r>
              <w:rPr/>
              <w:t>(областно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естный 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онд  социального</w:t>
            </w:r>
          </w:p>
          <w:p>
            <w:pPr>
              <w:pStyle w:val="Normal"/>
              <w:rPr/>
            </w:pPr>
            <w:r>
              <w:rPr/>
              <w:t>страх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редства  предприятий, учреждений,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редства  род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ругие 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05:00Z</dcterms:created>
  <dc:creator>-</dc:creator>
  <dc:description/>
  <cp:keywords/>
  <dc:language>en-US</dc:language>
  <cp:lastModifiedBy>Belobrovets</cp:lastModifiedBy>
  <cp:lastPrinted>2005-10-05T09:11:00Z</cp:lastPrinted>
  <dcterms:modified xsi:type="dcterms:W3CDTF">2010-07-01T06:23:00Z</dcterms:modified>
  <cp:revision>18</cp:revision>
  <dc:subject/>
  <dc:title>МУНИЦИПАЛЬНЫЙ СОВЕТ</dc:title>
</cp:coreProperties>
</file>