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2.06.2005 № 125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порядке создания, реорганизации </w:t>
      </w:r>
    </w:p>
    <w:p>
      <w:pPr>
        <w:pStyle w:val="Heading2"/>
        <w:rPr/>
      </w:pPr>
      <w:r>
        <w:rPr/>
        <w:t xml:space="preserve">и ликвидации муниципальных </w:t>
      </w:r>
    </w:p>
    <w:p>
      <w:pPr>
        <w:pStyle w:val="Heading2"/>
        <w:rPr/>
      </w:pPr>
      <w:r>
        <w:rPr/>
        <w:t xml:space="preserve">предприятий и учреждений на </w:t>
      </w:r>
    </w:p>
    <w:p>
      <w:pPr>
        <w:pStyle w:val="Heading2"/>
        <w:rPr/>
      </w:pPr>
      <w:r>
        <w:rPr/>
        <w:t>территории  ЗАТО Видя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ab/>
        <w:t>Заслушав доклад главы ЗАТО Видяево Дубового С.М., заключение постоянной комиссии по правовым вопросам, охране общественного порядка, организации работы муниципального Совета и этике, руководствуясь Гражданским кодексом РФ, Федеральным законом РФ от 06.10.2003 № 131-ФЗ «Об общих принципах организации местного самоуправления в РФ», руководствуясь ст.25 Устава МО ЗАТО Видяево,  муниципальный Совет</w:t>
      </w:r>
    </w:p>
    <w:p>
      <w:pPr>
        <w:pStyle w:val="TextBody"/>
        <w:jc w:val="both"/>
        <w:rPr>
          <w:bCs/>
        </w:rPr>
      </w:pPr>
      <w:r>
        <w:rPr>
          <w:bCs/>
        </w:rPr>
        <w:t>РЕШИЛ: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>1. Утвердить Положение о</w:t>
      </w:r>
      <w:r>
        <w:rPr>
          <w:b w:val="false"/>
        </w:rPr>
        <w:t xml:space="preserve"> порядке создания, реорганизации и ликвидации муниципальных предприятий и учреждений на территории  ЗАТО Видя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ешение вступает в силу с 01.07.2005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7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 </w:t>
        <w:tab/>
        <w:tab/>
        <w:t>Глава    муниципального</w:t>
      </w:r>
    </w:p>
    <w:p>
      <w:pPr>
        <w:pStyle w:val="Heading1"/>
        <w:ind w:left="2124" w:hanging="2124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 образования ЗАТО Видяево</w:t>
        <w:tab/>
        <w:t xml:space="preserve">                         Е.М.Котенев</w:t>
        <w:tab/>
        <w:tab/>
        <w:tab/>
        <w:t xml:space="preserve">      </w:t>
        <w:tab/>
        <w:tab/>
        <w:tab/>
        <w:t xml:space="preserve">    С.М.Дубовой</w:t>
      </w:r>
    </w:p>
    <w:p>
      <w:pPr>
        <w:pStyle w:val="Heading1"/>
        <w:spacing w:lineRule="auto" w:line="360"/>
        <w:ind w:left="2124" w:hanging="2124"/>
        <w:rPr>
          <w:rFonts w:eastAsia="Arial Unicode MS"/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/>
      </w:pPr>
      <w:r>
        <w:rPr/>
        <w:t xml:space="preserve">  </w:t>
      </w:r>
      <w:r>
        <w:rPr>
          <w:sz w:val="28"/>
          <w:szCs w:val="28"/>
        </w:rPr>
        <w:t xml:space="preserve">П </w:t>
      </w:r>
      <w:r>
        <w:rPr>
          <w:iCs/>
          <w:sz w:val="28"/>
          <w:szCs w:val="28"/>
        </w:rPr>
        <w:t xml:space="preserve">р и л о ж е н и е </w:t>
      </w:r>
    </w:p>
    <w:p>
      <w:pPr>
        <w:pStyle w:val="Normal"/>
        <w:ind w:left="57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к решению муниципального </w:t>
      </w:r>
    </w:p>
    <w:p>
      <w:pPr>
        <w:pStyle w:val="Normal"/>
        <w:ind w:left="57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овета ЗАТО Видяево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т 02.06.2005  № 125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здания, реорганизации, ликви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 и учреждений на территории  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соответствии с Гражданским Кодексом РФ, Федеральным законом "Об общих принципах организации местного самоуправления в Российской Федерации" от 06.10.2003г. № 131-ФЗ, Федеральным законом "О некоммерческих организациях" от 12.01.1996г. № 7-ФЗ, Федеральным законом "О государственных и муниципальных унитарных предприятиях" от 14.11.2002г. № 161-ФЗ, Уставом ЗАТО Видяево, другими нормативно-правовыми актами и устанавливает единый порядок и условия создания, реорганизации и ликвидации муниципальных унитарных предприятий и муниципальных учреждений ЗАТО Видяе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Муниципальным  унитарным</w:t>
      </w:r>
      <w:r>
        <w:rPr>
          <w:sz w:val="28"/>
          <w:szCs w:val="28"/>
        </w:rPr>
        <w:t xml:space="preserve">  предприятием  признается коммерческая организация, не наделенная правом собственности на закрепленное за ней собственником имущества. Имущество унитарного предприятия является неделимым и не может быть распределено по вкладам (долям, паям) в том числе между работниками унитарного предприятия. </w:t>
      </w:r>
      <w:r>
        <w:rPr>
          <w:iCs/>
          <w:sz w:val="28"/>
          <w:szCs w:val="28"/>
        </w:rPr>
        <w:t>Муниципальным учреждени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знается некоммерческая организация, созданная собственником для осуществления управленческих, социально-культурных или иных функций некоммерческого характера и финансируется полностью или частично собствен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Имущество унитарного предприятия</w:t>
      </w:r>
      <w:r>
        <w:rPr>
          <w:sz w:val="28"/>
          <w:szCs w:val="28"/>
        </w:rPr>
        <w:t xml:space="preserve"> находится в муниципальной собственности и принадлежит ему на праве хозяйственного ведения (муниципальное предприятие) или оперативного управления (муниципальное казенное предприятие). </w:t>
      </w:r>
      <w:r>
        <w:rPr>
          <w:iCs/>
          <w:sz w:val="28"/>
          <w:szCs w:val="28"/>
        </w:rPr>
        <w:t>Имущество муниципального учреждения</w:t>
      </w:r>
      <w:r>
        <w:rPr>
          <w:sz w:val="28"/>
          <w:szCs w:val="28"/>
        </w:rPr>
        <w:t xml:space="preserve"> находится в муниципальной собственности и принадлежит ему на праве оперативного управления. Имущество всех муниципальных предприятий и муниципальных учреждений является собственностью муниципального образования ЗАТО Видяево. От имени муниципального образования ЗАТО Видяево права собственника имущества муниципального унитарного предприятия и муниципального учреждения осуществляет администрация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</w:rPr>
        <w:t>Муниципальное унитарное предприятие</w:t>
      </w:r>
      <w:r>
        <w:rPr>
          <w:sz w:val="28"/>
          <w:szCs w:val="28"/>
        </w:rPr>
        <w:t xml:space="preserve"> отвечает по своим обязательствам всем принадлежащим ему имуществом, и не несет ответственности по обязательствам собственника имущества.  ЗАТО Видяево не несет ответственности по обязательствам муниципального унитарного предприятия, за исключением тех случаев, когда несостоятельность такого предприятия вызвана собственником его имущества. В этом случае при недостаточности имущества муниципального унитарного предприятия субсидиарную ответственность по его обязательствам несет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язательствам муниципального казенного предприя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едостаточности его имущества субсидиарную ответственность несет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iCs/>
          <w:sz w:val="28"/>
          <w:szCs w:val="28"/>
        </w:rPr>
        <w:t>Муниципальное учреждение</w:t>
      </w:r>
      <w:r>
        <w:rPr>
          <w:sz w:val="28"/>
          <w:szCs w:val="28"/>
        </w:rPr>
        <w:t xml:space="preserve">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чреждения несет собственник его имущества (муниципальное образование ЗАТО Видя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Учредителем муниципального унитарного предприятия или муниципального учреждения является администрация ЗАТО. Распоряжением Главы ЗАТО назначается уполномоченный отдел (отделы) администрации ЗАТО, на который возлагается обязанность по подготовке и представлению проектов постановлений и других необходимых документов, связанных с созданием, реорганизацией и ликвидацией муниципальных предприятий и учрежде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Создание муниципальных унитарных предприятий 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ых учреждений, внесение изменений и дополнений в учредительные документы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Муниципальное унитарное предприятие (далее – "предприятие"), муниципальное казенное предприятие (далее - "предприятие"), муниципальное учреждение (далее – "учреждение") могут быть созданы путем учреждения, а также в результате реорганизации существующих предприятий и учреждений. Учреждения создаются исходя из лимитов бюджетных ассигнований, предусмотренных бюджетом ЗАТО на эти цели. В случае необходимости возможно внесение изменений в бюджет ЗАТО в целях изыскания финансирования вновь создаваем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Администрация ЗАТО Видяево в порядке, определяемом законодательством РФ, нормативными правовыми актами муниципального Совета ЗАТО решает вопросы создания, реорганизации и ликвидации предприятий и учреждений, определяет цели, условия и порядок их деятельности, назначает и увольняет их руководителей, устанавливает структуру, компетенцию, порядок и условия использования закрепленного за ним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Инициатором создания предприятия или учреждения могут выступать структурные подразделения администрации ЗА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Инициатор создания предприятия или учреждения подготавливает проект устава и прилагает к нему обоснование необходимости или целесообразности создания данного предприятия или учреждения, основные виды деятельности, а также технико-экономическое обоснование. Технико-экономическое обоснование создания </w:t>
      </w:r>
      <w:r>
        <w:rPr>
          <w:iCs/>
          <w:sz w:val="28"/>
          <w:szCs w:val="28"/>
        </w:rPr>
        <w:t>предпри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 содержать следующие показатели: затраты на создание предприятия, объемы производства продукции (работ, услуг), размер ожидаемой прибыли, количество рабочих мест. Технико-экономическое обоснование создания </w:t>
      </w:r>
      <w:r>
        <w:rPr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 должно содержать смету затрат на содержание учреждения. В случае планирования платных услуг, оказываемых учреждением, указывается их стоимость и объем. Все положения технико-экономического обоснования создания предприятия или учреждения должны быть объяснены и доказательно обосн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Уполномоченный  отдел  (отделы)  администрации  ЗАТО подготавливает и представляет в муниципальный Совет ЗАТО необходимый пакет документов на рассмотрение и утверждение вопрос о создании предприятия или учреждения и, на основании решения муниципального Совета, подготавливает проект постановления Главы ЗАТО о создании данного предприятия или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Постановление Главы ЗАТО о создании предприятия и учреждения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цели и предмет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ручения, связанные с формированием уставного фонда предприятия или имуществ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ю о лице, на  которое  возлагаются обязанности по подготовке и представлению в регистрирующий орган учредитель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нные о структурном  подразделении  администрации ЗАТО, координирующим деятельность данного предприятия ил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финансировании создаваемого учреждения. Одновременно указанным постановлением Главы ЗАТО утверждается устав предприятия и учреждения, назначается руководитель созданного предприятия,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К постановлению  Главы  ЗАТО о  создании  предприятия или учреждения прилагаются: устав создаваемого предприятия или учреждения, пояснительная записка с приложением технико-экономического обоснования. При создании учреждения, кроме того, в обязательном порядке прилагается смета затрат на содержани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Предприятие и учреждение подлежат государственной регистрации в органе осуществляющим государственную регистрацию юридических лиц, в порядке, предусмотренном действующим законодательством Российской Федерации. Предприятие, учреждение считается созданным с момента его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В случае внесения изменений и дополнений в устав действующего предприятия или учреждения структурное подразделение администрации, координирующее данное направление, подготавливает изменения и дополнения в устав предприятия или учреждения. Уполномоченный отдел администрации ЗАТО подготавливает проект постановления Главы ЗАТО о внесении и утверждении данных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Изменения или дополнения в устав действующего предприятия и учреждения вступают в силу для третьих лиц с момента их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Руководители предприятия и учреждения обязаны в трехдневный срок после получения свидетельства о внесении в Единый государственный реестр юридических лиц, представить в уполномоченный отдел  администрации ЗАТО пакет документов о создании предприятия, учреждения или о внесении изменений и дополнений в устав  для ведения реестра муниципальной собственности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Реорганизация муниципального унитарного предприятия, муниципального уч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Реорганизация предприятия, учреждения может быть осуществлена в форме слияния, присоединения, разделения, выделения, преобразования. Реорганизация предприятий и учреждений  производится по решению муниципального Совета постановлением Главы ЗАТО. Процедура проведения реорганизации опреде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Инициатором реорганизации предприятия и учреждения могут выступать структурные подразделения администрации ЗАТО. Инициатор реорганизации вправе внести обоснованные предложения Главе ЗАТО о реорганизации предприятия или учреждения с обязательным приложением пояснительной записки, которая должна включать в себя обоснование необходимости или целесообразности проведения данной реорганизации, а также технико-экономическое обос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Уполномоченный орган администрации ЗАТО подготавливает и представляет в муниципальный Совет ЗАТО необходимый комплект документов на рассмотрение и утверждение вопрос о реорганизации и, на основании решения муниципального Совета, подготавливает проект постановления Главы ЗАТО о реорганизации, оказывает помощь предприятиям и учреждениям в разработке учредительных документов, о внесении изменений в устав, подготовке передаточного акта и разделительного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В постановлении Главы ЗАТО о реорганизации предприятия и учреждения в обязательном порядке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став комиссии по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едседатель комиссии по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рок проведения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цо, на которое возлагается контроль за проведением процедуры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Комиссия по реорганизации вправе самостоятельно привлекать в процессе реорганизации третьих лиц на основании договора. Комиссия по реорганизации ежемесячно представляет отчет о проделанной работе лицу, на которое возложены функции контроля за проведением процедуры реорганизации предприятия,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Переход прав и обязанностей от одного предприятия, учреждения к другому (присоединение) или вновь возникшему предприятию, учреждению (слияние, преобразование) оформляется передаточн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При разделении и выделении предприятия, учреждения все их права и обязанности переходят к предприятиям, учреждениям в результате разделения, выделения, в соответствии с разделительным балан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К передаточному акту и разделительному балансу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бухгалтерский баланс на дату проведения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вентаризационная опись основных средств и товарно-материальных ценностей на дату проведения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сшифровка дебиторской и кредиторс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слиянии, разделении, преобразовании справка о закрытии расчетного с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передаче дел, в том числе о заработной плате и личному 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Передаточный акт и разделительный баланс согласовываются с начальником уполномоченного отдела администрации и утверждаются постановлением Главы ЗАТО. Одновременно указанным постановлением Главы ЗАТО утверждаются уставы вновь образованных предприятий и учреждений, изменения в устав предприятия и учреждения, связанные с реорганизацией, назначаются руководители вновь созданных предприят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 Письменное извещение кредиторов реорганизуемого предприятия или учреждения в порядке и сроки, установленные действующим законодательством, подготовка учредительных документов, передаточного акта или разделительного баланса возлагаются на руководителя предприятия 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1. При реорганизации в форме преобразования, слияния, разделения комиссией по реорганизации составляется акт об уничтожении печатей и штампов, прекративших свою деятельность предприятия и учреждения, который передается вместе с документами правопреем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2. Государственная регистрация вновь возникших в результате реорганизации предприятий и учреждений, внесение записи о прекращении деятельности предприятия и учреждения, а также государственная регистрация внесенных в устав изменений и дополнений осуществляе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3. Руководитель предприятия, учреждения обязан в трехдневный срок после получения свидетельства о внесении записи в Единый государственный реестр юридических лиц представить копию комплекта документов, связанных с реорганизацией в отдел социально-экономического развития администрации ЗАТО для ведения реестра муниципальной соб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Ликвидация муниципального унитарного предприятия, муниципального учрежд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Ликвидация предприятия и учреждения влечет за собой их прекращение без перехода прав и обязанностей в порядке правопреемства к другим лицам. Ликвидация предприятия, учреждения производится на основании постановления Главы ЗАТО. Процедура проведения ликвидации опреде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Инициатором ликвидации предприятия и учреждения могут выступать структурные подразделения администрации ЗАТО. Инициатор ликвидации вносит обоснованные предложения Главе ЗАТО о ликвидации предприятия или учреждения с обязательным приложением пояснительной записки, которая должна включать в себя обоснование необходимости проведения данной ликвидации и сведения о направлениях предполагаемого использования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Уполномоченный отдел администрации подготавливает и представляет в муниципальный Совет ЗАТО необходимый комплект документов на рассмотрение и утверждение вопрос о ликвидации и, на основании решения муниципального Совета, подготавливает проект постановления администрации ЗАТО о ликвидации предприятия,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В постановлении Главы администрации ЗАТО о ликвидации предприятия и учреждения в обязательном порядке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рок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став ликвидацио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седатель ликвидацио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цо, на которое возлагается контроль за проведением процедуры ликвидации предприятия,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С момента назначения ликвидационной комиссии к ней переходят все полномочия по управлению делами предприятия и учреждения. Ликвидационная комиссия от имени ликвидируемого предприятия выступает в с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Председатель ликвидационной комиссии обязан в трехдневный срок в письменной форме уведомить регистрирующий орган о ликвидации предприятия,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 предприятия, учреждения, о порядке и сроке заявления требований кредиторов. Этот срок не может быть менее двух месяцев с момента сообщения о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Ликвидационная комиссия вправе самостоятельно привлекать в процессе ликвидации третьих лиц на основании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9. Ликвидационная комиссия ежемесячно представляет отчет о проделанной работе лицу, на которое возложены функции контроля за проведением процедуры ликвидации предприятия,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0. В случае неудовлетворительного характера деятельности ликвидационной комиссии ее персональный и численный состав может быть изменен постановлением Главы ЗА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1. По истечении срока заявления кредиторов ликвидационная комиссия составляет промежуточный ликвидационный баланс, который содержит сведения о составе имущества ликвидируемого предприятия, учреждения, перечне предъявленных кредиторами требований, а также о результатах их рассмотр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 Промежуточный ликвидационный баланс  согласовывается с уполномоченным отделом администрации ЗАТО и утверждается постановлением Главы ЗА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 При недостаточности у ликвидируемого учреждения денежных средств для удовлетворения требований кредиторов субсидиарную ответственность по его обязательствам несет собственник его имущества ЗА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4. Если при проведении ликвидации предприятия установлена его неспособность удовлетворить требования кредиторов в полном объеме, ликвидационная комиссия такого предприятия должна обратиться в арбитражный суд с заявлением о признании данного предприятия банкро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5. После завершения расчетов с кредиторами ликвидационная комиссия составляет ликвидационный баланс предприятия, учреждения. Ликвидационный баланс согласовывается с начальником уполномоченного отдела администрации ЗАТО и утверждается постановлением Главы ЗА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6. Ликвидационная комиссия подготавливает и передает в архив документы ликвидируемого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7. Ликвидация предприятия и учреждения считается завершенной, а предприятие и учреждение прекратившими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8. Председатель ликвидационной комиссии предприятия, учреждения обязан в трехдневный срок после получения свидетельства о внесении записи в Единый государственный реестр юридических лиц представить его в отдел социально-экономического развития администрации ЗАТО для внесения записи в реестр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50:00Z</dcterms:created>
  <dc:creator>Volkova</dc:creator>
  <dc:description/>
  <cp:keywords/>
  <dc:language>en-US</dc:language>
  <cp:lastModifiedBy>Belobrovets</cp:lastModifiedBy>
  <cp:lastPrinted>2005-08-08T15:08:00Z</cp:lastPrinted>
  <dcterms:modified xsi:type="dcterms:W3CDTF">2010-07-01T07:07:00Z</dcterms:modified>
  <cp:revision>16</cp:revision>
  <dc:subject/>
  <dc:title>                                                                                                                Проект        </dc:title>
</cp:coreProperties>
</file>