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.06.2005 № 12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редельного </w:t>
      </w:r>
    </w:p>
    <w:p>
      <w:pPr>
        <w:pStyle w:val="3"/>
        <w:jc w:val="left"/>
        <w:rPr/>
      </w:pPr>
      <w:r>
        <w:rPr/>
        <w:t xml:space="preserve">уровня платежей граждан на </w:t>
      </w:r>
    </w:p>
    <w:p>
      <w:pPr>
        <w:pStyle w:val="3"/>
        <w:jc w:val="left"/>
        <w:rPr/>
      </w:pPr>
      <w:r>
        <w:rPr/>
        <w:t>отопление и горячее 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доклад главы ЗАТО Видяево Дубового С.М., руководствуясь Постановлением Правительства РФ от 26.08.2004 № 441 «О федеральных стандартах оплаты жилья и коммунальных услуг и порядке возмещения расходов на капитальный ремонт жилья на 2005 год»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Установить с 01.07.2005г. предельный уровень платежей граждан ЗАТО Видяево на оплату жилья и коммунальных услуг, а также предельно-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для населения ЗАТО Видяево в следующих разме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одержание и ремонт жилищного фонда – 100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топление  – 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орячее водоснабжение (подогрев) 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доотведение – 100%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ельно-допустимая доля собственных расходов граждан на оплату  жилья и коммунальных услуг – 18%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 предельный  уровень  рентабельности  при  оформлении  тарифов – 10%.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ab/>
        <w:t xml:space="preserve">       </w:t>
        <w:tab/>
        <w:t xml:space="preserve">       С.М.Дубовой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01:00Z</dcterms:created>
  <dc:creator>-</dc:creator>
  <dc:description/>
  <cp:keywords/>
  <dc:language>en-US</dc:language>
  <cp:lastModifiedBy>Belobrovets</cp:lastModifiedBy>
  <cp:lastPrinted>2005-06-02T09:51:00Z</cp:lastPrinted>
  <dcterms:modified xsi:type="dcterms:W3CDTF">2010-07-05T07:54:00Z</dcterms:modified>
  <cp:revision>28</cp:revision>
  <dc:subject/>
  <dc:title>МУНИЦИПАЛЬНЫЙ СОВЕТ</dc:title>
</cp:coreProperties>
</file>