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04.2005 № 1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ликвидации муниципального </w:t>
      </w:r>
    </w:p>
    <w:p>
      <w:pPr>
        <w:pStyle w:val="Normal"/>
        <w:rPr/>
      </w:pPr>
      <w:r>
        <w:rPr>
          <w:b/>
          <w:bCs/>
          <w:sz w:val="28"/>
        </w:rPr>
        <w:t xml:space="preserve">учреждения 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Методический кабине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начальника отдела образования, культуры, спорта и молодежной политики администрации ЗАТО Дубовой Л.Н., заключение постоянной комиссии муниципального Совета по здравоохранению, социальной и молодежной политике, спорту и культуре Маляренко Н.В., в целях оптимизации организационно-технической помощи учреждения образования, для обеспечения эффективности использования бюджетных средств, руководствуясь ст.14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квидировать муниципальное образовательное учреждение «Методический кабинет» с 01.09.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лаве муниципального образования ЗАТО Видяево Дубовому С.М. провести все необходимые мероприятия в связи с ликвидацией МУО «Методический кабинет» в установленные законом ср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слушать отчет главы муниципального образования Дубового С. М. о проведенных мероприятиях в связи с ликвидацией МУО «Методический кабинет» на заседании муниципального Совета в сентябре 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вступает в силу с момента подписания.</w:t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3:00Z</dcterms:created>
  <dc:creator>-</dc:creator>
  <dc:description/>
  <cp:keywords/>
  <dc:language>en-US</dc:language>
  <cp:lastModifiedBy>Belobrovets</cp:lastModifiedBy>
  <cp:lastPrinted>2004-04-29T16:18:00Z</cp:lastPrinted>
  <dcterms:modified xsi:type="dcterms:W3CDTF">2010-07-01T07:21:00Z</dcterms:modified>
  <cp:revision>8</cp:revision>
  <dc:subject/>
  <dc:title>МУНИЦИПАЛЬНЫЙ СОВЕТ</dc:title>
</cp:coreProperties>
</file>