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ЫЙ СОВЕТ</w:t>
        <w:tab/>
        <w:tab/>
        <w:tab/>
        <w:tab/>
        <w:t xml:space="preserve">         </w:t>
        <w:tab/>
        <w:t xml:space="preserve">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ЗАТО ВИДЯЕВО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.02.2005 № 108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Об утверждении цен на проведение </w:t>
      </w:r>
    </w:p>
    <w:p>
      <w:pPr>
        <w:pStyle w:val="Heading2"/>
        <w:rPr/>
      </w:pPr>
      <w:r>
        <w:rPr/>
        <w:t xml:space="preserve">предрейсовых осмотров водителей </w:t>
      </w:r>
    </w:p>
    <w:p>
      <w:pPr>
        <w:pStyle w:val="Heading2"/>
        <w:rPr/>
      </w:pPr>
      <w:r>
        <w:rPr/>
        <w:t>медперсоналом скорой помощ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/>
        <w:tab/>
        <w:t>Заслушав информацию главного врача ММУ «Поликлиника» ЗАТО Видяево Соколовой Е.Ю., заключение постоянной комиссии по здравоохранению, образованию, социальной и молодежной политике, спорту и культуре, руководствуясь Постановлением Правительства РФ от 13.01.1996 № 27, ст.25 Устава МО ЗАТО Видяево,  муниципальный Совет</w:t>
      </w:r>
    </w:p>
    <w:p>
      <w:pPr>
        <w:pStyle w:val="TextBody"/>
        <w:jc w:val="both"/>
        <w:rPr>
          <w:bCs/>
        </w:rPr>
      </w:pPr>
      <w:r>
        <w:rPr>
          <w:bCs/>
        </w:rPr>
        <w:t>РЕШИЛ:</w:t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 Утвердить стоимость проведения одного предрейсового осмотра на 2005 год в сумме 34 руб. 65 коп.</w:t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</w:rPr>
        <w:tab/>
        <w:t xml:space="preserve">2. В связи с тем, что при расчете тарифов на услуги муниципальных предприятий и учреждений ЗАТО Видяево расходы на предрейсовый осмотр водителей в 2005 году не планировались, установить стоимость проведения предрейсового осмотра одного водителя муниципальных предприятий и учреждений на 2005 год в размере 50%, т.е. </w:t>
      </w:r>
      <w:r>
        <w:rPr/>
        <w:t>17 руб. 33 коп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ешение вступает в силу с 01.03.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 xml:space="preserve">       </w:t>
        <w:tab/>
        <w:tab/>
        <w:t>Глава    муниципального</w:t>
      </w:r>
    </w:p>
    <w:p>
      <w:pPr>
        <w:pStyle w:val="Heading1"/>
        <w:ind w:left="2124" w:hanging="2124"/>
        <w:rPr/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    образования ЗАТО Видяево</w:t>
        <w:tab/>
        <w:t xml:space="preserve">                         Е.М.Котенев</w:t>
        <w:tab/>
        <w:tab/>
        <w:tab/>
        <w:t xml:space="preserve">      </w:t>
        <w:tab/>
        <w:tab/>
        <w:tab/>
        <w:t xml:space="preserve">    С.М.Дубовой</w:t>
      </w:r>
    </w:p>
    <w:p>
      <w:pPr>
        <w:pStyle w:val="Heading1"/>
        <w:spacing w:lineRule="auto" w:line="360"/>
        <w:ind w:left="2124" w:hanging="2124"/>
        <w:rPr>
          <w:rFonts w:eastAsia="Arial Unicode MS"/>
          <w:b w:val="false"/>
          <w:b w:val="false"/>
          <w:bCs w:val="false"/>
          <w:sz w:val="28"/>
        </w:rPr>
      </w:pPr>
      <w:r>
        <w:rPr>
          <w:rFonts w:eastAsia="Arial Unicode MS"/>
          <w:b w:val="false"/>
          <w:bCs w:val="false"/>
          <w:sz w:val="28"/>
        </w:rPr>
      </w:r>
    </w:p>
    <w:p>
      <w:pPr>
        <w:pStyle w:val="TextBody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26:00Z</dcterms:created>
  <dc:creator>Volkova</dc:creator>
  <dc:description/>
  <cp:keywords/>
  <dc:language>en-US</dc:language>
  <cp:lastModifiedBy>Belobrovets</cp:lastModifiedBy>
  <cp:lastPrinted>2005-02-25T12:24:00Z</cp:lastPrinted>
  <dcterms:modified xsi:type="dcterms:W3CDTF">2010-07-05T07:53:00Z</dcterms:modified>
  <cp:revision>8</cp:revision>
  <dc:subject/>
  <dc:title>                                                                                                                Проект        </dc:title>
</cp:coreProperties>
</file>