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2.2005 № 10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б утверждении Порядка и условий </w:t>
      </w:r>
    </w:p>
    <w:p>
      <w:pPr>
        <w:pStyle w:val="Heading2"/>
        <w:rPr/>
      </w:pPr>
      <w:r>
        <w:rPr/>
        <w:t xml:space="preserve">предоставления социальной </w:t>
      </w:r>
    </w:p>
    <w:p>
      <w:pPr>
        <w:pStyle w:val="Heading2"/>
        <w:rPr/>
      </w:pPr>
      <w:r>
        <w:rPr/>
        <w:t xml:space="preserve">поддержки многодетным семьям по </w:t>
      </w:r>
    </w:p>
    <w:p>
      <w:pPr>
        <w:pStyle w:val="Heading2"/>
        <w:rPr/>
      </w:pPr>
      <w:r>
        <w:rPr/>
        <w:t>оплате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информацию главы ЗАТО Видяево Дубового С.М., заключение постоянной комиссии по здравоохранению, образованию, социальной и молодежной политике, спорту и культуре, руководствуясь Законом РФ от 17.07.1999 № 178-ФЗ, законом Мурманской области от 27.12.2004 № 567-01-ЗМО «О мерах социальной поддержки многодетных семей по оплате коммунальных услуг, ст.25 Устава МО ЗАТО Видяево,  муниципальный Совет</w:t>
      </w:r>
    </w:p>
    <w:p>
      <w:pPr>
        <w:pStyle w:val="TextBody"/>
        <w:jc w:val="both"/>
        <w:rPr>
          <w:bCs/>
        </w:rPr>
      </w:pPr>
      <w:r>
        <w:rPr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1. Утвердить </w:t>
      </w:r>
      <w:r>
        <w:rPr>
          <w:b w:val="false"/>
        </w:rPr>
        <w:t>Порядок и условия предоставления социальной поддержки многодетным семьям по оплате коммунальных услуг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ение вступает в силу с 01.01.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2 л. в 1 экз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ind w:left="2124" w:hanging="2124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   Е.М.Котенев</w:t>
        <w:tab/>
        <w:tab/>
        <w:tab/>
        <w:t xml:space="preserve">      </w:t>
        <w:tab/>
        <w:tab/>
        <w:tab/>
        <w:t xml:space="preserve">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5760" w:hanging="0"/>
        <w:rPr>
          <w:iCs/>
        </w:rPr>
      </w:pPr>
      <w:r>
        <w:rPr>
          <w:iCs/>
        </w:rPr>
        <w:t>к решению муниципального Совета ЗАТО Видяево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iCs/>
        </w:rPr>
        <w:t>от 25.02.2005 № 107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Й ПОДДЕРЖКИ МНОГОДЕТ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М ПО ОПЛАТЕ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и условия предоставления социальной поддержки многодетным семьям по оплате коммунальных услуг (далее по тексту – Порядок)  в ЗАТО Видяево разработан в соответствии Федерального Закона от 17.09.1999 г. № 178 – ФЗ «О государственной социальной помощи» и Закона Мурманской области «О мерах социальной поддержки многодетных семей по оплате коммунальных услуг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ой семьей, нуждающейся в социальной поддержке по оплате коммунальных услуг  является семья, имеющая троих и более несовершеннолетних детей и среднедушевой доход, размер которого не превышает величину  прожиточного минимума, установленного Правительством Мурман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многодетным семьям по оплате коммунальных услуг осуществляется на принципа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хранения ранее достигнутого  уровня социальной защи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социальной защиты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 предоставляется скидка в размере 30% установленной ежемесячной платы за предоставленные коммунальные услуги (водоснабжение, водоотведение, горячее водоснабжение и теплоснабжение (отопление)). Меры социальной поддержки по оплате коммунальных услуг предоставляются семьям, проживающим в домах независимо от вида жилищного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граждан Российской Федерации, постоянно зарегистрированных в ЗАТО Видяево, а также на постоянно зарегистрированных в ЗАТО Видяево иностранных граждан и лиц без гражданства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.4 настоящего Порядка меры социальной поддержки многодетным семьям реализуются на заявительной осно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 выдача «Удостоверения многодетной малообеспеченной  семьи» (далее по тексту Удостоверение)  установленной формы возлагается на ОСЗН. Удостоверение дает право для предоставления скидки в размере 30% установленной ежемесячной платы за предоставленные коммунальные услуги только на территории ЗАТО Видяе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«Удостоверение многодетной малообеспеченной семьи» обращаются в МУ УМС «Служба заказчика» с заявлением о предоставлении им скидки в размере 30% установленной ежемесячной платы за предоставленные коммунальные услуги, при этом предоставляют паспорт или документы удостоверяющие личность заявите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за предоставленные коммунальные услуги многодетным малообеспеченным семьям, предусмотренные настоящим порядком,  производит  ОСЗН на условиях и порядке изложенных в догов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18:00Z</dcterms:created>
  <dc:creator>Volkova</dc:creator>
  <dc:description/>
  <cp:keywords/>
  <dc:language>en-US</dc:language>
  <cp:lastModifiedBy>Belobrovets</cp:lastModifiedBy>
  <cp:lastPrinted>2005-02-28T09:28:00Z</cp:lastPrinted>
  <dcterms:modified xsi:type="dcterms:W3CDTF">2010-07-05T07:53:00Z</dcterms:modified>
  <cp:revision>9</cp:revision>
  <dc:subject/>
  <dc:title>                                                                                                                Проект        </dc:title>
</cp:coreProperties>
</file>