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05 № 10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становлении Правил взаимоотношений</w:t>
      </w:r>
    </w:p>
    <w:p>
      <w:pPr>
        <w:pStyle w:val="Heading2"/>
        <w:rPr/>
      </w:pPr>
      <w:r>
        <w:rPr/>
        <w:t xml:space="preserve">квартиросъемщиков с МУ УМС, </w:t>
      </w:r>
    </w:p>
    <w:p>
      <w:pPr>
        <w:pStyle w:val="Heading2"/>
        <w:rPr/>
      </w:pPr>
      <w:r>
        <w:rPr/>
        <w:t xml:space="preserve">МУПП ЖКХ и ФГУП «Водоканал» </w:t>
      </w:r>
    </w:p>
    <w:p>
      <w:pPr>
        <w:pStyle w:val="Heading2"/>
        <w:rPr/>
      </w:pPr>
      <w:r>
        <w:rPr/>
        <w:t xml:space="preserve">по установке и обслуживанию </w:t>
      </w:r>
    </w:p>
    <w:p>
      <w:pPr>
        <w:pStyle w:val="Heading2"/>
        <w:rPr/>
      </w:pPr>
      <w:r>
        <w:rPr/>
        <w:t>квартирных счетчиков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доклад первого заместителя главы администрации ЗАТО Видяево Сергеева В.И., заключение постоянной комиссии по строительству, коммунальному хозяйству, жилью, транспорту и связи, СМИ, изучению общественного мнения и гласности, руководствуясь Гражданским кодексом РФ, постановлением правительства Мурманской области от 09.01.2001 № 5-ПП, инструкцией о порядке установки групповых (домовых) и квартирных приборов учета расхода воды (счетчиков) и взаиморасчетов по ним на территории Мурманской области, ст.25 Устава МО ЗАТО Видяево,  муниципальный Совет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8"/>
        </w:rPr>
        <w:t xml:space="preserve">Утвердить </w:t>
      </w:r>
      <w:r>
        <w:rPr>
          <w:b w:val="false"/>
        </w:rPr>
        <w:t>Правила взаимоотношений квартиросъемщиков с МУ УМС, МУПП ЖКХ и ФГУП «Водоканал» по установке и обслуживанию квартирных счетчиков воды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 01.03.200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8 л. в 1 экз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Normal"/>
        <w:ind w:left="5760" w:hanging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760" w:hanging="0"/>
        <w:rPr>
          <w:iCs/>
        </w:rPr>
      </w:pPr>
      <w:r>
        <w:rPr>
          <w:iCs/>
        </w:rPr>
        <w:t>к решению муниципального Совета ЗАТО Видяев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iCs/>
        </w:rPr>
        <w:t>от 25.02.2005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й квартиросъемщиков с МУ УМС,  МУПП ЖКХ и ФГУП «Водоканал»  по установке и обслуживанию квартирных счетчиков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Правила взаимоотношений квартиросъемщиков с МУ  УМС ЗАТО Видяево, ФГУП «Водоканал» и МУПП ЖКХ ЗАТО Видяево   (в дальнейшем – Правила) разработаны в соответствии с Гражданским кодексом РФ (гл.24, ст.182, ст.388),  Постановлением Правительства Мурманской области от 9 января 2001 года № 5-ПП и Инструкцией о порядке установки групповых (домовых) и квартирных приборов учета расхода воды (счетчиков) и взаиморасчетов по ним на территории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данных Правил является создание максимально упрощенного и понятного для населения механизма взаимоотношений квартиросъемщиков с МУПП ЖКХ ЗАТО Видяево, устанавливающим  и обслуживающим узлы учета воды, с МУ УМС ЗАТО Видяево,  начисляющим плату за воду и ФГУП «Водоканал» как  основного  поставщик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взаимоотношений квартиросъемщика с МУПП ЖКХ ЗАТО Видяево, оказывающим услуги по установке и обслуживанию квартирных счетчиков в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вартиросъемщики, желающие установить счетчики учета расхода воды, заполняют бланк заказа (приложение 1) и передают его в МУПП ЖКХ, которое монтирует и обслуживает узлы учет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МУПП ЖКХ, принявшее  заказ на установку  узла учета воды, должно заключить с квартиросъемщиком договор (приложение 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МУПП  ЖКХ , устанавливающее  узел учета воды, должно выполнять технические требования, изложенные  в Инструкции о порядке установки групповых (домовых) и квартирных приборов учета расхода воды (счетчиков) и взаиморасчетов по ним на территории Мурманской области, утвержденной Постановлением Правительства Мурманской области  от 9 января 2001 года № 5-ПП и произвести монтаж узла учета воды согласно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Не рекомендуется квартиросъемщикам приобретать счетчики воды без консультаций специалистов МУПП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МУ УМС  по поручению администрации ЗАТО Видяево  при наличии средств в местном бюджете имеет право устанавливать квартирные  счетчики расхода воды в квартирах наиболее социально  незащищенных жителей поселка за счет средств местного бюджета. В этом случае издается постановление главы муниципального образования с указанием количества счетчиков воды и категорий граждан, которым эти счетчики будут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Квартиросъемщик  имеет право заключить договор на сервисное обслуживание узла учета воды с МУПП ЖКХ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Квартиросъемщик несет ответственность за сохранность счетчика и пломб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В случае снятия счетчиков для их ремонта или поверки рекомендуется устанавливать временные приборы на время ремонта или поверки с оформлением листка учета расхода воды на этот период. В случае отказа квартиросъемщика на установку временных приборов учета расхода воды на период ремонта или поверки основных счетчиков, плата за период поверки или ремонта взимается исходя из нормативов потребления, установленных в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осле монтажа узла учета воды работники МУПП ЖКХ  письменно сообщают о выполненных работах ФГУП «Водоканал». Уполномоченное лицо ФГУП «Водоканал»  проверяет правильность монтажа узла учета расхода воды и  регистрирует его в ФГУП «Водоканал» в соответствии с п. 3.1 настоящих правил, после чего плата за расход воды квартиросъемщику начисляется исходя из показаний сче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Оплата выполненных работ производится только после получения  квартиросъемщиком оформленного регистрационного акта приемки узла учета воды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отношений квартиросъемщика с МУ УМС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Квартиросъемщик  обязан  ежемесячно  (не  позднее  15 числа)  снимать показания счетчиков и заносить их в квитанцию по оплате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 непредставлении показаний счетчика в МУ УМС в срок до 15 числа месяца, а также  документов, подтверждающих отсутствие квартиросъемщика и членов его семья в отчетный период, МУ УМС производит расчет стоимости потребленной воды исходя из нормативов потребления установленных в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плата квитанции за оказание жилищно-коммунальных услуг производится в порядке и в сроки, установленные  в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отношения между ФГУП «Водоканал», МУ УМС ЗАТО Видяево и квартиросъемщ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ФГУП «Водоканал» обязано в трехдневный срок после получения заявки на регистрацию узла учета воды произвести проверку монтажа, опломбировать детали узла учета воды и выдать в двух экземплярах  регистрационный акт либо представить мотивированный отказ в регистрации. Один экземпляр регистрационного акта квартиросъемщик обязан представить в расчетный отдел МУ УМС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 поручению квартиросъемщика МУ УМС заключает договор с ФГУП «Водоканал» и получает плату за использованную воду с квартиросъемщика в соответствии с показаниями приборов учета потребляем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к Правилам взаимоотношен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квартиросъемщик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с МУ УМС, МУПП ЖКХ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ФГУП «Водоканал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у МУПП ЖКХ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вартиросъемщик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живающего 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установить в моей квартире счетчики воды. Оплату выполненных работ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____» _________________                                      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к Правилам взаимоотношен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квартиросъемщик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с МУ УМС, МУПП ЖКХ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ФГУП «Водоканал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квартирных счетчиков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                                                                    «___» __________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ртиросъемщик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, проживающий по адресу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Заказчик», с одной стороны, и МУПП ЖКХ, именуемый в дальнейшем «Исполнитель», в лице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обязуетс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монтаж узла учета воды в квартире Заказчика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_____дней после подписания настоящего договора в соответствии с Инструкцией о порядке установки групповых (домовых) и квартирных приборов учета расхода воды (счетчиков) и взаиморасчетов по ним на территории Мурманской области (Постановлении Правительства Мурманской области от 9 января 2001 года № 5-ПП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рантийное обслуживание узла учета воды в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месяцев с даты выдачи регистрационного акта ( кроме приборов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ы приобретенных Заказчиком самостоятельно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казчика заключить договор на сервисно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зла учета вод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Заказчика правилам снятия показаний счетчиков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азчик обязует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платить Исполнителю договорную сумму в день получения регистрационного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дготовку помещения, в котором будут производиться работы по монтажу узла учета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вовать в приемке выполненных работ и подписывать  акт приемки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платы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Договорная цена выполненных работ составляет            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нем окончания выполненных работ считается день выдачи Заказчику регистрационного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плата договорной цены производится в день выдачи регистрационного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 каждый день просрочки окончания выполнения работ договорная цена уменьшается на 1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ень просрочки оплаты выполненных работ договорная цена увеличивается на 1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договору разрешаются путем переговоров или в судеб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Исполн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риложение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к Правилам взаимоотношен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квартиросъемщик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с МУ УМС, МУПП ЖКХ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ФГУП «Водоканал»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Регистрационный акт № _________________</w:t>
      </w:r>
    </w:p>
    <w:p>
      <w:pPr>
        <w:pStyle w:val="Normal"/>
        <w:ind w:left="360" w:hanging="0"/>
        <w:jc w:val="center"/>
        <w:rPr/>
      </w:pPr>
      <w:r>
        <w:rPr/>
        <w:t>приемки узла учета 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» _____________200__г.                                           п.Видя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ою, ____________________________________________________,</w:t>
      </w:r>
    </w:p>
    <w:p>
      <w:pPr>
        <w:pStyle w:val="Normal"/>
        <w:ind w:left="360" w:hanging="0"/>
        <w:rPr/>
      </w:pPr>
      <w:r>
        <w:rPr/>
        <w:t>представителем предприятия  ФГУП «Водоканал» в присутствии ответственного квартиросъемщика 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проведен технический осмотр водомерного узла по адресу: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Установлено:</w:t>
      </w:r>
    </w:p>
    <w:p>
      <w:pPr>
        <w:pStyle w:val="Normal"/>
        <w:numPr>
          <w:ilvl w:val="0"/>
          <w:numId w:val="6"/>
        </w:numPr>
        <w:rPr/>
      </w:pPr>
      <w:r>
        <w:rPr/>
        <w:t>На водопроводных вводах установлены водоме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0"/>
        <w:gridCol w:w="2366"/>
        <w:gridCol w:w="2366"/>
      </w:tblGrid>
      <w:tr>
        <w:trPr>
          <w:trHeight w:val="3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дом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м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едующей п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домерные узлы смонтированы в 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бонент обязан обеспечить целостность и сохранность водомерных узлов и пломб на них, своевременно производить проверку и ремонт счетчиков, обеспечивать представителю ФГУП «Водоканал» доступ к водомерному узлу, немедленно сообщать о всех неисправностях и нарушениях в работе водосчетчиков, о срыве или нарушении целостности пломб.</w:t>
      </w:r>
    </w:p>
    <w:p>
      <w:pPr>
        <w:pStyle w:val="Normal"/>
        <w:numPr>
          <w:ilvl w:val="0"/>
          <w:numId w:val="3"/>
        </w:numPr>
        <w:rPr/>
      </w:pPr>
      <w:r>
        <w:rPr/>
        <w:t>При неисправности прибора учета воды не стоящего на сервисном обслуживании, ремонт производится за отдельную плату (обращаться по телефону_______________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домерные узлы приняты в эксплуатацию с _________________________</w:t>
      </w:r>
    </w:p>
    <w:p>
      <w:pPr>
        <w:pStyle w:val="Normal"/>
        <w:ind w:left="360" w:hanging="0"/>
        <w:rPr/>
      </w:pPr>
      <w:r>
        <w:rPr/>
        <w:t>Акт составлен в ______ экземплярах, имеющих одинаковую юридическую силу.</w:t>
      </w:r>
    </w:p>
    <w:p>
      <w:pPr>
        <w:pStyle w:val="Normal"/>
        <w:ind w:left="360" w:hanging="0"/>
        <w:rPr/>
      </w:pPr>
      <w:r>
        <w:rPr/>
        <w:t>Представитель ФГУП «Водоканал»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Квартиросъемщик________________________________________________ ________________________________________________________________</w:t>
      </w:r>
    </w:p>
    <w:p>
      <w:pPr>
        <w:pStyle w:val="Normal"/>
        <w:ind w:left="360" w:hanging="0"/>
        <w:rPr/>
      </w:pPr>
      <w:r>
        <w:rPr/>
        <w:t>Представитель МУПП ЖКХ 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риложение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к Правилам взаимоотношен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квартиросъемщик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с МУ УМС, МУПП ЖКХ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ФГУП «Водоканал»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рвисное обслуживание квартирных счетч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Видяево                                                                 «___» ___________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ртиросъемщик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 именуемый в дальнейшем «Заказчик», с одной стороны и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ице      _______________________________________________________, именуемый в дальнейшем «Исполнитель», с другой стороны, заключили настоящий договор о следующе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обя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месяц не позднее 15 числа, снимать показания счетчиков и передавать их в МУ УМС для начисления платы за вод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ить поверку счетчиков по мере окончания поверочных сроков либо в случае сомнений правильности показаний счет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азчик обязуетс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лачивать ежемесячно до 30 числа договорную сумму сервисного обслужива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ещать Исполнителя о всех выявленных неполадках работы счетчиков по тел. _______________, либо по письменному заявлени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пл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месячная плата за сервисное обслуживание составляет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Исполн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53:00Z</dcterms:created>
  <dc:creator>Volkova</dc:creator>
  <dc:description/>
  <cp:keywords/>
  <dc:language>en-US</dc:language>
  <cp:lastModifiedBy>Belobrovets</cp:lastModifiedBy>
  <cp:lastPrinted>2005-02-25T12:05:00Z</cp:lastPrinted>
  <dcterms:modified xsi:type="dcterms:W3CDTF">2010-07-01T07:40:00Z</dcterms:modified>
  <cp:revision>9</cp:revision>
  <dc:subject/>
  <dc:title>                                                                                                                Проект        </dc:title>
</cp:coreProperties>
</file>