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5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и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проекта фла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председателя муниципального Совета ЗАТО Видяево Котенева Е.М., руководствуясь ст.3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по созданию проекта флага муниципального образования ЗАТО Видяе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по созданию проекта флага муниципального образования ЗАТО Видяево с 24.02.2005 по 15.04.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 приложениями опубликовать в средствах массовой информации.</w:t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3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>П</w:t>
      </w:r>
      <w:r>
        <w:rPr>
          <w:iCs/>
        </w:rPr>
        <w:t xml:space="preserve">риложение </w:t>
      </w:r>
    </w:p>
    <w:p>
      <w:pPr>
        <w:pStyle w:val="Normal"/>
        <w:ind w:left="5760" w:hanging="0"/>
        <w:rPr>
          <w:iCs/>
        </w:rPr>
      </w:pPr>
      <w:r>
        <w:rPr>
          <w:iCs/>
        </w:rPr>
        <w:tab/>
        <w:t xml:space="preserve">к решению муниципального </w:t>
        <w:tab/>
        <w:t>Совета ЗАТО Видяев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iCs/>
        </w:rPr>
        <w:tab/>
        <w:t>от 17.02.2005 № 100</w:t>
      </w:r>
    </w:p>
    <w:p>
      <w:pPr>
        <w:pStyle w:val="Heading1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нкурсе по созданию проекта флага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О Видя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ния к конкурсным работ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требования, предъявляемые к проектам фла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курсная Комисс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мирование участников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Флаг поселка должен достаточно полно отражать жизнь и деятельность муниципального образования ЗАТО Видяево (включает в себя: п. Видяево,  н.п. Чан-Ручей)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его историческое становление и развитие,  происхождение названия, географическое положение, экономическое и культурное развитие, природные особенности (флора, фауна) - в соответствии  с  общими  требованиями  геральдических 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В конкурсе могут принимать участие все жела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Лучший эскиз(ы) проекта флага, его описание и Положение о флаге, одобренные Комиссией, муниципальным Советом МО ЗАТО Видяево направляются на геральдическую экспертизу в Государственный Геральдический совет при Президент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необходимости муниципальный Совет вправе представить на проведение экспертизы несколько вариантов проекта флага.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осле геральдической экспертизы, на основании ее заключения, вносятся соответствующие уточнения проекта флага и утверждаются решением муниципального Совета  МО ЗАТО Видяево.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Флаг утверждается муниципальным Советом после окончательного согласования в Государственном Геральдическом совете при Президент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Флаг прошедший геральдическую экспертизу и утвержденный муниципальным Советом отправляется на регистрацию в Государственный Геральдический совет при Президенте Российской Федерации.</w:t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Требования к конкурсным рабо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Работы  представляются  на  Конкурс  в  двух  конверт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 первом:  графическое   цветное   изображение  флага   на   плот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е формата А-4 с размерами 14 х 21 см, а также описание флага и трактовка его символики, с указанием пропорций и основных элементов композиции флага (цвет, изображения фигур и т.п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 втором (запечатанном):  сведения  об  авторе  или  группе автор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наличии таковой (Фамилия, имя, отчество, домашний адрес, контактные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т конверт вскрывается после подведения итог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В правом верхнем углу каждого листа и на запечатанном конверте помещается  условный  девиз,  выбранный  автором для анонимност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 Автор имеет право представить на Конкурс не более пяти работ, каждой из которых присваивает свой дев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 Сроки проведения Конкурса: с 24 февраля по 15 апреля 2005 года – прием конкурсных работ. Подведение итогов  01.05.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 Конкурсные работы должны быть представлены в Комиссию до 15 апреля 2005 года по адресу:  ул. Центральная,  д.8,  кабинет 412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6. Работы, представленные с грубыми нарушениями данного Положения,  могут  быть  сняты  Комиссией  с 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7. Конкурсные работы не рецензируются и не возвращаются – они сдаются в архив МО ЗАТО Видяево.</w:t>
      </w:r>
    </w:p>
    <w:p>
      <w:pPr>
        <w:pStyle w:val="Normal"/>
        <w:ind w:left="64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сновные требования, предъявляемые к проектам флагов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3.1. Флаг представляет собой вексиллологически оформленный знак,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е  двустороннего прямоугольного полотнища  с  отношением сторон  2: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 Оборотная сторона полотнища флага должна полностью воспроизводить цвета и изображения, расположенные на лицевой стороне флага, при этом изображения лицевой и оборотной стороны располагаются идентично по отношению к древку фла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 Цвета всех деталей флага (фигур, поля и т.д.) должны быть определены. Желательно ограничиться основными геральдическими цветами: двумя «металлами» - золотом и серебром (в геральдике не проводят различие между «золотом» и желтым, между «серебром» и белым цветом); пятью «финифтями» («эмалями») – лазурью (это понятие объединяет различные оттенки синего и голубого, между которыми также не проводится различие), червленью (красный, алый цвет), зеленью, черным и пурпуром (может передаваться различными оттенками фиолетового, холодно-малинового, сиреневого); допускается: также стилизованное изображение некоторых мехов (горностаевый, беличий, «противогорностаевый» и т.д.) и телесный цвет (при изображении людей, ангелов, человекоподобных чудовищ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 Основные фигуры, помещаемые на металлическом фоне (в металлическом поле) должны быть финифтяными, и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5. Направленные в бок фигуры людей, животных, орудий (меч, стрела, молот и  т. п.) располагаются, как правило, так, чтобы они были обращены влево от зрителя («геральдически вправо»). Отступление от этого правила возможно, но требует специальной мотивации. 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Недопустимо помещение во флаге конкретных архитектурных сооружений (зданий, памятников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7. Необходимо избегать включения во флаг элементов, являющихся исключительной принадлежностью позднего нового и новейшего времени, а также технологически специфических форм (автомобили, специальные инструменты и др.). Рекомендуется заменять их традиционными условными знаками или аллегориями. Идея флага является основной при разработке проекта флага и требует тщательного подбора символов, аллегорий и цв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8. Во флаге МО ЗАТО Видяево не допускается воспроизведение Государственных герба и флага Российской Федерации, герба и флага Мурманска и иных субъектов Российской Федерации, флагов иных территориальных единиц Мурманской области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4. Конкурсная Комиссия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4.1. Для   организации  и  проведения   конкурса   создается   Комисс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уемая   распоряжением   главы   МО   ЗАТО   Видяево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2. Комисс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рабатывает  Положение  о  флаге  МО   ЗАТО  Видяево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sz w:val="28"/>
        </w:rPr>
        <w:t>освещает ход конкурса в местных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проводит  консультативно-просветительскую  работу 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ЗАТО  Видяев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ивает  прием  и  рассмотрение  конкурсных работ в зада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подводит   итоги    конкурса,    распределяя    призовые  места   сре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члены  конкурсной  Комиссии  не могут быть участниками Конкурса.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4.3. На  ответственного  секретаря  конкурсной  Комиссии  возлага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ем  конкурсных 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  связи   между   членами   конкурсной   Комиссии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ами  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 заседаний  конкурсной 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ение  протокола  по  итогам  конкурса.</w:t>
      </w:r>
    </w:p>
    <w:p>
      <w:pPr>
        <w:pStyle w:val="Normal"/>
        <w:ind w:left="64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5. Премирование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обедитель Конкурса награждается премией в размере трех тыся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стальные   участники   Конкурса   награждаются   памят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ами  (грамотами,  дипломами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4:00Z</dcterms:created>
  <dc:creator>-</dc:creator>
  <dc:description/>
  <cp:keywords/>
  <dc:language>en-US</dc:language>
  <cp:lastModifiedBy>Belobrovets</cp:lastModifiedBy>
  <cp:lastPrinted>2005-02-15T12:09:00Z</cp:lastPrinted>
  <dcterms:modified xsi:type="dcterms:W3CDTF">2010-07-01T07:55:00Z</dcterms:modified>
  <cp:revision>5</cp:revision>
  <dc:subject/>
  <dc:title>МУНИЦИПАЛЬНЫЙ СОВЕТ</dc:title>
</cp:coreProperties>
</file>