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12.2003 № 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результа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ы мандатной комиссии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доклад председателя мандатной комиссии муниципального Совета ЗАТО Видяево второго созыва Соколовой Елены Юрьевны, руководствуясь ст.ст.24, 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 xml:space="preserve">Утвердить протокол № 2 заседания мандатной комиссии и подтвердить полномочия избранных депутатов муниципального Совета ЗАТО Видяево второго созыва: </w:t>
        <w:tab/>
        <w:tab/>
        <w:tab/>
        <w:t xml:space="preserve">   Бекирова Энвера Ягъяевича,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</w:t>
      </w:r>
      <w:r>
        <w:rPr>
          <w:sz w:val="28"/>
        </w:rPr>
        <w:t>Кожевниковой Валентины Викторовны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тенева Евгения Михайловича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яренко Натальи Васильевны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шенко Людмилы Анатольевны,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коловой Елены Юрьевны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еститель председателя муниципального</w:t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ета ЗАТО Видяево</w:t>
        <w:tab/>
        <w:tab/>
        <w:tab/>
        <w:tab/>
        <w:tab/>
        <w:tab/>
        <w:tab/>
        <w:t>Л.А.Пш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37:00Z</dcterms:created>
  <dc:creator>-</dc:creator>
  <dc:description/>
  <cp:keywords/>
  <dc:language>en-US</dc:language>
  <cp:lastModifiedBy>Belobrovets</cp:lastModifiedBy>
  <cp:lastPrinted>2004-03-02T10:00:00Z</cp:lastPrinted>
  <dcterms:modified xsi:type="dcterms:W3CDTF">2010-07-01T13:59:00Z</dcterms:modified>
  <cp:revision>11</cp:revision>
  <dc:subject/>
  <dc:title>МУНИЦИПАЛЬНЫЙ СОВЕТ</dc:title>
</cp:coreProperties>
</file>