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 xml:space="preserve">    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5.2003 № 9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дополнений 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оложение о предостав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жданам субсидий на оплат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жилья и коммунальных услуг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МУ УМС ЗАТО Видяево Котенева Е.М., заключение главы МО ЗАТО Видяево Дубового С.М.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1. </w:t>
      </w:r>
      <w:r>
        <w:rPr>
          <w:sz w:val="28"/>
        </w:rPr>
        <w:t xml:space="preserve">Дополнить п.5 приложения 1 к «Положению о предоставлении гражданам субсидий на оплату жилья и коммунальных услуг» (решение муниципального Совета № 62 от 06.12.2002) абзацем следующего содержания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При исчислении совокупного дохода семьи для назначения субсидии средний совокупный доход семьи уменьшается на сумму минимального размера оплаты труда для 1 разряда ЕТС, установленным на соответствующий период времени Законом РФ, умноженный на число членов семь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Решение вступает в силу с 15.05.2003 и подлежит обязательному опубликованию в средствах массовой информ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8:00Z</dcterms:created>
  <dc:creator>-</dc:creator>
  <dc:description/>
  <cp:keywords/>
  <dc:language>en-US</dc:language>
  <cp:lastModifiedBy>Belobrovets</cp:lastModifiedBy>
  <cp:lastPrinted>2003-04-03T15:31:00Z</cp:lastPrinted>
  <dcterms:modified xsi:type="dcterms:W3CDTF">2010-04-02T08:55:00Z</dcterms:modified>
  <cp:revision>5</cp:revision>
  <dc:subject/>
  <dc:title>МУНИЦИПАЛЬНЫЙ СОВЕТ</dc:title>
</cp:coreProperties>
</file>