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.04.2003 № 95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заключении Договор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взаимодействии Инспек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НС РФ по Кольскому району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рманской области 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ЗАТО Видяево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Рассмотрев вопрос о заключении Договора «О взаимодействии Инспекции МНС РФ по Кольскому району Мурманской области и Администрации ЗАТО Видяево», 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sz w:val="28"/>
        </w:rPr>
        <w:t>Главе муниципального образования ЗАТО Видяево Дубовому С.М. заключить Договор «О взаимодействии Инспекции МНС РФ по Кольскому району Мурманской области и Администрации ЗАТО Видяево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54:00Z</dcterms:created>
  <dc:creator>-</dc:creator>
  <dc:description/>
  <cp:keywords/>
  <dc:language>en-US</dc:language>
  <cp:lastModifiedBy>Belobrovets</cp:lastModifiedBy>
  <cp:lastPrinted>2003-04-03T15:31:00Z</cp:lastPrinted>
  <dcterms:modified xsi:type="dcterms:W3CDTF">2010-04-02T08:58:00Z</dcterms:modified>
  <cp:revision>3</cp:revision>
  <dc:subject/>
  <dc:title>МУНИЦИПАЛЬНЫЙ СОВЕТ</dc:title>
</cp:coreProperties>
</file>