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3.2003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объектов социально-культурного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мунально-бытового назначения государственного учреждения «войсковая часть 98676», передаваемых в муниципальную собственность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Обсудив доклад главы ЗАТО Дубового С.М. «О процессе формирования муниципальной собственности», в соответствии с постановлением Правительства  Российской Федерации от 06.10.99 № 1131 «О передаче находящихся в федеральной собственности объектов социальной инфраструктуры Вооруженных Сил Российской Федерации, других войск и воинских формирований в государственную собственность  субъектов Российской Федерации и в муниципальную собственность»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Утвердить перечень объектов социально-культурного и коммунально-бытового назначения государственного учреждения «войсковая часть 98676», передаваемых в муниципальную собственность ЗАТО Видяево Мурманской области.</w:t>
      </w:r>
    </w:p>
    <w:p>
      <w:pPr>
        <w:pStyle w:val="TextBody"/>
        <w:jc w:val="both"/>
        <w:rPr/>
      </w:pPr>
      <w:r>
        <w:rPr>
          <w:i/>
          <w:iCs/>
        </w:rPr>
        <w:t>Приложение:</w:t>
      </w:r>
      <w:r>
        <w:rPr/>
        <w:t xml:space="preserve"> на 2 л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tyle8"/>
        <w:ind w:left="0" w:hanging="0"/>
        <w:rPr>
          <w:sz w:val="20"/>
          <w:szCs w:val="20"/>
        </w:rPr>
      </w:pPr>
      <w:r>
        <w:rPr>
          <w:sz w:val="20"/>
          <w:szCs w:val="20"/>
        </w:rPr>
        <w:t>УТВЕРЖДАЮ                                                                                         УТВЕРЖДАЮ                                                            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  Главного    квартирно-                                                       Главнокомандующий ВМФ                                       решением муниципального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луатационного управления МО  РФ                                               адмирал флота                                                            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-полковник  _________ В. Власов                                             ________________В. Куроедов                                  ЗАТО п. Видяево Мурм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____________________200__г.                                                «_____»_____________200__г.                                   област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от ________200 г.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 Е Р Е Ч Е Н 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СОЦИАЛЬНО-КУЛЬТУРНОГО И КОММУНАЛЬНО-БЫТОВОГО НАЗНАЧЕНИЯ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УЧРЕЖДЕНИЯ «ВОЙСКОВАЯ ЧАСТЬ 98676», ПЕРЕДАВАЕМЫХ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В СОБСТВЕННОСТЬ МУНИЦИПАЛЬНОГО ОБРАЗОВАНИЯ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ЗАТО пос. ВИДЯЕВО МУРМ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1122"/>
        <w:gridCol w:w="1309"/>
        <w:gridCol w:w="1309"/>
        <w:gridCol w:w="3553"/>
        <w:gridCol w:w="2618"/>
        <w:gridCol w:w="1496"/>
        <w:gridCol w:w="1870"/>
      </w:tblGrid>
      <w:tr>
        <w:trPr>
          <w:trHeight w:val="6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.  КЧ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изнаков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9" w:hanging="0"/>
              <w:jc w:val="center"/>
              <w:rPr/>
            </w:pPr>
            <w:r>
              <w:rPr>
                <w:sz w:val="20"/>
                <w:szCs w:val="20"/>
              </w:rPr>
              <w:t>Полное наименование объекта (отдельно стоящее, встроенно-пристроенное), общая площадь здания, количество квартир, инв. 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адрес, местонахождение о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здания (сооружени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на 01.01.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стерства(ведомства) в ОКО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 ОКА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н/хв ОКОНХ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37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0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Войсковая часть 9867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2, Мурманская область, п. Видяево, ул. Нагорная, дом 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общая площадь 3477 кв. м, инв. № 1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2, Мурманская область, п. Видяево, ул. Заречная,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4</w:t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С,  общая  площадь 609кв м    инв. № 19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2, Мурманская область, п. Видяево, ул. Заречная,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</w:t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 75 квартир,  общая  площадь  3540 кв м,  инв.№30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372, Мурманская область, поселок. Чан-Руч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КОМАНДУЮЩЕГО СЕВЕРНЫМ                                                               ПРЕДСЕДАТЕЛЬ КОМИТЕТА ПО</w:t>
      </w:r>
    </w:p>
    <w:p>
      <w:pPr>
        <w:pStyle w:val="Normal"/>
        <w:tabs>
          <w:tab w:val="clear" w:pos="708"/>
          <w:tab w:val="left" w:pos="99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ЛОТОМ ПО СТРОИТЕЛЬСТВУ, ИНЖЕНЕРНОМУ                                                            УПРАВЛЕНИЮ ИМУЩЕСТВОМ</w:t>
      </w:r>
    </w:p>
    <w:p>
      <w:pPr>
        <w:pStyle w:val="Normal"/>
        <w:tabs>
          <w:tab w:val="clear" w:pos="708"/>
          <w:tab w:val="left" w:pos="99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ЕСПЕЧЕНИЮ И РАСКВАРТИРОВАНИЮ                                                                          МУРМА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ЕНЕРАЛ-МАЙОР                              В. КРАВЧЕНКО                                                                                                               Т. МЕЛЬ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8" w:leader="none"/>
          <w:tab w:val="left" w:pos="99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ЧАЛЬНИК МОРСКОЙ ИНЖЕНЕРНОЙ СЛУЖБЫ СФ                                         </w:t>
        <w:tab/>
        <w:tab/>
        <w:t>ГЛАВА МУНИЦИПАЛЬНОГО ОБРАЗОВАНИЯ</w:t>
      </w:r>
    </w:p>
    <w:p>
      <w:pPr>
        <w:pStyle w:val="TextBody"/>
        <w:tabs>
          <w:tab w:val="clear" w:pos="708"/>
          <w:tab w:val="left" w:pos="748" w:leader="none"/>
          <w:tab w:val="left" w:pos="99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ТО   П.  ВИДЯЕВО         </w:t>
      </w:r>
    </w:p>
    <w:p>
      <w:pPr>
        <w:pStyle w:val="TextBody"/>
        <w:tabs>
          <w:tab w:val="clear" w:pos="708"/>
          <w:tab w:val="left" w:pos="748" w:leader="none"/>
          <w:tab w:val="left" w:pos="99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ЕНЕРАЛ-МАЙОР                                               О. ЛУПИН                                                                                                                  С. ДУБОВОЙ</w:t>
        <w:tab/>
        <w:tab/>
        <w:t xml:space="preserve">                                      </w:t>
        <w:tab/>
        <w:tab/>
        <w:tab/>
        <w:tab/>
      </w:r>
    </w:p>
    <w:p>
      <w:pPr>
        <w:pStyle w:val="TextBody"/>
        <w:tabs>
          <w:tab w:val="clear" w:pos="708"/>
          <w:tab w:val="left" w:pos="1271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МАНДИР ГУ "ВОЙСКОВАЯ ЧАСТЬ 98676"</w:t>
        <w:tab/>
        <w:t xml:space="preserve">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1271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АЙОР                                        Е. ГОСТИНЦЕВ</w:t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1271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12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32:00Z</dcterms:created>
  <dc:creator>-</dc:creator>
  <dc:description/>
  <cp:keywords/>
  <dc:language>en-US</dc:language>
  <cp:lastModifiedBy>Belobrovets</cp:lastModifiedBy>
  <cp:lastPrinted>2003-04-29T11:37:00Z</cp:lastPrinted>
  <dcterms:modified xsi:type="dcterms:W3CDTF">2010-04-02T09:07:00Z</dcterms:modified>
  <cp:revision>10</cp:revision>
  <dc:subject/>
  <dc:title>МУНИЦИПАЛЬНЫЙ СОВЕТ</dc:title>
</cp:coreProperties>
</file>