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3.2003 №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 утверждении «Положения об условиях и порядке предоставления и пользования служебными жилыми помещениями, предоставленными военнослужащим, проживающим на территории ЗАТО Видяе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тем, что значительную часть жителей – квартиросъемщиков в ЗАТО Видяево составляют военнослужащие, имеющие жилые помещения в муниципальном жилом фонде, но не считающие свое жилье местом постоянного проживания, т.к. после своего увольнения из Вооруженных Сил в соответствии с Законом РФ «О статусе военнослужащих» избирают постоянным местом жительства другие регионы Российской Федерации и для признания своего жилья на территории ЗАТО служебным обращаются в суды в связи с нарушением своих прав на выбор постоянного места жительства, руководствуясь Законом РФ «О статусе военнослужащих», Жилищным Кодексом РСФСР, Постановлением Правительства РФ от 04.05.1999 № 487 «Об условиях и порядке заключения жилищного договора между военнослужащими и Министерством Обороны РФ или иным федеральным органом исполнительной власти, в котором законом предусмотрена военная служба»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«Положение об условиях и порядке предоставления и пользования служебными жилыми помещениями, предоставленными военнослужащим, проживающим на территории ЗАТО Видяево»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>2. Решение вступает в силу с 01.04.2003.</w:t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 xml:space="preserve">Приложение: </w:t>
      </w:r>
      <w:r>
        <w:rPr/>
        <w:t>Положение об условиях и порядке предоставления и пользования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              </w:t>
      </w:r>
      <w:r>
        <w:rPr/>
        <w:t>служебными жилыми помещениями, предоставленными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              </w:t>
      </w:r>
      <w:r>
        <w:rPr/>
        <w:t xml:space="preserve">военнослужащим, проживающим на территории ЗАТО Видяево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              </w:t>
      </w:r>
      <w:r>
        <w:rPr/>
        <w:t xml:space="preserve">на 3 л.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Heading1"/>
        <w:tabs>
          <w:tab w:val="clear" w:pos="708"/>
          <w:tab w:val="left" w:pos="1665" w:leader="none"/>
          <w:tab w:val="right" w:pos="9354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к решению муниципального </w:t>
      </w:r>
    </w:p>
    <w:p>
      <w:pPr>
        <w:pStyle w:val="Heading1"/>
        <w:tabs>
          <w:tab w:val="clear" w:pos="708"/>
          <w:tab w:val="left" w:pos="1665" w:leader="none"/>
          <w:tab w:val="right" w:pos="9354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Совета ЗАТО Видяево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                                                                                 от 25.03.2003 №  87                               </w:t>
        <w:tab/>
        <w:tab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Положение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об условиях и порядке предоставления и поль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лужебными жилыми помещениями, предоставленны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еннослужащим, проживающим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ТО Видя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70"/>
        <w:jc w:val="both"/>
        <w:rPr/>
      </w:pPr>
      <w:r>
        <w:rPr/>
        <w:t>1. Настоящее Положение устанавливает условия,  порядок предоставления и пользования служебными помещениями, предоставленными военнослужащим в соответствии со ст.15 Закона РФ «О статусе военнослужащих, ст.ст.104-106 Жилищного Кодекса РСФСР, Постановлением Правительства РФ от 04.05.1999 г. № 487 «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, в котором законом предусмотрена военная служба».</w:t>
      </w:r>
    </w:p>
    <w:p>
      <w:pPr>
        <w:pStyle w:val="TextBody"/>
        <w:ind w:firstLine="570"/>
        <w:jc w:val="both"/>
        <w:rPr/>
      </w:pPr>
      <w:r>
        <w:rPr/>
        <w:t>2. Жилые помещения включаются в число служебных Постановлением Главы ЗАТО Видяево. Под служебные жилые помещения  выделяются отдельные квартиры.</w:t>
      </w:r>
    </w:p>
    <w:p>
      <w:pPr>
        <w:pStyle w:val="TextBody"/>
        <w:ind w:firstLine="708"/>
        <w:jc w:val="both"/>
        <w:rPr/>
      </w:pPr>
      <w:r>
        <w:rPr/>
        <w:t>Служебными жилыми помещениями обеспечиваются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- военнослужащие, назначенные на воинские должности после окончания военного  образовательного учреждения и получения в связи с этим офицерского воинского звания (начиная с 1998 г.), и совместно проживающие с ними члены их семей;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- офицеры, призванные на военную службу в соответствии  с Указом Президента Российской Федерации, а также офицеры, заключившие первый контракт о прохождении военной</w:t>
        <w:tab/>
        <w:t xml:space="preserve"> службы  после  1 января 1998 года и совместно проживающие с ними члены их сем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апорщики и мичманы, сержанты и старшины, солдаты и матросы, поступившие на военную службу по контракту после 1 января 1998 года, и совместно проживающие с ними члены их сем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еннослужащие, имеющие забронированную или находящуюся  в собственности жилплощадь за пределами ЗАТО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военнослужащие, общая продолжительность военной службы которых составляет 10 и более лет, за год до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желающие получить Государственный жилищный сертификат для приобретения жилого помещения  для постоянного проживания в избранном месте жительства за пределами ЗАТО. </w:t>
      </w:r>
    </w:p>
    <w:p>
      <w:pPr>
        <w:pStyle w:val="TextBody"/>
        <w:ind w:firstLine="150"/>
        <w:jc w:val="both"/>
        <w:rPr/>
      </w:pPr>
      <w:r>
        <w:rPr/>
        <w:t>3. Военнослужащим и совместно проживающим с ними членам их семей служебные жилые помещения предоставляются  по нормам, предусмотренным законодательством Российской  Федерации, с учетом права на дополнительную жилую площадь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Военнослужащим, назначенным на должность после окончания                         военно-образовательного учреждения, поступившим на военную службу по контракту  (начиная с 1998 г.) или имеющим забронированное жилье, жилплощадь на правах собственности за пределами ЗАТО, предоставляемая пустующая жилплощадь переводится в разряд служебной Постановлением Главы ЗАТО Видяево по ходатайству командиров войсковых частей 20508,  77360, 78316, 90117, 95404, 49394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Военнослужащим, желающим получить Государственный жилищный сертификат, не ранее, чем за год до их  увольнения  с военной службы занимаемая жилплощадь переводится  в разряд служебной Постановлением Главы ЗАТО Видяево  на основании их личного заявления, согласия всех членов семьи и ходатайства командиров войсковых частей 20508, 78316, 90117, 95404, 49394  и 77360.</w:t>
      </w:r>
    </w:p>
    <w:p>
      <w:pPr>
        <w:pStyle w:val="TextBody"/>
        <w:ind w:firstLine="570"/>
        <w:jc w:val="both"/>
        <w:rPr/>
      </w:pPr>
      <w:r>
        <w:rPr/>
        <w:t>Военнослужащий в течение одного месяца после реализации Государственного жилищного сертификата сдает занимаемую им служебную жилплощадь в технически исправном состоянии УМС ЗАТО Видяево, для дальнейшего распределения  вновь назначенным на должность военнослужащим согласно решения жилищно-бытовых комиссий  войсковых частей гарнизона Видяево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случае личного отказа военнослужащего от реализации жилищного</w:t>
      </w:r>
    </w:p>
    <w:p>
      <w:pPr>
        <w:pStyle w:val="TextBody"/>
        <w:jc w:val="both"/>
        <w:rPr/>
      </w:pPr>
      <w:r>
        <w:rPr/>
        <w:t>сертификата или не реализации его в установленные сроки, занимаемая жилплощадь лишается  статуса служебной  Постановлением Главы ЗАТО Видяево по ходатайству командиров войсковых частей, перечисленных  в п. 3 настоящего Положения .</w:t>
      </w:r>
    </w:p>
    <w:p>
      <w:pPr>
        <w:pStyle w:val="TextBody"/>
        <w:ind w:firstLine="708"/>
        <w:jc w:val="both"/>
        <w:rPr/>
      </w:pPr>
      <w:r>
        <w:rPr/>
        <w:t xml:space="preserve">5. Учет служебного жилфонда, оформление и выдача служебных ордеров производится в УМС ЗАТО Видяево.   </w:t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14:00Z</dcterms:created>
  <dc:creator>-</dc:creator>
  <dc:description/>
  <cp:keywords/>
  <dc:language>en-US</dc:language>
  <cp:lastModifiedBy>Belobrovets</cp:lastModifiedBy>
  <cp:lastPrinted>2003-03-27T16:33:00Z</cp:lastPrinted>
  <dcterms:modified xsi:type="dcterms:W3CDTF">2010-04-02T10:27:00Z</dcterms:modified>
  <cp:revision>9</cp:revision>
  <dc:subject/>
  <dc:title>МУНИЦИПАЛЬНЫЙ СОВЕТ</dc:title>
</cp:coreProperties>
</file>