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3.2003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б утверждении «Положения</w:t>
      </w:r>
    </w:p>
    <w:p>
      <w:pPr>
        <w:pStyle w:val="3"/>
        <w:jc w:val="left"/>
        <w:rPr/>
      </w:pPr>
      <w:r>
        <w:rPr/>
        <w:t xml:space="preserve">о порядке предоставления в </w:t>
      </w:r>
    </w:p>
    <w:p>
      <w:pPr>
        <w:pStyle w:val="3"/>
        <w:jc w:val="left"/>
        <w:rPr/>
      </w:pPr>
      <w:r>
        <w:rPr/>
        <w:t xml:space="preserve">аренду объектов муниципального </w:t>
      </w:r>
    </w:p>
    <w:p>
      <w:pPr>
        <w:pStyle w:val="3"/>
        <w:jc w:val="left"/>
        <w:rPr/>
      </w:pPr>
      <w:r>
        <w:rPr/>
        <w:t>нежилого фонда ЗАТО Видяе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 Гражданским Кодексом Российской Федерации, руководствуясь ст.25 Устава МО ЗАТО Видяево, «Положением об управлении и распоряжении муниципальной собственностью ЗАТО Видяево»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  <w:bCs w:val="false"/>
        </w:rPr>
        <w:t>1. Утвердить «Положение о порядке предоставления в аренду объектов муниципального нежилого фонда ЗАТО Видяево» с приложениями.</w:t>
      </w:r>
    </w:p>
    <w:p>
      <w:pPr>
        <w:pStyle w:val="TextBody"/>
        <w:jc w:val="both"/>
        <w:rPr/>
      </w:pPr>
      <w:r>
        <w:rPr/>
        <w:tab/>
        <w:t>2. Решение вступает в силу с 25.03.200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 xml:space="preserve">Приложение: </w:t>
      </w:r>
      <w:r>
        <w:rPr/>
        <w:t>«Положение о порядке предоставления в аренду объектов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              </w:t>
      </w:r>
      <w:r>
        <w:rPr/>
        <w:t>муниципального нежилого фонда ЗАТО Видяево» и приложения к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              </w:t>
      </w:r>
      <w:r>
        <w:rPr/>
        <w:t xml:space="preserve">нему, всего на 31 л.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ind w:left="1440"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40"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тратило силу</w:t>
      </w:r>
    </w:p>
    <w:p>
      <w:pPr>
        <w:pStyle w:val="Normal"/>
        <w:ind w:left="1440"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40" w:firstLine="720"/>
        <w:jc w:val="center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 xml:space="preserve">  к решению муниципального</w:t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 xml:space="preserve">                      Совета ЗАТО Видя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от  25.03.2003 № 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О ПОРЯДКЕ ПРЕДОСТАВЛЕНИЯ В АРЕНДУ ОБЪЕКТОВ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ГО НЕЖИЛОГО ФОНДА ЗАТО ВИДЯЕВО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Настоящее Положение разработано в соответствии с </w:t>
      </w:r>
      <w:r>
        <w:rPr>
          <w:vanish/>
          <w:color w:val="000000"/>
          <w:sz w:val="28"/>
        </w:rPr>
        <w:t>#M12291 9027690</w:t>
      </w:r>
      <w:r>
        <w:rPr>
          <w:color w:val="000000"/>
          <w:sz w:val="28"/>
        </w:rPr>
        <w:t>Гражданским Кодексом Российской Федерации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 xml:space="preserve">, </w:t>
      </w:r>
      <w:r>
        <w:rPr>
          <w:vanish/>
          <w:color w:val="000000"/>
          <w:sz w:val="28"/>
        </w:rPr>
        <w:t>#M12291 9033179</w:t>
      </w:r>
      <w:r>
        <w:rPr>
          <w:color w:val="000000"/>
          <w:sz w:val="28"/>
        </w:rPr>
        <w:t>Федеральным законом "Об общих принципах организации местного самоуправления в Российской Федерации"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 xml:space="preserve">, </w:t>
      </w:r>
      <w:r>
        <w:rPr>
          <w:vanish/>
          <w:color w:val="000000"/>
          <w:sz w:val="28"/>
        </w:rPr>
        <w:t>#M12291 913700426</w:t>
      </w:r>
      <w:r>
        <w:rPr>
          <w:color w:val="000000"/>
          <w:sz w:val="28"/>
        </w:rPr>
        <w:t>Законом Мурманской области "О местном самоуправлении в Мурманской области"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 xml:space="preserve">, </w:t>
      </w:r>
      <w:r>
        <w:rPr>
          <w:vanish/>
          <w:color w:val="000000"/>
          <w:sz w:val="28"/>
        </w:rPr>
        <w:t>#M12291 913504897</w:t>
      </w:r>
      <w:r>
        <w:rPr>
          <w:color w:val="000000"/>
          <w:sz w:val="28"/>
        </w:rPr>
        <w:t>Уставом ЗАТО Видяево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>, Положением "Об управлении и распоряжении муниципальной собственностью ЗАТО Видяево''  и регулирует арендные отношения, предметом которых являются объекты муниципального нежилого фонда ЗАТО Видяев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1. ОБЩИЕ ПОЛОЖЕНИЯ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1.1. Аренда объектов муниципального нежилого фонда - это основанное на договоре, срочное, возмездное владение и пользование объектами муниципального нежилого фонда арендаторами для самостоятельного осуществления хозяйственной или иной деятельности, не запрещенной действующим законодательством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1.2. В настоящем Положении под объектами муниципального нежилого фонда (далее - объектами аренды) следует понимать: нежилые отдельно стоящие здания, сооружения, помещения в них, нежилые помещения в жилых домах, включая встроенно-пристроенные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3.Арендодателем объектов аренды, в том числе переданных в оперативное управление муниципальных учреждений, является Администрация ЗАТО Видяево (уполномоченный администрацией отдел), при этом муниципальное учреждение - балансодержатель выступает третьей стороной по договору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Объекты аренды, находящиеся в хозяйственном ведении муниципальных предприятий, сдаются в аренду самими предприятиями с согласия Администрации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1.4. Муниципальные предприятия, муниципальные учреждения, их структурные единицы, филиалы, отделения и другие обособленные подразделения, предприятия, имеющие на своем балансе объекты аренды, именуются Балансодержателем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 xml:space="preserve">1.5. Арендаторами объектов аренды выступают юридические и физические лица, в том числе граждане, зарегистрированные в качестве индивидуальных предпринимателей. 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1.6. Предоставление объекта муниципального нежилого фонда в аренду не влечет передачу права собственности на него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2. ОБЪЕКТЫ АРЕНДЫ. СПОСОБЫ И ПОРЯДОК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В АРЕНДУ ОБЪЕКТОВ МУНИЦИПАЛЬНОГО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НЕЖИЛОГО ФОНДА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1. В аренду предоставляются следующие объекты муниципального нежилого фонда: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незанятые;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- высвобождаемые арендаторами в связи с окончанием срока аренды или его расторжением в соответствии с действующим законодательством;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новь построенные, капитально отремонтированные, переведенные из жилого фонда в нежилой, переданные органам местного самоуправления или поступившие в их ведение иным способом. 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Учет таких помещений производится уполномоченным отделом Администрации и балансодержателями. По запросу уполномоченного отдела Балансодержатель представляет информацию по неиспользуемым и пустующим объектам муниципального нежилого фонда, дает их техническую характеристику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2. Список имеющихся в наличии пустующих помещений, право аренды которых не выставлено на торги, размещается на информационном стенде уполномоченного отдела, а при необходимости публикуется в средствах массовой информации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2.3. Объект муниципального нежилого фонда может быть предоставлен в аренду посредством проведения торгов (конкурса, аукциона), целевым назначением или в результате рассмотрения поступающих заявок на аренду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2.3.1. Аукцион представляет собой способ определения арендатора объекта аренды, при котором победителем на открытых торгах становится претендент, предложивший наивысшую цену за право заключения договора аренды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2.3.2. Конкурс - способ определения арендатора объекта аренды, при котором победителем признается участник торгов, предложения которого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торгов и выполнения других условий торгов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 xml:space="preserve">2.3.3. Порядок проведения торгов в форме конкурса или аукциона на право заключения договора аренды объектов муниципального нежилого фонда регламентируется Положением "О порядке проведения торгов на право заключения договора аренды объектов муниципального нежилого фонда", утвержденным </w:t>
      </w:r>
      <w:r>
        <w:rPr>
          <w:vanish/>
          <w:color w:val="000000"/>
          <w:sz w:val="28"/>
        </w:rPr>
        <w:t>#M12291 913505204</w:t>
      </w:r>
      <w:r>
        <w:rPr>
          <w:color w:val="000000"/>
          <w:sz w:val="28"/>
        </w:rPr>
        <w:t xml:space="preserve">решением муниципального Совета ЗАТО Видяево. 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2.3.4. Целевым назначением предоставляются в аренду объекты муниципального нежилого фонда конкретному арендатору под определенный вид деятельности в соответствии с их функциональным назначением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Первоочередная передача целевым назначением муниципального нежилого фонда осуществляется для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я органов местного самоуправления и их структурных подразделений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и местных социальных программ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я муниципальных предприятий.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 xml:space="preserve">2.3.5. Объекты муниципального нежилого фонда могут быть предоставлены арендаторам также для занятия предпринимательской или иной деятельностью, не запрещенной действующим законодательством, или для собственных нужд в результате положительного рассмотрения их заявок о предоставлении объектов в аренду. </w:t>
      </w:r>
    </w:p>
    <w:p>
      <w:pPr>
        <w:pStyle w:val="Normal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color w:val="000000"/>
          <w:sz w:val="28"/>
        </w:rPr>
        <w:t>Раздел 3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ПОРЯДОК ПОДАЧИ И РАССМОТРЕНИЯ ЗАЯВОК О</w:t>
      </w:r>
    </w:p>
    <w:p>
      <w:pPr>
        <w:pStyle w:val="Heading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ДОСТАВЛЕНИИ В АРЕНДУ ОБЪЕКТОВ МУНИЦИПАЛЬНОГО </w:t>
      </w:r>
      <w:r>
        <w:rPr>
          <w:rFonts w:cs="Times New Roman" w:ascii="Times New Roman" w:hAnsi="Times New Roman"/>
          <w:sz w:val="32"/>
          <w:szCs w:val="32"/>
        </w:rPr>
        <w:t>НЕЖИЛОГО ФОНДА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Заявка о предоставлении в аренду объектов муниципального нежилого фонда целевым назначением либо для занятия предпринимательской и иной деятельностью, не запрещенной действующим законодательством, а также под собственные нужды, подается на имя Главы ЗАТО Видяево  в письменном виде с указанием адреса заявителя и обязательным приложением следующих документов: 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копии свидетельства о государственной регистрации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справки из налоговой инспекции с указанием об отсутствии задолженности  по уплате налогов в бюджетные и внебюджетные фонды.</w:t>
      </w:r>
    </w:p>
    <w:p>
      <w:pPr>
        <w:pStyle w:val="Normal"/>
        <w:spacing w:lineRule="auto" w:line="360"/>
        <w:ind w:firstLine="405"/>
        <w:jc w:val="both"/>
        <w:rPr/>
      </w:pPr>
      <w:r>
        <w:rPr>
          <w:color w:val="000000"/>
          <w:sz w:val="28"/>
        </w:rPr>
        <w:t>Дополнительно по требованию уполномоченного отдела Администрации заявителем предоставляются: справка Балансодержателя об общей характеристике помещения и его функциональном назначении, справка с данными о площадях и выкопировка плана помещения, согласования с пожарной инспекцией, санитарной службой, органами гражданской обороны ЗАТО и другие документы, необходимые для рассмотрения заявки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 Заявка подлежит рассмотрению только в случае наличия всех вышеуказанных документов в месячный срок со дня ее регистрации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 xml:space="preserve">3.3. Принятию Главой ЗАТО решения о предоставлении в аренду объекта муниципального нежилого фонда целевым назначением либо при наличии нескольких заявок на один объект аренды предшествует рассмотрение соответствующих заявок комиссией, назначаемой Главой ЗАТО и дача ею заключений. 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3.4. При рассмотрении нескольких заявок, поданных на один объект аренды, и определении наиболее предпочтительной из них комиссия учитывает следующие критерии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полагаемое использование помещения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социальный характер деятельности заявителя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отсутствие задолженности перед бюджетом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собственные вложения в ремонт помещения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уровень реализуемой продукции;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- значительный объем (не менее 75 процентов) производства собственной продукции претендента в общем объеме реализуемых им товаров и услуг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 xml:space="preserve">3.5. При наличии единичной заявки на предоставление в аренду объекта муниципального нежилого фонда эту заявку рассматривает и принимает решение по результатам ее рассмотрения Глава ЗАТО Видяево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</w:rPr>
        <w:t>3.6. Заявка может быть отклонена, если комиссия при подготовке заключения или уполномоченный отдел при принятии решения о предоставлении объекта муниципального нежилого фонда в аренду установит следующие обстоятельства: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нахождение заявителя в состоянии реорганизации, ликвидации или банкротства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сообщение заявителем ложных сведений;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- отсутствие необходимых документов, прилагаемых к заявке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7. Перечень поступивших заявок с результатами их рассмотрения за подписью начальника уполномоченного отдела размещается на информационном стенде. При необходимости о результате рассмотрения заявки заявитель может быть уведомлен письменно.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>3.8. Заявка на продление действия договора аренды на новый срок подлежит подаче на имя Главы ЗАТО за 30 дней до окончания срока действия предыдущего договора аренды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К заявке на продление действия договора аренды прилагается акт сверки расчетов по внесению арендной платы, подписанный сторонами по договору, а при необходимости - и акты сверки расчетов по внесению платы за коммунальные услуги, подписанные арендатором и поставщиками коммунальных услуг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3.9. Продление действия договора аренды производится уполномоченным отделом на основании соответствующего распоряжения Главы ЗАТО и оформляется дополнительным соглашением к договору аренды.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4. КОМИССИЯ ПО РАССМОТРЕНИЮ ЗАЯВОК НА АРЕНДУ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ОБЪЕКТОВ МУНИЦИПАЛЬНОГО НЕЖИЛОГО ФОНДА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4.1. Комиссия по рассмотрению заявок на аренду объектов муниципального нежилого фонда (далее - комиссия) создается на основании распоряжения Главы ЗАТО для:</w:t>
      </w:r>
    </w:p>
    <w:p>
      <w:pPr>
        <w:pStyle w:val="Normal"/>
        <w:spacing w:lineRule="auto" w:line="360"/>
        <w:ind w:firstLine="405"/>
        <w:jc w:val="both"/>
        <w:rPr>
          <w:color w:val="000000"/>
          <w:sz w:val="28"/>
        </w:rPr>
      </w:pPr>
      <w:r>
        <w:rPr>
          <w:color w:val="000000"/>
          <w:sz w:val="28"/>
        </w:rPr>
        <w:t>- дачи заключения при рассмотрении отделом заявок о предоставлении в аренду объектов муниципального нежилого фонда целевым назначением;</w:t>
      </w:r>
    </w:p>
    <w:p>
      <w:pPr>
        <w:pStyle w:val="TextBodyIndent"/>
        <w:rPr/>
      </w:pPr>
      <w:r>
        <w:rPr/>
        <w:t xml:space="preserve">- подготовки материалов к принятию решений о предоставлении в аренду объектов муниципального нежилого фонда для занятия предпринимательской или иной деятельностью,  а также под собственные нужды, при наличии нескольких заявок потенциальных арендаторов на один объект аренды. 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4.2. Персональный состав комиссии утверждается Главой ЗАТО в количестве не менее 5 членов комиссии. В состав комиссии входят представители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уполномоченного отдела Администрации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МУПП ЖКХ и УМС ЗАТО Видяево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отдела торговли администрации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иных подразделений администрации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муниципального  Совета ЗАТО (по согласованию).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>4.3. Заседания комиссии проводятся по мере необходимости и являются правомочными, если на них присутствуют не менее 2/3 ее членов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 xml:space="preserve">4.4. В случае, когда присутствие члена комиссии на заседании невозможно по уважительным причинам (болезнь, командировка и т. п.), производится его замена с внесением соответствующего изменения в состав комиссии с соблюдением представительства. </w:t>
      </w:r>
    </w:p>
    <w:p>
      <w:pPr>
        <w:pStyle w:val="TextBodyIndent"/>
        <w:rPr/>
      </w:pPr>
      <w:r>
        <w:rPr/>
        <w:t>4.5. Решения комиссии принимаются простым большинством голосов членов комиссии и оформляются протоколом.</w:t>
      </w:r>
    </w:p>
    <w:p>
      <w:pPr>
        <w:pStyle w:val="TextBodyIndent"/>
        <w:rPr/>
      </w:pPr>
      <w:r>
        <w:rPr/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5. ДОГОВОР АРЕНДЫ, ОСНОВАНИЯ И ПОРЯДОК ЕГО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ЗАКЛЮЧЕНИЯ. ПРЕДОСТАВЛЕНИЕ ОБЪЕКТА МУНИЦИПАЛЬНОГО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НЕЖИЛОГО ФОНДА В АРЕНДУ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>5.1. Договор аренды является основным документом, регламентирующим отношения арендодателя, Балансодержателя и арендато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5.2. Договор аренды заключается в письменной форме и подлежит обязательной государственной регистрации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В договор аренды должны быть включены следующие обязательные условия: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мет договора: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- условия аренды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целевое использование объекта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техническая характеристика объекта, план здания, сооружения, выкопировка помещений;</w:t>
      </w:r>
    </w:p>
    <w:p>
      <w:pPr>
        <w:pStyle w:val="Normal"/>
        <w:spacing w:lineRule="auto" w:line="360"/>
        <w:ind w:firstLine="405"/>
        <w:jc w:val="both"/>
        <w:rPr/>
      </w:pPr>
      <w:r>
        <w:rPr>
          <w:color w:val="000000"/>
          <w:sz w:val="28"/>
        </w:rPr>
        <w:t>- права и обязанности сторон (в том числе по государственной регистрации договора аренды);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- ответственность сторон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расчет арендной платы;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- срок договора аренды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р и порядок внесения арендной платы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порядок заключения, исполнения и расторжения договора аренды и разрешения споров.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>5.3. Обязательным приложением к договору является акт приема - передачи объекта аренды, подписанный арендатором, Балансодержателем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5.4. Договор аренды оформляется краткосрочный – на срок до 1-го года, долгосрочный - на срок от 1 года до 10 лет, за исключением случаев, специально оговоренных действующими нормативными актами Российской Федерации, Мурманской области, решениями муниципального  Совета ЗАТО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аниями для заключения договоров о передаче объектов муниципального нежилого фонда в аренду являются постановления или распоряжения Главы ЗА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о предоставлении объектов муниципального нежилого фонда в аренду целевым назначением для реализации утвержденных федеральных и муниципальных программ; 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color w:val="000000"/>
          <w:sz w:val="28"/>
        </w:rPr>
        <w:t xml:space="preserve">- о предоставлении объектов муниципального нежилого фонда в аренду для занятий предпринимательской или иной не запрещенной законодательством деятельностью, а также под собственные нужды, изданные на основании заключения комиссии по предоставлению аренды по результатам рассмотрения нескольких заявок на один объект аренды; 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 xml:space="preserve">- о предоставлении объектов муниципального нежилого фонда в аренду для занятий предпринимательской или иной не запрещенной законодательством деятельностью, а также под собственные нужды, изданные по результатам рассмотрения единичной заявки; 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>- о предоставлении объектов муниципального нежилого фонда в аренду, изданные на основании договоров - обязательств и утвержденных итоговых протоколов по результатам проведенных торгов (конкурсов, аукционов).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 xml:space="preserve">5.6. На основании постановления или распоряжения  оформляется проект договора аренды объекта муниципального нежилого фонда и предоставляется арендатору путем направления по почте либо непосредственно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отказа арендатора от подписания проекта договора аренды в течение 10 дней со дня его получения администрация вправе его аннулировать, известив об этом арендатора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5.8. В случае возникновения разногласий у сторон при заключении договора они разрешаются в порядке, предусмотренном действующим законодательством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5.9. Договор аренды считается заключенным с момента фактической передачи объекта аренды по акту приема-передачи, подписанному Балансодержателем и арендатором. Договор аренды на срок более одного года подлежит  государственной регистрации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Акт приема-передачи составляется в 3-х экземплярах, по одному для администрации, арендатора и Балансодержателя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5.10. Период между подписанием договора и предоставлением объекта аренды по акту приема - передачи не должен превышать 10 дней.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>Уклонение арендатора от подписания акта и государственной регистрации договора без уважительных причин рассматривается как его отказ от исполнения обязанности по принятию объекта муниципального нежилого фонда в аренду и может служить основанием для издания распоряжения Главы об аннулировании договора аренды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5.11. В случае, если объект аренды имеет недостатки, полностью или частично препятствующие пользованию им, и арендатор за свой счет устраняет имеющиеся недостатки либо изменение функционального назначения помещения требует дополнительного согласия в установленном порядке, администрация вправе начало действия договора аренды определить с момента ввода объекта в эксплуатацию или получения всех необходимых согласований, оформив это дополнительным соглашением. Данный период не должен превышать трех месяцев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5.12. Предоставление объекта муниципального нежилого фонда в аренду юридическим лицам и физическим лицам, зарегистрированным в качестве граждан, осуществляющих предпринимательскую деятельность (за исключением муниципальных и государственных учреждений, некоммерческих организаций, финансируемых полностью или частично из бюджетов) может быть осуществлено при выполнении арендатором условия о страховании арендованного имущества.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>Решение о включении в договор аренды обязанности арендатора произвести страхование арендованного имущества принимает администрация на стадии составления проекта договора аренды в зависимости от конкретного объекта аренды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  <w:sz w:val="28"/>
        </w:rPr>
        <w:t xml:space="preserve">5.13. Арендаторы (кроме организаций, финансируемых из бюджета) производят разовую оплату услуг по оформлению, переоформлению договоров аренды в размере одного минимального размера оплаты труда, установленного федеральным законом, зачисляемую в бюджет. 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 xml:space="preserve">5.14. Наряду с требованиями настоящего Положения предоставление в аренду зданий или сооружений осуществляется также и с соблюдением норм </w:t>
      </w:r>
      <w:r>
        <w:rPr>
          <w:vanish/>
          <w:color w:val="000000"/>
          <w:sz w:val="28"/>
        </w:rPr>
        <w:t>#M12293 0 9027703 1540216064 24886 801902536 77 791792389 1126311823 3137 1522759341</w:t>
      </w:r>
      <w:r>
        <w:rPr>
          <w:color w:val="000000"/>
          <w:sz w:val="28"/>
        </w:rPr>
        <w:t>главы 34 Гражданского Кодекса Российской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 xml:space="preserve"> Федерации</w:t>
      </w:r>
      <w:r>
        <w:rPr>
          <w:vanish/>
          <w:color w:val="000000"/>
          <w:sz w:val="28"/>
        </w:rPr>
        <w:t>#M12293 1 913504897 1265885411 24255 682704563 2245837443 469949408 3535340447 73945668 3373656656 #S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5.15. Право выкупа арендуемого объекта муниципального нежилого фонда может быть предусмотрено в договоре аренды в соответствии с действующими нормативными актами Российской Федерации, Мурманской области, решениями муниципального Совета ЗАТО. При этом стоимость выкупаемого арендатором объекта муниципального нежилого фонда исчисляется исходя из его рыночной стоимости, определяемой в соответствии с действующим законодательством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Процедуру выкупа объекта аренды (включая порядок расчетов) осуществляет администрация на основании Положения, утвержденного муниципальным  Советом ЗАТО Видяево.</w:t>
      </w:r>
    </w:p>
    <w:p>
      <w:pPr>
        <w:pStyle w:val="Heading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6. АРЕНДНАЯ ПЛАТА. РАСЧЕТЫ ПО ДОГОВОРУ АРЕНДЫ</w:t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</w:rPr>
        <w:t>6.1. За владение и пользование или пользование арендованным объектом муниципального нежилого фонда арендатор обязан своевременно вносить арендную плату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</w:rPr>
        <w:t xml:space="preserve">6.2. Арендная плата устанавливается за все арендуемое имущество в целом с учетом основной цели использования помещений, указанных в договоре, в виде определенных платежей, вносимых периодически. Конкретные сроки и порядок внесения арендной платы устанавливаются договором аренды. </w:t>
      </w:r>
    </w:p>
    <w:p>
      <w:pPr>
        <w:pStyle w:val="Normal"/>
        <w:spacing w:lineRule="auto" w:line="360"/>
        <w:ind w:firstLine="450"/>
        <w:jc w:val="both"/>
        <w:rPr>
          <w:color w:val="000000"/>
          <w:sz w:val="28"/>
        </w:rPr>
      </w:pPr>
      <w:r>
        <w:rPr>
          <w:color w:val="000000"/>
          <w:sz w:val="28"/>
        </w:rPr>
        <w:t>6.3 Базовой ставкой для начисления суммы арендной платы является стоимость 1 квадратного метра площади (Приложение 2) .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>6.4. Арендная плата не включает в себя плату за пользование земельным участком, на котором расположен объект аренды, а также коммунальные платежи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5. Размер арендной платы определяется в соответствии  со ставкой стоимости  1-го квадратного метра площади (приложение 2 к Положению о порядке предоставления в аренду  объектов муниципального нежилого фонда муниципального образования ЗАТО Видяево) и утверждается постановлением Главы ЗАТО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6. Порядок и условия возмещения расходов по эксплуатации, содержанию арендуемого имущества, расчеты за коммунальные услуги оговариваются в условиях договора об аренде с приложением отдельного договора с поставщиками указанных коммунальных услуг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7. Размеры арендной платы устанавливаются на весь срок действия договора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8. Арендная плата может быть досрочно пересмотрена по требованию одной из сторон в случае изменения минимальной ставки годовой арендной платы, устанавливаемых централизованно цен и тарифов, переоценки арендуемого имущества, осуществляемой в соответствии с решением Правительства, а также в связи с инфляционными процессами и в др. случаях, предусмотренных законодательством  Российской Федерации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 xml:space="preserve">6.9. Изменение размера арендной платы оформляется дополнительным соглашением  к договору аренды, которые рассматривается сторонами в месячный срок. К дополнительному соглашению прилагается расчет арендной платы с обязательным указанием с какой даты происходит оплата аренды по новому расчету.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 xml:space="preserve">6.10. Балансодержатель объекта недвижимости обеспечивает подготовку договоров аренды, расчет арендной платы и ее перерасчет. О своем намерении пересмотреть размер арендной платы арендатор должен быть извещен не менее, чем за два месяца до предполагаемого ее пересмотра.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11. Арендная плата за землю включается в договор об аренде объекта недвижимости, но имеет отдельный расчет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12. Сроки внесения арендной платы определяются в договорах аренды. Арендная плата подлежит перечислению в бюджет вперед помесячно не позднее первого числа отчетного месяца или по желанию арендатора авансом поквартально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13. Арендная плата за пользование муниципальным имуществом подлежит перечислению в местный бюджет. Сумма арендной платы, подлежащая перечислению в бюджет, увеличивается на сумму налога на добавленную стоимость по ставке, устанавливаемой законодательством о налоге на добавленную стоимость. Данная сумма налога на добавленную стоимость должна быть полностью перечислена арендатором на счет федерального казначейства по месту его постановки на налоговый учет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14. Копия платежных поручений, подтверждающих перечисление арендной платы и НДС, направляются арендаторам не позднее 5 числа отчетного месяца администрации ЗАТО Видяево и балансодержателю объекта аренды. По истечении сроков уплаты указанных платежей не внесенная своевременно сумма считается недоимкой и взыскивается с начислением пени в установленном порядке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15. Администрация осуществляет контроль за перечислением арендной платы в бюджет. Ежемесячно, не позднее последней даты отчетного месяца балансодержатель обязан представлять администрации ЗАТО сводный отчет по всем заключенным договорам аренды о перечислении арендной платы в бюджет на основании представляемых арендаторами платежных поручений в порядке, установленном п.6.14 настоящего Положения и условиями договора аренды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16. Льготы по арендной плате (частичное освобождение от уплаты, понижение ставок арендной платы) могут предоставляться в порядке, установленном решением  муниципального Совета ЗАТО Видяево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17. Пеня за просрочку внесения арендной платы взимается в размерах и порядке, определенном в договоре аренды имущества и подлежит перечислению в местный бюджет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18. За нарушение обязательств по договору аренды с арендатора помимо пени взыскивается штраф в размере, определенном договором отдельно за каждое нарушение, который также подлежит перечислению в бюджет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6.19. Уплата неустойки (пени, штрафа), установленный договором, не освобождает арендатора от выполнения лежащих на нем обязательств или устранения нарушений.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7. ПОРЯДОК ПОЛЬЗОВАНИЯ ОБЪЕКТОМ АРЕНДЫ.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Е АРЕНДОВАННОГО ОБЪЕКТА МУНИЦИПАЛЬНОГО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НЕЖИЛОГО ФОНДА В СУБАРЕНДУ</w:t>
      </w:r>
    </w:p>
    <w:p>
      <w:pPr>
        <w:pStyle w:val="21"/>
        <w:rPr/>
      </w:pPr>
      <w:r>
        <w:rPr/>
        <w:t>7.1. Арендатор обязан пользоваться арендованным имуществом в соответствии с условиями договора аренды, а если такие условия в договоре не определены, то в соответствии с назначением имущества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 xml:space="preserve">7.2. Арендатор не вправе без письменного согласия арендодателя сдавать арендованное имущество в субаренду (поднаем) и передавать свои права и обязанности по договору аренды другому лицу.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7.3. При необходимости сдачи в субаренду части арендованных объектов муниципального нежилого фонда с целью повышения эффективности использования площадей, а также поддержки финансового состояния юридических лиц,  арендатор и субарендатор письменно обращаются с заявлениями в администрацию за разрешением о передачи имущества в субаренду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К заявлению прилагаются: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- копии учредительных документов субарендатора;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- схема предполагаемого размещения субарендатора с указанием целей использования помещений;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- проект договора субаренды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7.4. Основные условия договора субаренды должны соответствовать типовому договору субарен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</w:rPr>
        <w:t>7.5. Уполномоченный отдел рассматривает поступившие заявления в 10-дневный срок со дня их регистрации, согласовывает договор субаренды либо дает арендатору мотивированный отказ. Арендатор, подавший заявление, вправе его отозвать в любое время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7.6. Договор субаренды подлежит регистрации в уполномоченном отделе Администрации ЗАТО или по договор субаренды на срок более 1 года – в органах государственной регистрации имущества Мурманской области. Арендатор представляет договор субаренды на регистрацию в трехдневный срок с момента его заключения. Договор субаренды не подлежит регистрации в случае, если его условия  совпадают с соответствующими условиями договора аренды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Об отказе в регистрации договора субаренды арендатор уведомляется письменно. Незарегистрированный договор субаренды не имеет юридической силы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7.7. Размер части объекта аренды, передаваемого в субаренду, не должен превышать 25 процентов от общей площади объекта аренды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7.8. Договор субаренды согласовывается на срок не более чем срок действия договора аренды помещения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7.9. Арендную плату за всю площадь объекта, в том числе за переданную в субаренду, вносит арендатор с учетом ее перерасчета за помещения, занимаемые субарендатором, в зависимости от видов его деятельности.</w:t>
      </w:r>
    </w:p>
    <w:p>
      <w:pPr>
        <w:pStyle w:val="Normal"/>
        <w:spacing w:lineRule="auto" w:line="360"/>
        <w:ind w:firstLine="315"/>
        <w:jc w:val="both"/>
        <w:rPr/>
      </w:pPr>
      <w:r>
        <w:rPr>
          <w:color w:val="000000"/>
          <w:sz w:val="28"/>
        </w:rPr>
        <w:t>7.10. Если размер ставки арендной платы в результате пересчета за помещения, занимаемые субарендатором, понизился, то арендная плата взимается в соответствии с договором аренды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8. КОНТРОЛЬ ЗА ИСПОЛЬЗОВАНИЕМ АРЕНДОВАННЫХ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ОБЪЕКТОВ МУНИЦИПАЛЬНОГО НЕЖИЛОГО ФОНДА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8.1. Контроль за эксплуатацией переданных в аренду объектов муниципального нежилого фонда осуществляют уполномоченный отдел Администрации и Балансодержатель с составлением соответствующих актов проверки соблюдения арендаторами условий договора аренды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8.2. О выявленных нарушениях условий договора аренды в процессе эксплуатации объектов муниципального нежилого фонда Балансодержатель немедленно сообщает в администрацию, составив соответствующий акт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балансодержатель несет ответственность за точность и своевременность предоставления необходимой информации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color w:val="000000"/>
          <w:sz w:val="28"/>
        </w:rPr>
        <w:t>8.3. В случае несоблюдения арендатором условий договора аренды, требований настоящего Положения и действующего законодательства администрация предпринимает меры воздействия на недобросовестного арендатора, включая обращение в суд, принудительное выселение и расторжение договора аренды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8.4. В случае оставления арендатором объекта аренды без письменного уведомления арендодателя о намерении расторгнуть договор аренды, арендодатель может в недельный срок после письменного уведомления арендатора, произвести комиссионное вскрытие данного используемого объекта аренды с участием представителей Балансодержателя, арендодателя и правоохранительных органов с составлением акта его обследования, а также принятием мер по обеспечению сохранности находящегося в нем имущества и с последующим оформлением права собственности на это имущество в установленном законом порядке. Акт обследования может служить основанием для расторжения договора аренды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8.5. В объектах муниципального нежилого фонда, в которых по договорам аренды  располагается несколько арендаторов, распоряжением Главы ЗАТО может назначаться главный арендатор, права и обязанности которого определяются дополнительным соглашением к договору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>8.6. Условия и порядок предоставления в аренду объектов муниципального нежилого фонда, не урегулированные настоящим Положением или договорами аренды, определяются действующим законодательство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 9. РЕГИСТРАЦИЯ И ХРАНЕНИЕ ДОГОВОРА АРЕНДЫ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9.1</w:t>
      </w:r>
      <w:r>
        <w:rPr/>
        <w:t xml:space="preserve">.  </w:t>
      </w:r>
      <w:r>
        <w:rPr>
          <w:sz w:val="28"/>
        </w:rPr>
        <w:t xml:space="preserve">Договоры аренды имущества составляются в 3-х экземплярах, подлежат регистрации в уполномоченном отделе администрации и передаются по одному экземпляру балансодержателю и арендатору. Третий экземпляр договора вместе с приложениями хранится в уполномоченном отделе администра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9.2. Оформленный при фактической передаче акт приема-передачи объекта аренды и др., предусмотренные договором, документы, приобщаются договором аренды и хранятся вместе с ни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>Предоставляемые администрации копии платежных поручений вносятся в реестр и хранятся в отдельном деле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5"/>
        </w:tabs>
        <w:ind w:left="7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04:00Z</dcterms:created>
  <dc:creator>-</dc:creator>
  <dc:description/>
  <cp:keywords/>
  <dc:language>en-US</dc:language>
  <cp:lastModifiedBy>Belobrovets</cp:lastModifiedBy>
  <cp:lastPrinted>2003-03-27T15:04:00Z</cp:lastPrinted>
  <dcterms:modified xsi:type="dcterms:W3CDTF">2010-04-09T13:17:00Z</dcterms:modified>
  <cp:revision>10</cp:revision>
  <dc:subject/>
  <dc:title>МУНИЦИПАЛЬНЫЙ СОВЕТ</dc:title>
</cp:coreProperties>
</file>