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3.2003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б утверждении «Положения</w:t>
      </w:r>
    </w:p>
    <w:p>
      <w:pPr>
        <w:pStyle w:val="3"/>
        <w:jc w:val="left"/>
        <w:rPr/>
      </w:pPr>
      <w:r>
        <w:rPr/>
        <w:t xml:space="preserve">о порядке передачи муниципального </w:t>
      </w:r>
    </w:p>
    <w:p>
      <w:pPr>
        <w:pStyle w:val="3"/>
        <w:jc w:val="left"/>
        <w:rPr/>
      </w:pPr>
      <w:r>
        <w:rPr/>
        <w:t xml:space="preserve">имущества ЗАТО Видяево в </w:t>
      </w:r>
    </w:p>
    <w:p>
      <w:pPr>
        <w:pStyle w:val="3"/>
        <w:jc w:val="left"/>
        <w:rPr/>
      </w:pPr>
      <w:r>
        <w:rPr/>
        <w:t>безвозмездное польз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Гражданским Кодексом Российской Федерации, руководствуясь ст.25 Устава МО ЗАТО Видяево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«Положение о порядке передачи муниципального имущества ЗАТО Видяево в безвозмездное пользование» с приложением типового договора безвозмездного пользования (Договор ссуды) муниципальным имуществом ЗАТО Видяево.</w:t>
      </w:r>
    </w:p>
    <w:p>
      <w:pPr>
        <w:pStyle w:val="TextBody"/>
        <w:jc w:val="both"/>
        <w:rPr/>
      </w:pPr>
      <w:r>
        <w:rPr/>
        <w:tab/>
        <w:t>2. Решение вступает в силу с 25.03.20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Приложение: </w:t>
      </w:r>
      <w:r>
        <w:rPr/>
        <w:t>«Положение о порядке передачи муниципального имущества ЗАТО</w:t>
      </w:r>
    </w:p>
    <w:p>
      <w:pPr>
        <w:pStyle w:val="TextBody"/>
        <w:spacing w:lineRule="auto" w:line="240"/>
        <w:ind w:left="708" w:firstLine="708"/>
        <w:jc w:val="both"/>
        <w:rPr/>
      </w:pPr>
      <w:r>
        <w:rPr/>
        <w:t xml:space="preserve">    </w:t>
      </w:r>
      <w:r>
        <w:rPr/>
        <w:t>Видяево в безвозмездное пользование» и приложение к нему, всего на</w:t>
      </w:r>
    </w:p>
    <w:p>
      <w:pPr>
        <w:pStyle w:val="TextBody"/>
        <w:spacing w:lineRule="auto" w:line="240"/>
        <w:ind w:left="708" w:firstLine="708"/>
        <w:jc w:val="both"/>
        <w:rPr/>
      </w:pPr>
      <w:r>
        <w:rPr/>
        <w:t xml:space="preserve">    </w:t>
      </w:r>
      <w:r>
        <w:rPr/>
        <w:t xml:space="preserve">15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40"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Приложение           </w:t>
        <w:tab/>
        <w:tab/>
        <w:tab/>
        <w:tab/>
        <w:t xml:space="preserve">                                                                 к решению муниципального</w:t>
      </w:r>
    </w:p>
    <w:p>
      <w:pPr>
        <w:pStyle w:val="Normal"/>
        <w:ind w:left="1440" w:firstLine="720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 xml:space="preserve">                            Совета ЗАТО Видя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от 25.03.2003 № 8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О ПОРЯДКЕ ПЕРЕДАЧИ МУНИЦИПАЛЬНОГО ИМУЩЕСТВА ЗАТО ВИДЯЕВО В БЕЗВОЗМЕЗДНОЕ ПОЛЬЗОВАНИЕ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1.1. Настоящее Положение разработано в соответствии с нормами </w:t>
      </w:r>
      <w:r>
        <w:rPr>
          <w:vanish/>
          <w:color w:val="000000"/>
          <w:sz w:val="28"/>
        </w:rPr>
        <w:t>#M12293 0 9027703 1540216064 24888 3752742905 1854937997 1265885411 8111333 1328294600 3015865280</w:t>
      </w:r>
      <w:r>
        <w:rPr>
          <w:color w:val="000000"/>
          <w:sz w:val="28"/>
        </w:rPr>
        <w:t>главы 36 Гражданского Кодекса Российской Федерации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 xml:space="preserve"> и определяет единый на территории ЗАТО Видяево порядок передачи в безвозмездное пользование движимого (за исключением денежных средств и ценных бумаг) и недвижимого муниципального имущества (в том числе имущественных комплексов), за исключением муниципальных земель, обязательный для исполнения всеми органами и должностными лицами местного самоуправления и соблюдения всеми организациями независимо от их организационно-правовых форм и гражданами, выступающими в качестве сторон по договорам о передаче муниципального имущества в безвозмездное пользовани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2. ПОЛУЧЕНИЕ ПРАВА БЕЗВОЗМЕЗДНОГО ПОЛЬЗОВАН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 Имущество, находящиеся в муниципальной собственности ЗАТО Видяево (далее по тексту - имущество) передается в безвозмездное пользование юридическим и физическим лицам, (далее по тексту - ссудополучателям), Администрацией ЗАТО Видяево (далее по тексту - ссудодатель)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2.2. В безвозмездное пользование передается имущество в соответствии с его функциональным назначением для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и муниципальных, областных и федеральных программ, утвержденных органами государственной власти, местного самоуправления, а также социально значимых мероприятий, осуществляемых в интересах жителей ЗАТО и утвержденных  представительными органами местного самоуправления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я организаций, финансируемых из федерального, областного, местного бюджетов и выполняющих задачи государственного значения;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я инвестиций на восстановление, капитальный ремонт, реконструкцию или иное значительное улучшение муниципального имущества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2.3. В безвозмездное пользование имущество может передаваться организациям, финансируемым из бюджетов всех уровней, муниципальным предприятиям и юридическим лицам иных организационно-правовых форм, а также физическим лицам, зарегистрированным в качестве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3. ПОРЯДОК РАССМОТРЕНИЯ ЗАЯВОК НА ПОЛУЧЕНИЕ ПРАВА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БЕЗВОЗМЕЗДНОГО ПОЛЬЗОВАН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1. Заявка на получение права безвозмездного пользования имуществом (далее по тексту раздела - заявка) оформляется ссудополучателем в произвольной письменной форме в двух экземплярах и представляется на рассмотрение Главе ЗАТО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2. Заявка подается на рассмотрение с обязательным приложением следующих документов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технико-экономического обоснования реализации целей, для выполнения которых затребовано имущество;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- копий уставных документов ссудополучателя (свидетельства о государственной регистрации, Устава, учредительного договора);</w:t>
      </w:r>
    </w:p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/>
        <w:t>- проекта,  согласованного с инспекцией пожарной охраны и центром Госсанэпиднадзора (при необходимости с отделом гражданской обороны и чрезвычайных ситуаций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4. ДОГОВОР БЕЗВОЗМЕЗДНОГО ПОЛЬЗОВАНИЯ (ДОГОВОР ССУДЫ).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ПЕРЕДАЧА ОБЪЕКТА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450"/>
        <w:rPr/>
      </w:pPr>
      <w:r>
        <w:rPr/>
        <w:t>4.1. Администрация  осуществляет оформление и регистрацию договоров безвозмездного пользования (договор ссуды) муниципальным имуществом (далее по тексту - договор) на основании решения Главы ЗАТО.</w:t>
      </w:r>
    </w:p>
    <w:p>
      <w:pPr>
        <w:pStyle w:val="Normal"/>
        <w:spacing w:lineRule="auto" w:line="360"/>
        <w:ind w:firstLine="450"/>
        <w:jc w:val="both"/>
        <w:rPr>
          <w:color w:val="000000"/>
          <w:sz w:val="28"/>
        </w:rPr>
      </w:pPr>
      <w:r>
        <w:rPr>
          <w:color w:val="000000"/>
          <w:sz w:val="28"/>
        </w:rPr>
        <w:t>4.2. На основании принятого решения Главой ЗАТО, Администрация  оформляет проект договора в соответствии с формой, прилагаемой к настоящему Положению, и направляет его ссудополучателю для подписания. В случае отсутствия сведений от ссудополучателя о согласии подписать договор в течение десяти дней с момента получения проекта, решение Главы ЗАТО о передаче муниципального имущества в безвозмездное пользование подлежит отмене, а проект договора аннулируетс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возникновения разногласий у сторон при обсуждении условий договора, они разрешаются в порядке, установленном действующим законодательством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4.3. Договор заключается путем составления одного документа, подписанного сторонами и исполненного в четырех экземплярах, которые хранятся: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у  ссудодателя - 2;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у органа, производящего государственную регистрацию приобретенного права безвозмездного пользования на объекты недвижимости - 1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  ссудополучателя - 1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4. Договор может быть заключен как на неопределенный срок, так и с указанием срока его действия с обязательным указанием целевого назначения использования передаваемого имущества. Отказ ссудополучателя от договора в пользу другого лица в любой форме (по договору уступки, совместной деятельности и пр.) не является основанием для передачи последнему данного имущества целевым назначением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4.5. Договор считается заключенным с момента передачи имуществ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4.5.1 Передача имущества ссудодателем и принятие его ссудополучателем оформляются передаточным актом, подписываемым сторонам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4.5.2. Уклонение одной из сторон от подписания передаточного акта на условиях, предусмотренных договором безвозмездного пользования, рассматривается как отказ соответственно ссудодателя от исполнения обязанности по передаче имущества, а ссудополучателя - от принятия имуще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5.3. Вступивший в действие договор безвозмездного пользования является основанием для заключения ссудополучателем договоров на оказание коммунальных и эксплуатационных услуг, необходимых для содержания принятого в безвозмездное пользование недвижимого имущества, а также для производства платежей по договору страхования муниципального имущества в случае его заключения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4.6. Ссудополучатель не вправе передать имущество третьим лицам без письменного разрешения ссудодателя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4.7. Ссудополучатель несет риск случайной гибели или случайного повреждения полученного в безвозмездное пользование имущества, если имущество погибло или было испорчено в связи с тем, что ссудополучатель использовал его не в соответствии с договором, а также в иных предусмотренных законом случаях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4.8. При прекращении договора имущество передается ссудодателю с соблюдением правил, предусмотренных договором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4.9. Договор безвозмездного пользования недвижимым имуществом является основанием для возникновения у ссудополучателя права на земельный участок (долю земельного участка), занятый этим недвижимым имуществом и необходимый для его использования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Ссудополучатель обязан оформить право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5. УЧЕТ И КОНТРОЛЬ ЗА, ИСПОЛЬЗОВАНИЕМ ПЕРЕДАННОГО В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БЕЗВОЗМЕЗДНОЕ ПОЛЬЗОВАНИЕ ИМУЩЕСТВА</w:t>
      </w:r>
    </w:p>
    <w:p>
      <w:pPr>
        <w:pStyle w:val="31"/>
        <w:ind w:left="0" w:firstLine="748"/>
        <w:rPr/>
      </w:pPr>
      <w:r>
        <w:rPr/>
        <w:t>5.1. Контроль за, использованием переданного в безвозмездное пользование имущества осуществляет Администрация. Функциональное назначение имущества определяется договором. Изменение функционального назначения имущества производится в установленном порядке по согласованию с Администрацией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5.2. Все изменения характеристик имущества, связанные с его использованием, учитываются в реестре муниципальной собственности ЗАТО на основании данных, предоставляемых ссудополучателями, балансодержателями имущества и Государственным унитарным предприятием технической инвентаризаци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3. В случае несоблюдения ссудополучателем условий договора, требований настоящего Положения и норм действующего законодательства,  Администрация предпринимает все дозволенные законодательством, настоящим Положением и договором, меры воздействия на недобросовестного ссудополучателя, включая обращение в суд и принудительное изъятие имущества у ссудополучателя по его реш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  <w:r>
        <w:rPr>
          <w:color w:val="000000"/>
        </w:rPr>
        <w:t>ПРИЛОЖ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/>
        <w:t>к Положению «О поряд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ередачи муниципального имущества ЗАТ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идяево в безвозмездное пользование «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ОЙ ДОГОВОР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БЕЗВОЗМЕЗДНОГО ПОЛЬЗОВАНИЯ (ДОГОВОР ССУДЫ)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ЫМ ИМУЩЕСТВОМ ЗАТО ВИДЯЕВО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"__" ________ 200_ год                        пос.Видяево                     </w:t>
        <w:tab/>
        <w:t xml:space="preserve">            №____                </w:t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ЗАТО ВИДЯЕВО, действующая на основании Устава ЗАТО, в лице Главы ЗАТО ВИДЯЕВО  ________________________________________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лее именуемый Ссудодателем, с одной стороны, и 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(полное наименование организации, ФИО физического лиц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ующий на основании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____________________________________________________________                  (вид учредительных документов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реквизиты регистрационного свидетельства)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лице 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(ФИО, должност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TextBody"/>
        <w:rPr/>
      </w:pPr>
      <w:r>
        <w:rPr/>
        <w:t xml:space="preserve">далее именуемый  Ссудополучателем,  с  другой  стороны  (далее   - стороны), заключили настоящий Договор ____________________________                                           </w:t>
        <w:tab/>
        <w:tab/>
        <w:t xml:space="preserve"> </w:t>
        <w:tab/>
        <w:tab/>
        <w:tab/>
        <w:tab/>
        <w:tab/>
        <w:tab/>
        <w:tab/>
        <w:tab/>
        <w:t xml:space="preserve">(на основании)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ижеследующем </w:t>
        <w:tab/>
        <w:t xml:space="preserve">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.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1. Ссудодатель   передает,  а  Ссудополучатель  принимает  в безвозмездное временное  пользование  муниципальное  имущество  ЗАТО ВИДЯЕВО   балансовая  стоимость   которого    по  состоянию  н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"__" ________ 200_ года составляет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__________________________________________________________ рубле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и стоимость передаваемого имущества приведены в  Приложении 1 к настоящему договору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состав передаваемого имущества входит недвижимое  имущество, в том  числе объект (объекты) муниципального нежилого фонда (нежилое помещение,  встроенное,  пристроенное к  жилому или нежилому   зданию,   отдельно   стоящее   здание,  сооружение, строение) общей площадью ____________ кв. м, их них ______________ (площадь торгового зала,  зала обслуживания,  складских помещений, если таковые имеются),  расположенное на  адресу  (указать  точный адрес здания,   строения,  сооружения,  уточняющие  характеристики расположения объекта нежилого фонда:  подъезд,  этаж и т.  п.) для использования под   (для)  _____________________________  (целевое назначение помещения: вид производства, торговли, оказания бытовых и иных  услуг),  а также объект (объекты) движимого муниципального имущества для  _________________________________________ (целевое назначение), приведенный (-ые) в Приложении 1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. Настоящий  Договор  считается   заключенным   с   момента подписания  сторонами  акта  приема-передачи  на срок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а) неопределенный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б) с  "__" ________ 200_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до "__" ________ 200_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2. Права сторон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 Ссудодатель имеет право: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2.1.1. Осуществлять проверки сохранности и использования по целевому назначению имущества, переданного по настоящему договору ссудополучателю, без предварительного уведомления последнего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2. Распоряжаться переданным ссудополучателю имуществом в порядке и пределах, определенных действующим законодательством, Положением "О порядке передачи муниципального имущества ЗАТО ВИДЯЕВО в безвозмездное пользование" и настоящим договором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3. Определить условия и порядок страхования переданного имущества в соответствии с действующим законодательством и местными нормативными актами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2.1.4. Досрочно расторгнуть договор по основаниям и в порядке, предусмотренными действующим законодательством и настоящим договором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2.2. Ссудополучатель имеет право: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2.2.1. Пользоваться переданным ему имуществом в соответствии с условиями договора, функциональным предназначением имущества и нормами действующего законодательства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2.2.2. Самостоятельно, в порядке, установленном действующими нормативными правовыми актами, определять виды и формы внутренней отделки и интерьера объекта, не затрагивающие изменения его несущих конструкций, не влекущие перепланировки или других неотделимых улучшений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2.3. Досрочно расторгнуть договор по основаниям и в порядке, предусмотренным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3. Обязанности сторон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1. Ссудодатель обязан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1.1. Передать ссудополучателю имущество в соответствии с условиями настоящего договора во временное пользование по акту - передачи и акту - авизо после подписания настоящего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1.2. В случае прекращения договора на любых законных основаниях, в течение одного месяца после прекращения действия договора принять имущество от ссудополучателя по акту приема - передачи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1.3. Доводить до ссудополучателя письменно в месячный срок  сведения об изменении своего наименования, места нахождения и банковских реквизитов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 Ссудополучатель обязан: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. Принять от ссудодателя имущество в соответствии с условиями настоящего договора во временное пользование по акту приема-передачи и акту-авизо в течение 10 дней после подписания настоящего договора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2.2. Использовать переданное имущество исключительно по прямому назначению в соответствии с условиями настоящего договора, согласовав функциональное назначение в установленном порядке.</w:t>
      </w:r>
    </w:p>
    <w:p>
      <w:pPr>
        <w:pStyle w:val="Normal"/>
        <w:spacing w:lineRule="auto" w:line="360"/>
        <w:ind w:firstLine="405"/>
        <w:jc w:val="both"/>
        <w:rPr>
          <w:color w:val="000000"/>
          <w:sz w:val="28"/>
        </w:rPr>
      </w:pPr>
      <w:r>
        <w:rPr>
          <w:color w:val="000000"/>
          <w:sz w:val="28"/>
        </w:rPr>
        <w:t>3.2.3. Своевременно и в установленном порядке оформить право пользования земельным участком (долей), занятым объектом недвижимости, принятым в безвозмездное пользование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2.4. Произвести государственную регистрацию приобретенного права безвозмездного пользования на объекты недвижимости в месячный срок после получения имущества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5. Своевременно и за свой счет производить текущий и капитальный ремонт принятого по настоящему договору имущества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6. Не производить перепланировок, переоборудования, ремонта и других неотделимых  изменений объекта без письменного согласования с ссудодателем объекта, а также запрещается самостоятельно (без согласования с ссудодателем) производить изменения в инженерных системах жилого дома. В случае самовольного производства перечисленных действий, по решению ссудодателя за свой счет привести объект в прежнее состояние в указанный ссудодателем срок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2.7. Обеспечить сохранность и эксплуатацию в соответствии с установленными техническими требованиями инженерных сетей, оборудования, коммуникаций, расположенных в объекте, а также на земельном участке, необходимом для пользования объектом недвижимости и отведенном для этих целей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2.8. Соблюдать технические, санитарные, пожарные и иные требования действующего законодательства, других нормативных правовых актов по обеспечению безопасности эксплуатации объекта, принятых по договору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2.9. Содержать за свой счет пожарную сигнализацию в соответствии со всеми отраслевыми правилами и нормами, действующими в отношении видов деятельности ссудополучателя и целевого назначения переданного ему имущества, а также принимать меры по ликвидации ситуаций, ставящих под угрозу сохранность имущества, его экологическое и санитарное состояние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0. Освободить объект в связи с аварийным состоянием конструкций здания (или его части), его ликвидацией в связи с реализацией требований градостроительного законодательства в сроки, определенные предписанием ссудодателя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2.11. Производить необходимое благоустройство прилегающей к объекту территории в соответствии с нормативными правовыми актами органов местного самоуправления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2. Немедленно извещать ссудодателя о всяком повреждении, аварии или ином событии, нанесши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3. В десятидневный срок после получения недвижимого имущества заключить догово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  балансодержателем на поставку коммуналь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 МУПП ЖКХ – на вывоз мусора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4. Своевременно производить оплату коммунальных и эксплуатационных услуг, страховых платежей за переданное имущество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5. Не передавать имущество третьим лицам без письменного разрешения ссудодателя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6. При наступлении страхового случая, предусмотренного договором страхования переданного имущества, незамедлительно сообщить о происшедшем ссудодателю,  Балансодержателю, а также правоохранительным органам и страховой компании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7. Обеспечивать представителями ссудодателя по первому их требованию беспрепятственный доступ к имуществу для его осмотра и проверки соблюдения условий настоящего договора, а также представителями штабов ГО и ЧС ЗАТО Видяево по предварительному согласованию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2.18. В случае прекращен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риема - передачи. При этом ссудополучатель обязан вернуть имущество в удовлетворительном состоянии с учетом нормального износа, со всеми произведенными улучшениями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19. При намерении отказаться от договора и вернуть переданное ему имущество письменно сообщить об этом намерении ссудодателю не позднее,  чем за один  месяца до расторжения договор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2.20. 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4. Ответственность сторон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4.1. Вред, причиненный ссудополучателем имуществу ссудодателя, принятому в безвозмездное пользование по настоящему договору, подлежит возмещению в полном объеме ссудополучателем.</w:t>
      </w:r>
    </w:p>
    <w:p>
      <w:pPr>
        <w:pStyle w:val="Normal"/>
        <w:spacing w:lineRule="auto" w:line="360"/>
        <w:ind w:firstLine="405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невозмещения ущерба в течение 10 дней с момента составления акта о причинении вреда и его подписании представителями ссудодателя и ссудополучателя, ссудополучатель выплачивает ссудодателю неустойку в размере 1 % от суммы ущерба за каждый день просрочк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2. В случае установления комиссией ссудодателя с участием представителя ссудополучателя неисполнения ссудополучателем обязанностей, предусмотренных п. п. 3.2.2., 3.2.5., 3.2.6., 3.2.7., 3.2.8., 3.2.9., 3.2.11., 3.2.15. настоящего договора, ссудополучатель выплачивает ссудодателю штраф в размере 50 минимальных размеров оплаты труда, установленной действующим законодательством на момент выплаты (не более 25 % балансовой стоимости переданного имущества)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4.3.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, ссудополучатель выплачивает ссудодателю неустойку в сумме 10 минимальных размеров оплаты труда, установленной на момент выплаты действующим законодательством, за каждый день пользования имуществом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4.4. Суммы неустойки, перечисленные в данном разделе, зачисляются в  местный бюджет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5. Особые услов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5.1. Предоставление во временное пользование объекта не влечет за собой право ссудополучателя использовать по своему усмотрению отнесенную к данному объекту прилегающую территорию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5.2. 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5.3. Длительное владение имуществом на основании договора безвозмездного пользования не порождает у ссудополучателя права собственности на это имущество в виду приобретательской дав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5.4. Иные условия: 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6. Изменение, расторжение, прекращение действ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договора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6.1. Договора, заключенный на определенный срок, прекращает свое действие по окончании его срока, а также в любой срок по соглашению сторон, а также по волеизъявлению одной из сторон в порядке и по основаниям, предусмотренным действующим гражданским законодательством, или в порядке и по основаниям, предусмотренными п. п. 6.2., 6.3., 6.4. настоящего договора в соответствии с </w:t>
      </w:r>
      <w:r>
        <w:rPr>
          <w:vanish/>
          <w:color w:val="000000"/>
          <w:sz w:val="28"/>
        </w:rPr>
        <w:t>#M12293 0 9027690 1265885411 7913190 1970093959 3557893663 4 3597375887 2235156812 77</w:t>
      </w:r>
      <w:r>
        <w:rPr>
          <w:color w:val="000000"/>
          <w:sz w:val="28"/>
        </w:rPr>
        <w:t>п. 1 ст. 450 Гражданского кодекса Российской Федерации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6.2. Договор может быть также досрочно расторгнут в случаях, когда ссудополучатель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2.1. Использует имущество не по указанному в договоре назначению, включая и непринятие мер по реализации целей и задач, для которых имущество было передано в безвозмездное пользование.</w:t>
      </w:r>
    </w:p>
    <w:p>
      <w:pPr>
        <w:pStyle w:val="TextBodyIndent"/>
        <w:rPr/>
      </w:pPr>
      <w:r>
        <w:rPr/>
        <w:t>6.2.2. Систематически (два раза и более) нарушает сроки возмещения ущерба и (или) уплаты неустойки по истечении трех месяцев после установленного договором срока платежа. Расторжение договора не освобождает ссудополучателя от необходимости возмещения ущерба и уплаты неустойк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2.3. Умышленно или по неосторожности ухудшает состояние имуществ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2.4. Не вносит по истечении установленных соответствующими договорами сроков оплату коммунальных услуг, эксплуатационных расходов или страховые платеж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2.5. Не использует либо передает имущество или его часть по любым видам договоров и сделок иным лицам без письменного согласия ссудодателя, что признано актом соответствующей комисси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2.6. Не выполняет особые условия, предусмотренные разделом настоящего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2.7. Лишен лицензии на ведение той деятельности, для осуществления которой было передано имущество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6.3. Расторжение договора по основаниям, предусмотренным п. 6.2. настоящего договора, осуществляется на основании решения суда или по согласованию с  ссудодателем и уведомлением ссудополучателя о досрочном расторжении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4. Договор может быть также досрочно расторгнут в случае, когда ссудополучатель принимает решение и письменно уведомляет ссудодателя о расторжении договора. Договор в данном случае считается расторгнутым по истечении одного месяца со дня получения ссудодателем уведомления при условии подписания сторонами акта передачи имущества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6.5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7. Прочие услов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7.1. Вопросы, не урегулированные договором, регулируются действующим законодательством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7.2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7.3. Договор составлен в четырех экземплярах, имеющих одинаковую силу и хранящихся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у ссудодателя - 2,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у ссудополучателя - 1,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у органа, производящего государственную регистрацию - 1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8. Приложения к договору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8.1. Неотъемлемыми частями договора являются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8.1.1. Перечень передаваемого имуществ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8.1.2. Акт приема-передач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Реквизиты сторон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53:00Z</dcterms:created>
  <dc:creator>-</dc:creator>
  <dc:description/>
  <cp:keywords/>
  <dc:language>en-US</dc:language>
  <cp:lastModifiedBy>Belobrovets</cp:lastModifiedBy>
  <cp:lastPrinted>2003-03-27T14:59:00Z</cp:lastPrinted>
  <dcterms:modified xsi:type="dcterms:W3CDTF">2010-04-09T13:17:00Z</dcterms:modified>
  <cp:revision>9</cp:revision>
  <dc:subject/>
  <dc:title>МУНИЦИПАЛЬНЫЙ СОВЕТ</dc:title>
</cp:coreProperties>
</file>