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.03.2003 №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>Об утверждении «Положения</w:t>
      </w:r>
    </w:p>
    <w:p>
      <w:pPr>
        <w:pStyle w:val="3"/>
        <w:jc w:val="left"/>
        <w:rPr/>
      </w:pPr>
      <w:r>
        <w:rPr/>
        <w:t xml:space="preserve">о закреплении за муниципальным </w:t>
      </w:r>
    </w:p>
    <w:p>
      <w:pPr>
        <w:pStyle w:val="3"/>
        <w:jc w:val="left"/>
        <w:rPr/>
      </w:pPr>
      <w:r>
        <w:rPr/>
        <w:t xml:space="preserve">учреждением имущества на праве </w:t>
      </w:r>
    </w:p>
    <w:p>
      <w:pPr>
        <w:pStyle w:val="3"/>
        <w:jc w:val="left"/>
        <w:rPr/>
      </w:pPr>
      <w:r>
        <w:rPr/>
        <w:t>оперативного управ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оответствии с Гражданским Кодексом Российской Федерации, руководствуясь ст.25 Устава МО ЗАТО Видяево, муниципальный 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«Положение о закреплении за муниципальным учреждением имущества на праве оперативного управления».</w:t>
      </w:r>
    </w:p>
    <w:p>
      <w:pPr>
        <w:pStyle w:val="TextBody"/>
        <w:jc w:val="both"/>
        <w:rPr/>
      </w:pPr>
      <w:r>
        <w:rPr/>
        <w:tab/>
        <w:t>2. Решение вступает в силу с 24.03.200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i/>
          <w:iCs/>
        </w:rPr>
        <w:t xml:space="preserve">Приложение: </w:t>
      </w:r>
      <w:r>
        <w:rPr/>
        <w:t>«Положение о закреплении за муниципальным учреждением</w:t>
      </w:r>
    </w:p>
    <w:p>
      <w:pPr>
        <w:pStyle w:val="TextBody"/>
        <w:spacing w:lineRule="auto" w:line="240"/>
        <w:ind w:left="708" w:firstLine="708"/>
        <w:jc w:val="both"/>
        <w:rPr/>
      </w:pPr>
      <w:r>
        <w:rPr/>
        <w:t xml:space="preserve">    </w:t>
      </w:r>
      <w:r>
        <w:rPr/>
        <w:t xml:space="preserve">имущества на праве оперативного управления» на 5 л.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1440" w:firstLine="720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ab/>
        <w:tab/>
        <w:t xml:space="preserve">   к решению муниципального</w:t>
      </w:r>
    </w:p>
    <w:p>
      <w:pPr>
        <w:pStyle w:val="Normal"/>
        <w:ind w:left="1440" w:firstLine="720"/>
        <w:jc w:val="center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Совета ЗАТО Видяе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от 14.03.2003г. № 8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О ЗАКРЕПЛЕНИИ ЗА МУНИЦИПАЛЬНЫМ УЧРЕЖДЕНИЕМ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МУЩЕСТВА НА ПРАВЕ ОПЕРАТИВНОГО УПРАВ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 ОБЩИЕ ПОЛОЖ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1. Настоящее Положение разработано в соответствии с нормами статей 113,115, 296, 298 - 300 Гражданского кодекса Российской Федерации в целях повышения эффективности управления муниципальной собственностью ЗАТО ВИДЯЕВО, определяет единый порядок закрепления имущества за муниципальными учреждениями на праве оперативного управления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2. Настоящее Положение обязательно для исполнения всеми органами и должностными лицами местного самоуправления и соблюдения всеми организациями (учреждениями), выступающими в качестве сторон по договорам о закреплении в оперативное управление муниципального имущества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3. В настоящем Положении под муниципальным учреждением (далее - "Учреждением") понимается организация, созданная учредителем для осуществления управленческих,  социально - культурных или иных функций некоммерческого характера и финансируемая им полностью или частично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4. Органом, осуществляющим полномочия собственника в отношении передаваемого в оперативное управление имущества, является администрация ЗАТО Видяево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5. Учреждение осуществляет в соответствии с целями своей деятельности, заданиями учредителя и назначением закрепленного за ним на праве оперативного управления имущества права владения, пользования, распоряжения этим имуществом в пределах, определяемых законом, настоящим Положением и договором о закреплении имущества на праве оперативного управления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6. Имущество, закрепляемое на праве оперативного управления, может представлять собой: 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движимые (оборудование, транспортные средства, инвентарь и иные материальные ценности); 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недвижимые (здания, сооружения, нежилые помещения) вещи, находящиеся в свободном гражданском обороте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7. 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законным основаниям, поступает в оперативное управление соответствующего Учреждения для приобретения им права собственности в порядке, установленном Гражданским Кодексом Российской Федерации, другими законами и иными правовыми актами. 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1.8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собственника.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2. ПОРЯДОК ПЕРЕДАЧИ ИМУЩЕСТВА В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ПЕРАТИВНОЕ УПРАВЛЕНИ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1. Основанием для передачи имущества в оперативное управление Учреждению является решение муниципального Совета ЗАТО Видяево о создании Учреждения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2. На основании решения Муниципального Совета администрация заключает с Учреждением договор о закреплении за ним имущества на праве оперативного управления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2.3. Для заключения договора Учреждение представляет в администрацию следующие документы: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- опись закрепляемого иму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ую документацию на имущество от его предшествующего балансодержателя и иные документы, позволяющие с достаточной определенностью установить передаваемое (закрепляемое) имущество.</w:t>
      </w:r>
    </w:p>
    <w:p>
      <w:pPr>
        <w:pStyle w:val="Normal"/>
        <w:ind w:left="22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3. ПОРЯДОК ВЛАДЕНИЯ, ПОЛЬЗОВАНИЯ И РАСПОРЯЖЕНИЯ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ИМУЩЕСТВОМ, ЗАКРЕПЛЕННЫМ НА ПРАВЕ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ПЕРАТИВНОГО УПРАВ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1. Имущество, закрепленное за Учреждением на праве оперативного управления, находится в муниципальной собственности и отражается на балансе Учреждения в порядке, установленном действующим законодательством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2. Администрация вправе изъять излишнее, неиспользуемое либо используемое не по назначению имущество, закрепленное на праве оперативного управления, если иное не предусмотрено действующим законодательством. Решение о признании имущества (его части) излишним, неиспользуемым либо используемым не по назначению принимает администрация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3. Администрация вправе принимать в соответствии с действующим законодательством и актами органов местного самоуправления обязательные для исполнения решения в отношении закрепленного за Учреждением имущества, устанавливающие порядок и условия владения, пользования и распоряжения данным имуществом. Указанные решения должны содержать конкретные предписания и указания администрации, а также сроки их исполнения. Учреждение обязано отчитаться перед администрацией об использовании имущества и исполнении решений в установленные  срок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4. Доходы, полученные от осуществления приносящей доход деятельности, если право ведения такой деятельности предусмотрено Уставом (Положением) Учреждения, и приобретенное за счет этих доходов имущество учитываются на отдельном балансе Учреждения и использую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5. Списание движимого имущества, имеющего на дату списания балансовую стоимость свыше десяти минимальных размеров оплаты труда, установленных законодательством, и всего недвижимого имущества, закрепленного за Учреждением на праве оперативного управления и приобретенного за счет средств, выделенных по смете, осуществляется Учреждением в порядке, определенном действующим законодательством, с согласия администрации. 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6. Имущество, переданное в оперативное управление, подлежит оценке в порядке, установленном действующим законодательством на основании решений администраци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7. При переоценке закрепленного за Учреждением имущества, при приобретении имущества или его списании, ином движении имущества администрация и Учреждение заключают дополнительное соглашение к договору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8. Имущество, закрепленное за Учреждением на праве оперативного управления, подлежит воспроизводству в соответствии с действующим законодательством, устанавливающим нормы и порядок амортизации, а также решениями администрации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3.9. В случае передачи по договору в оперативное управление Учреждению объекта недвижимости, обязанность по государственной регистрации права оперативного управления и по оформлению в установленном порядке соответствующих правоустанавливающих документов на земельный участок, на котором расположено передаваемое недвижимое имущество, лежит на Учреждени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>4. ОТВЕТСТВЕННОСТЬ СТОРОН В ПРОЦЕССЕ ПОЛЬЗОВАНИЯ МУНИЦИПАЛЬНЫМ ИМУЩЕСТВОМ, ЗАКРЕПЛЕННЫМ НА ПРАВЕ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ПЕРАТИВНОГО УПРАВ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4.1. Ущерб, причиненный имуществу, закрепленному на праве оперативного управления, должностными лицами и работниками Учреждения, подлежит возмещению в порядке и размерах, определяемых в соответствии с действующим законодательством Российской Федерации и договором о передаче имущества муниципального образования ЗАТО Видяево в оперативное управление Учреждению.</w:t>
      </w:r>
    </w:p>
    <w:p>
      <w:pPr>
        <w:pStyle w:val="Normal"/>
        <w:spacing w:lineRule="auto" w:line="360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4.2. За неисполнение либо ненадлежащее исполнение условий договора о закреплении муниципального имущества на праве оперативного управления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ind w:firstLine="225"/>
        <w:jc w:val="both"/>
        <w:rPr/>
      </w:pPr>
      <w:r>
        <w:rPr/>
        <w:t>4.3. Изменения или дополнения в настоящее Положение могут быть внесены по инициативе администрации ЗАТО, муниципальных учреждений исключительно решением муниципального Совета ЗАТО Видяево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6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45:00Z</dcterms:created>
  <dc:creator>-</dc:creator>
  <dc:description/>
  <cp:keywords/>
  <dc:language>en-US</dc:language>
  <cp:lastModifiedBy>Belobrovets</cp:lastModifiedBy>
  <cp:lastPrinted>2003-03-27T10:53:00Z</cp:lastPrinted>
  <dcterms:modified xsi:type="dcterms:W3CDTF">2010-04-05T12:19:00Z</dcterms:modified>
  <cp:revision>7</cp:revision>
  <dc:subject/>
  <dc:title>МУНИЦИПАЛЬНЫЙ СОВЕТ</dc:title>
</cp:coreProperties>
</file>