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 xml:space="preserve">     </w:t>
        <w:tab/>
        <w:tab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4.03.2003 № 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 xml:space="preserve">Об утверждении «Положения </w:t>
      </w:r>
    </w:p>
    <w:p>
      <w:pPr>
        <w:pStyle w:val="3"/>
        <w:jc w:val="left"/>
        <w:rPr/>
      </w:pPr>
      <w:r>
        <w:rPr/>
        <w:t xml:space="preserve">о закреплении за муниципальным </w:t>
      </w:r>
    </w:p>
    <w:p>
      <w:pPr>
        <w:pStyle w:val="3"/>
        <w:jc w:val="left"/>
        <w:rPr/>
      </w:pPr>
      <w:r>
        <w:rPr/>
        <w:t xml:space="preserve">предприятием имущества </w:t>
      </w:r>
    </w:p>
    <w:p>
      <w:pPr>
        <w:pStyle w:val="3"/>
        <w:jc w:val="left"/>
        <w:rPr/>
      </w:pPr>
      <w:r>
        <w:rPr/>
        <w:t>на праве хозяйственного вед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В соответствии с Гражданским кодексом Российской Федерации, руководствуясь ст.25 Устава МО ЗАТО Видяево, муниципальный 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«Положение о закреплении за муниципальным предприятием имущества на праве хозяйственного ведения».</w:t>
      </w:r>
    </w:p>
    <w:p>
      <w:pPr>
        <w:pStyle w:val="TextBody"/>
        <w:jc w:val="both"/>
        <w:rPr/>
      </w:pPr>
      <w:r>
        <w:rPr/>
        <w:tab/>
        <w:t>2. Решение вступает в силу с 24.03.2003.</w:t>
      </w:r>
    </w:p>
    <w:p>
      <w:pPr>
        <w:pStyle w:val="TextBody"/>
        <w:spacing w:lineRule="auto" w:line="240"/>
        <w:jc w:val="both"/>
        <w:rPr/>
      </w:pPr>
      <w:r>
        <w:rPr>
          <w:i/>
          <w:iCs/>
        </w:rPr>
        <w:t xml:space="preserve">Приложение: </w:t>
      </w:r>
      <w:r>
        <w:rPr/>
        <w:t xml:space="preserve">«Положение о закреплении за муниципальным предприятием </w:t>
      </w:r>
    </w:p>
    <w:p>
      <w:pPr>
        <w:pStyle w:val="TextBody"/>
        <w:spacing w:lineRule="auto" w:line="240"/>
        <w:ind w:left="1416" w:hanging="0"/>
        <w:jc w:val="both"/>
        <w:rPr/>
      </w:pPr>
      <w:r>
        <w:rPr/>
        <w:t xml:space="preserve">    </w:t>
      </w:r>
      <w:r>
        <w:rPr/>
        <w:t xml:space="preserve">имущества на праве хозяйственного ведения» на 5 л.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образования ЗАТО пос.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ab/>
        <w:tab/>
        <w:tab/>
        <w:t xml:space="preserve">       С.М.Дубов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440" w:firstLine="720"/>
        <w:jc w:val="center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ind w:left="1440" w:firstLine="720"/>
        <w:jc w:val="cen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ab/>
        <w:tab/>
        <w:tab/>
        <w:t xml:space="preserve">   к решению муниципального</w:t>
      </w:r>
    </w:p>
    <w:p>
      <w:pPr>
        <w:pStyle w:val="Normal"/>
        <w:ind w:left="1440" w:firstLine="72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Совета ЗАТО Видяе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от  24.03.2003 г. №  8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ПОЛОЖЕНИЕ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О ЗАКРЕПЛЕНИИ ЗА МУНИЦИПАЛЬНЫМ ПРЕДПРИЯТИЕМ ИМУЩЕСТВА НА ПРАВЕ ХОЗЯЙСТВЕННОГО ВЕДЕНИЯ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1. ОБЩИЕ ПОЛОЖЕНИ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1.1. Настоящее Положение разработано в соответствии с нормами Гражданского Кодекса Российской Федерации (ст. 113, 114, 294,295) в целях повышения эффективности управления муниципальной собственностью ЗАТО Видяево, определяет единый порядок закрепления имущества за муниципальными предприятиями на праве хозяйственного ведения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1.2. Настоящее Положение обязательно для исполнения всеми органами и должностными лицами местного самоуправления и соблюдения всеми организациями, выступающими в качестве сторон по договорам о закреплении в хозяйственное ведение муниципального имущества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3. В настоящем Положении под муниципальным предприятием (далее по тексту - "Предприятием") понимается унитарное предприятие, являющееся коммерческой организацией, все имущество которой находится в муниципальной собственности  ЗАТО Видяево. 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4. Органом, осуществляющим полномочия собственника в отношении передаваемого в хозяйственное ведение имущества, является администрация ЗАТО. </w:t>
      </w:r>
    </w:p>
    <w:p>
      <w:pPr>
        <w:pStyle w:val="21"/>
        <w:rPr/>
      </w:pPr>
      <w:r>
        <w:rPr/>
        <w:t>1.5. Предприятие осуществляет в соответствии с целями и предметом своей деятельности, назначением закрепленного за ним на праве хозяйственного ведения имущества права владения, пользования, распоряжения этим имуществом в пределах, определяемых законодательством РФ, настоящим Положением и Договором о закреплении имущества на праве хозяйственного ведения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6. Имущество, закрепляемое на праве хозяйственного ведения, может представлять собой: 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движимые (оборудование, транспортные средства, инвентарь и иные материальные ценности);  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- недвижимые (здания, сооружения, помещения) вещи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</w:rPr>
        <w:t xml:space="preserve">1.7. Плоды, продукция и доходы от использования имущества, находящегося в хозяйственном ведении, а также имущество, приобретенное Предприятием по договору или иным законным основаниям, поступают в хозяйственное ведение Предприятия для приобретения им права собственности в порядке, установленном </w:t>
      </w:r>
      <w:r>
        <w:rPr>
          <w:vanish/>
          <w:color w:val="000000"/>
          <w:sz w:val="28"/>
        </w:rPr>
        <w:t>#M12291 9027690</w:t>
      </w:r>
      <w:r>
        <w:rPr>
          <w:color w:val="000000"/>
          <w:sz w:val="28"/>
        </w:rPr>
        <w:t>Гражданским Кодексом Российской Федерации</w:t>
      </w:r>
      <w:r>
        <w:rPr>
          <w:vanish/>
          <w:color w:val="000000"/>
          <w:sz w:val="28"/>
        </w:rPr>
        <w:t>#S</w:t>
      </w:r>
      <w:r>
        <w:rPr>
          <w:color w:val="000000"/>
          <w:sz w:val="28"/>
        </w:rPr>
        <w:t>, другими законами и иными правовыми актами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</w:rPr>
        <w:t xml:space="preserve">1.8. Право хозяйственного ведения имуществом прекращается по основаниям и в порядке, предусмотренными </w:t>
      </w:r>
      <w:r>
        <w:rPr>
          <w:vanish/>
          <w:color w:val="000000"/>
          <w:sz w:val="28"/>
        </w:rPr>
        <w:t>#M12291 9027690</w:t>
      </w:r>
      <w:r>
        <w:rPr>
          <w:color w:val="000000"/>
          <w:sz w:val="28"/>
        </w:rPr>
        <w:t>Гражданским Кодексом Российской Федерации</w:t>
      </w:r>
      <w:r>
        <w:rPr>
          <w:vanish/>
          <w:color w:val="000000"/>
          <w:sz w:val="28"/>
        </w:rPr>
        <w:t>#S</w:t>
      </w:r>
      <w:r>
        <w:rPr>
          <w:color w:val="000000"/>
          <w:sz w:val="28"/>
        </w:rPr>
        <w:t>, другими законами и иными правовыми актами для прекращения права собственности, а также в случаях правомерного изъятия имущества у Предприятия по решению собственника или на основании решения суда.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2. ПОРЯДОК ПЕРЕДАЧИ ИМУЩЕСТВА В ХОЗЯЙСТВЕННОЕ ВЕДЕНИЕ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2.1. Основанием для передачи имущества в хозяйственное ведение Предприятию является решение муниципального Совета ЗАТО о создании муниципального унитарного предприятия на праве хозяйственного ведения.</w:t>
      </w:r>
    </w:p>
    <w:p>
      <w:pPr>
        <w:pStyle w:val="Normal"/>
        <w:spacing w:lineRule="auto" w:line="360"/>
        <w:ind w:firstLine="315"/>
        <w:jc w:val="both"/>
        <w:rPr>
          <w:color w:val="000000"/>
          <w:sz w:val="28"/>
        </w:rPr>
      </w:pPr>
      <w:r>
        <w:rPr>
          <w:color w:val="000000"/>
          <w:sz w:val="28"/>
        </w:rPr>
        <w:t>2.2. На основании решения муниципального Совета администрация ЗАТО заключает с предприятием  договор о закреплении имущества на праве хозяйственного ведения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3. Для заключения договора Предприятие представляет в  администрацию следующие документы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- опись закрепляемого имущества;</w:t>
      </w:r>
    </w:p>
    <w:p>
      <w:pPr>
        <w:pStyle w:val="31"/>
        <w:rPr/>
      </w:pPr>
      <w:r>
        <w:rPr/>
        <w:t>- техническую документацию на имущество от его предшествующего балансодержателя и иные документы, позволяющие с достаточной определенностью установить передаваемое (закрепляемое) имущество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3. ПОРЯДОК ВЛАДЕНИЯ, ПОЛЬЗОВАНИЯ И РАСПОРЯЖЕНИЯ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ИМУЩЕСТВОМ, ЗАКРЕПЛЕННЫМ НА ПРАВЕ ХОЗЯЙСТВЕННОГО ВЕДЕНИ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3.1. Имущество, закрепленное за Предприятием на праве хозяйственного ведения, находится в муниципальной собственности и отражается на балансе Предприятия в порядке, установленном действующим законодательством.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3.2. Предприятие не вправе без согласия собственника продавать и передавать другим лицам, обменивать, сдавать в аренду, предоставлять бесплатно во временное пользование либо взаймы, отдавать в залог и вносить в качестве вклада в уставный (складочный) капитал хозяйственных обществ и товариществ, распоряжаться иным способом переданным ему в соответствии с настоящим Положением и договором движимым и недвижимым имуществом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3.3. Движимым имуществом, принадлежащим Предприятию на праве хозяйственного ведения, оно распоряжается по назначению для выполнения уставных задач самостоятельно, за исключением случаев, установленных законом или иными правовыми актами.</w:t>
      </w:r>
    </w:p>
    <w:p>
      <w:pPr>
        <w:pStyle w:val="TextBodyIndent"/>
        <w:rPr/>
      </w:pPr>
      <w:r>
        <w:rPr/>
        <w:t>3.4. В случае продажи движимого имущества Предприятия все средства, полученные от продажи, полностью перечисляются в бюджет ЗАТО. Предприятие, осуществившее продажи имущества, не позднее 15 дней после продажи представляет в администрацию копию приказа о продаже, договор купли-продажи (документ, его заменяющий) и документ, свидетельствующий о перечислении денежных средств в бюджет ЗАТО Видяево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5. Администрация вправе принимать в соответствии с действующим законодательством и актами  представительных органов местного самоуправления обязательные для исполнения решения в отношении закрепленного за Предприятием имущества, устанавливающие порядок и условия владения, пользования и распоряжения данным имуществом. Предприятие обязано отчитываться перед администрацией об использовании имущества. 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3.6. Имущество, переданное в хозяйственное ведение, подлежит оценке в порядке, установленном действующим законодательством.</w:t>
      </w:r>
    </w:p>
    <w:p>
      <w:pPr>
        <w:pStyle w:val="Normal"/>
        <w:spacing w:lineRule="auto" w:line="360"/>
        <w:ind w:firstLine="315"/>
        <w:jc w:val="both"/>
        <w:rPr>
          <w:color w:val="000000"/>
          <w:sz w:val="28"/>
        </w:rPr>
      </w:pPr>
      <w:r>
        <w:rPr>
          <w:color w:val="000000"/>
          <w:sz w:val="28"/>
        </w:rPr>
        <w:t>3.7. При переоценке закрепленного за Предприятием имущества, при приобретении имущества или его списании, ином движении имущества администрация и Предприятие заключают дополнительное соглашение к Договору.</w:t>
      </w:r>
    </w:p>
    <w:p>
      <w:pPr>
        <w:pStyle w:val="Normal"/>
        <w:spacing w:lineRule="auto" w:line="360"/>
        <w:ind w:firstLine="315"/>
        <w:jc w:val="both"/>
        <w:rPr>
          <w:color w:val="000000"/>
          <w:sz w:val="28"/>
        </w:rPr>
      </w:pPr>
      <w:r>
        <w:rPr>
          <w:color w:val="000000"/>
          <w:sz w:val="28"/>
        </w:rPr>
        <w:t>3.8. Имущество, закрепленное за Предприятием на праве хозяйственного ведения, подлежит воспроизводству в соответствии с действующим законодательством, устанавливающим нормы и порядок амортизации.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3.9. Предприятие самостоятельно вносит в бюджет налог на имущество, переданное ему в хозяйственное ведение, в соответствии с действующим законодательством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3.10. В случае передачи по Договору в хозяйственное ведение Предприятию объекта недвижимости обязанность по государственной регистрации права хозяйственного ведения и по оформлению в установленном порядке соответствующих право устанавливающих документов на земельный участок, на котором расположено передаваемое недвижимое имущество, лежит на Предприятии.</w:t>
      </w:r>
    </w:p>
    <w:p>
      <w:pPr>
        <w:pStyle w:val="Normal"/>
        <w:spacing w:lineRule="auto" w:line="360"/>
        <w:ind w:firstLine="315"/>
        <w:jc w:val="both"/>
        <w:rPr>
          <w:color w:val="000000"/>
          <w:sz w:val="28"/>
        </w:rPr>
      </w:pPr>
      <w:r>
        <w:rPr>
          <w:color w:val="000000"/>
          <w:sz w:val="28"/>
        </w:rPr>
        <w:t>3.11. Предприятие осуществляет перечисление в бюджет ЗАТО Видяево части прибыли от использования муниципального имущества, переданного ему на праве хозяйственного ведения, в порядке и размерах, установленных администрацией ЗАТО Видяево и оговоренных в договоре о передаче в хозяйственное ведение имущества муниципального образования ЗАТО Видяево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4. ОТВЕТСТВЕННОСТЬ СТОРОН В ПРОЦЕССЕ ПОЛЬЗОВАНИЯ МУНИЦИПАЛЬНЫМ ИМУЩЕСТВОМ, ЗАКРЕПЛЕННЫМ НА ПРАВЕ ХОЗЯЙСТВЕННОГО ВЕДЕНИЯ 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</w:rPr>
      </w:pPr>
      <w:r>
        <w:rPr>
          <w:color w:val="000000"/>
          <w:sz w:val="28"/>
        </w:rPr>
        <w:t>4.1. Ущерб, причиненный имуществу, закрепленному на праве хозяйственного ведения, должностными лицами и работниками Предприятия, подлежит возмещению в порядке и размерах, определяемых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4.2. За неиспользование либо ненадлежащее исполнение условий договора о закреплении муниципального имущества на праве хозяйственного ведения администрация вправе изъять данное имущество или применить санкции, оговоренные в договоре о передаче в хозяйственное ведение имущества муниципального образования ЗАТО Видяево.</w:t>
      </w:r>
    </w:p>
    <w:p>
      <w:pPr>
        <w:pStyle w:val="TextBody"/>
        <w:rPr/>
      </w:pPr>
      <w:r>
        <w:rPr/>
        <w:tab/>
        <w:t>4.3. Изменения или дополнения в настоящее Положение могут быть внесены по инициативе администрации ЗАТО, муниципальных предприятий и учреждений исключительно решением муниципального Совета ЗАТО Видяево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6:23:00Z</dcterms:created>
  <dc:creator>-</dc:creator>
  <dc:description/>
  <cp:keywords/>
  <dc:language>en-US</dc:language>
  <cp:lastModifiedBy>Belobrovets</cp:lastModifiedBy>
  <cp:lastPrinted>2003-03-27T10:41:00Z</cp:lastPrinted>
  <dcterms:modified xsi:type="dcterms:W3CDTF">2010-04-05T12:23:00Z</dcterms:modified>
  <cp:revision>6</cp:revision>
  <dc:subject/>
  <dc:title>МУНИЦИПАЛЬНЫЙ СОВЕТ</dc:title>
</cp:coreProperties>
</file>