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.12.2002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ставок </w:t>
      </w:r>
    </w:p>
    <w:p>
      <w:pPr>
        <w:pStyle w:val="3"/>
        <w:jc w:val="left"/>
        <w:rPr/>
      </w:pPr>
      <w:r>
        <w:rPr/>
        <w:t xml:space="preserve">арендной платы за землю на 2003 год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специалиста администрации по землеустройству и кадастру, заключение  главы ЗАТО Видяево Дубового С.М., руководствуясь Земельным кодексом РФ, законами РФ от 11.10 1991 № 1738 – 1 «О плате за землю»,  от 24.072002 № 110 – ФЗ   «О внесении изменений и дополнений в часть 2 Налогового кодекса РФ и некоторые другие акты законодательства РФ»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Утвердить ставки арендной платы за землю в границах ЗАТО Видяево на 2003 год согласно приложению № 1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Решение вступает в силу с 01.01.2003 года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 л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 xml:space="preserve">       образования ЗАТО пос.Видяево</w:t>
        <w:tab/>
      </w:r>
      <w:r>
        <w:rPr/>
        <w:t xml:space="preserve">               </w:t>
      </w:r>
      <w:r>
        <w:rPr>
          <w:b w:val="false"/>
          <w:bCs w:val="false"/>
        </w:rPr>
        <w:t>О.В.Горелов</w:t>
        <w:tab/>
      </w:r>
      <w:r>
        <w:rPr/>
        <w:tab/>
        <w:t xml:space="preserve">                               </w:t>
      </w:r>
      <w:r>
        <w:rPr>
          <w:b w:val="false"/>
          <w:bCs w:val="false"/>
        </w:rPr>
        <w:t>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4248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Приложение  </w:t>
      </w:r>
    </w:p>
    <w:p>
      <w:pPr>
        <w:pStyle w:val="TextBody"/>
        <w:ind w:left="4248" w:firstLine="708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к  решению муниципального</w:t>
      </w:r>
    </w:p>
    <w:p>
      <w:pPr>
        <w:pStyle w:val="TextBody"/>
        <w:ind w:left="4248" w:firstLine="708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Совета от 24.12.2002  № 67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тавки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емлю в границах ЗАТО Видяево на 200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9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 зем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за землю руб/кв.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торговую деятельность, в т.ч.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магазины, павильоны, кафе, объекты общественного питания, кроме ларьков и киос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зону обслужива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торговые ларьки и киоски по ул. Заречной (верхняя и нижняя площадь), ул.Центральной, продтовары, промтовар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магазины в жилом фонд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объекты торговли (торговые площадки, рынки, автолав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помещения бытового обслуживания,  в т.ч.: парикмахерские, ремонт обуви, РТА, бытовой техники, фотоателье, билетные кассы, апте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бан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З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емельные участки, предоставленные под автостоянки, автодромы, площадью: </w:t>
            </w:r>
          </w:p>
          <w:p>
            <w:pPr>
              <w:pStyle w:val="Normal"/>
              <w:jc w:val="both"/>
              <w:rPr/>
            </w:pPr>
            <w:r>
              <w:rPr/>
              <w:t>до 1000 кв.м</w:t>
            </w:r>
          </w:p>
          <w:p>
            <w:pPr>
              <w:pStyle w:val="Normal"/>
              <w:jc w:val="both"/>
              <w:rPr/>
            </w:pPr>
            <w:r>
              <w:rPr/>
              <w:t>свыше 1000 кв.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гараж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зону обслуж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складские помещ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од объектами водоснаб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зданий и  сооруж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, телевидение, радиовещание, энергет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производственного вида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оставленные юридическим и физическим лицам, для иной деятельности предприятий, организаций и учреждений, не включённые в пункты 1-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емельного налога согласно Закона РФ «О плате за землю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35:00Z</dcterms:created>
  <dc:creator>-</dc:creator>
  <dc:description/>
  <cp:keywords/>
  <dc:language>en-US</dc:language>
  <cp:lastModifiedBy>Belobrovets</cp:lastModifiedBy>
  <dcterms:modified xsi:type="dcterms:W3CDTF">2010-04-05T13:29:00Z</dcterms:modified>
  <cp:revision>4</cp:revision>
  <dc:subject/>
  <dc:title>РОССИЙСКАЯ ФЕДЕРАЦИЯ </dc:title>
</cp:coreProperties>
</file>