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пос.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24.12.2002 № 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 xml:space="preserve">О подготовке к созданию </w:t>
      </w:r>
    </w:p>
    <w:p>
      <w:pPr>
        <w:pStyle w:val="3"/>
        <w:jc w:val="left"/>
        <w:rPr/>
      </w:pPr>
      <w:r>
        <w:rPr/>
        <w:t xml:space="preserve">муниципальных предпри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Заслушав информацию председателя муниципального Совета Горелова О.В. депутата Соколовой Е.Ю., руководствуясь Законом РФ  от 27.12.91 № 2124-1 «О средствах массовой информации»  с изменениями от 13 января, 06 июня, 19 июля, 27 декабря 1995 года, 02 марта 1997 года, 20 июня, 05 августа 2000 года, 04 августа 2001 года, 21 марта и 25 июля 2002 года; Федеральным Законом от 22 июня 1998 года № 86 - ФЗ «О лекарственных средствах»  (с изменениями  и дополнениями от 02 января 2000 года, 30 декабря 2001 года), Постановлением Правительства РФ от 08.04.1999 года № 393 «О гарантированном обеспечении граждан жизненно необходимыми и важнейшими лекарственными средствами, а также о некоторых условиях льготного обеспечения граждан лекарственными средствами», муниципальный Сове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Поручить администрации ЗАТО Видяево подготовить  документы и расчет необходимых средств для создания муниципальных предприятий «Видяевское информационное предприятие» и «Видяевское аптечное предприятие» и представить их на рассмотрение муниципального Совета в срок до 01 февраля 2003 года.</w:t>
      </w:r>
      <w:r>
        <w:rPr/>
        <w:t xml:space="preserve"> 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jc w:val="both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 xml:space="preserve">   </w:t>
        <w:tab/>
        <w:t xml:space="preserve">                С.М.Дубовой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5:26:00Z</dcterms:created>
  <dc:creator>-</dc:creator>
  <dc:description/>
  <cp:keywords/>
  <dc:language>en-US</dc:language>
  <cp:lastModifiedBy>Belobrovets</cp:lastModifiedBy>
  <dcterms:modified xsi:type="dcterms:W3CDTF">2010-04-05T13:30:00Z</dcterms:modified>
  <cp:revision>3</cp:revision>
  <dc:subject/>
  <dc:title>РОССИЙСКАЯ ФЕДЕРАЦИЯ </dc:title>
</cp:coreProperties>
</file>