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6.12.2002 № 6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Положения «О предоставлении </w:t>
      </w:r>
    </w:p>
    <w:p>
      <w:pPr>
        <w:pStyle w:val="3"/>
        <w:jc w:val="left"/>
        <w:rPr/>
      </w:pPr>
      <w:r>
        <w:rPr/>
        <w:t xml:space="preserve">гражданам субсидии на оплату жилья и </w:t>
      </w:r>
    </w:p>
    <w:p>
      <w:pPr>
        <w:pStyle w:val="3"/>
        <w:jc w:val="left"/>
        <w:rPr/>
      </w:pPr>
      <w:r>
        <w:rPr/>
        <w:t>коммунальных услуг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оответствии с Законом РФ «Об основах федеральной жилищной политики»,   Постановления   Правительства  РФ  от  22.02.2000 № 152 «О порядке учета расходов и доходов среднедушевого дохода малоимущих семей и малоимущих одиноко проживающих граждан на предоставление им  государственной социальной помощи», Постановление Правительства РФ от 02.08.1999 № 887 «О совершенствовании системы оплаты жилья и коммунальных услуг  и мерах по социальной защите населения», в соответствии с «Положением о предоставлении гражданам субсидий на оплату жилья и коммунальных услуг», утвержденном постановлением губернатора Мурманской области от 29.02.2000 № 90-ПГ, с последующими изменениями и дополнениями,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/>
      </w:pPr>
      <w:r>
        <w:rPr/>
        <w:t>1. Утвердить Положение «О предоставлении гражданам ЗАТО Видяево субсидий на оплату жилья и коммунальных услуг».</w:t>
      </w:r>
    </w:p>
    <w:p>
      <w:pPr>
        <w:pStyle w:val="TextBody"/>
        <w:jc w:val="both"/>
        <w:rPr/>
      </w:pPr>
      <w:r>
        <w:rPr/>
        <w:tab/>
        <w:t>2. Решение вступает в силу с 01.01.2003.</w:t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Положение «О предоставлении гражданам ЗАТО Видяево субсидий </w:t>
      </w:r>
    </w:p>
    <w:p>
      <w:pPr>
        <w:pStyle w:val="TextBody"/>
        <w:spacing w:lineRule="auto" w:line="240"/>
        <w:ind w:left="1416" w:hanging="0"/>
        <w:jc w:val="both"/>
        <w:rPr/>
      </w:pPr>
      <w:r>
        <w:rPr/>
        <w:t xml:space="preserve">    </w:t>
      </w:r>
      <w:r>
        <w:rPr/>
        <w:t>на оплату жилья и коммунальных услуг» и приложения к нему, всего</w:t>
      </w:r>
    </w:p>
    <w:p>
      <w:pPr>
        <w:pStyle w:val="TextBody"/>
        <w:spacing w:lineRule="auto" w:line="240"/>
        <w:ind w:left="1416" w:hanging="0"/>
        <w:jc w:val="both"/>
        <w:rPr/>
      </w:pPr>
      <w:r>
        <w:rPr/>
        <w:t xml:space="preserve">    </w:t>
      </w:r>
      <w:r>
        <w:rPr/>
        <w:t xml:space="preserve">на 11 л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 xml:space="preserve">Приложение        </w:t>
      </w:r>
    </w:p>
    <w:p>
      <w:pPr>
        <w:pStyle w:val="Normal"/>
        <w:ind w:left="5664" w:hanging="0"/>
        <w:rPr/>
      </w:pPr>
      <w:r>
        <w:rPr/>
        <w:t>к решению муниципального</w:t>
      </w:r>
    </w:p>
    <w:p>
      <w:pPr>
        <w:pStyle w:val="Normal"/>
        <w:ind w:left="5664" w:hanging="0"/>
        <w:rPr/>
      </w:pPr>
      <w:r>
        <w:rPr/>
        <w:t>Совета ЗАТО Видяево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ab/>
        <w:t xml:space="preserve">  от 06.12.2002 № 6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ОЛОЖЕНИЕ О ПРЕДОСТАВЛЕНИИ ГРАЖДАНАМ</w:t>
      </w:r>
    </w:p>
    <w:p>
      <w:pPr>
        <w:pStyle w:val="Heading1"/>
        <w:ind w:left="540" w:firstLine="360"/>
        <w:jc w:val="center"/>
        <w:rPr/>
      </w:pPr>
      <w:r>
        <w:rPr/>
        <w:t>СУБСИДИЙ НА ОПЛАТУ ЖИЛЬЯ И КОММУНАЛЬНЫХ УСЛУГ</w:t>
      </w:r>
    </w:p>
    <w:p>
      <w:pPr>
        <w:pStyle w:val="Heading1"/>
        <w:ind w:left="540" w:hanging="0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374" w:firstLine="106"/>
        <w:jc w:val="both"/>
        <w:rPr/>
      </w:pPr>
      <w:r>
        <w:rPr/>
        <w:t>Настоящее «Положение о предоставлении гражданам субсидий на оплату жилья и коммунальных услуг»  разработано в соответствии с Законом РФ «Об основах федеральной  жилищной политики»,  постановлением  Правительства РФ «О порядке  учета расходов и доходов среднедушевого дохода  малоимущих семей и малоимущих одиноко проживающих граждан для предоставления им государственной социальной помощи» от 22.02.2000г.№152, на  основании «Положения о предоставлении гражданам субсидий на оплату жилья и коммунальных услуг» утвержденного Постановлением Губернатора Мурманской области от 29.02.2000 №90-ПГ (с изменениями на 25.01.2002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374" w:firstLine="106"/>
        <w:jc w:val="both"/>
        <w:rPr/>
      </w:pPr>
      <w:r>
        <w:rPr/>
        <w:t>Жилищная субсидия предоставляется  постоянно зарегистрированным  на территории  ЗАТО п. Видяево российским гражданам, проживающих в домах, относящихся  к жилищному фонду, независимо от форм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374" w:firstLine="106"/>
        <w:jc w:val="both"/>
        <w:rPr/>
      </w:pPr>
      <w:r>
        <w:rPr/>
        <w:t>Граждане, сдающие жилые помещения под наем , утрачивают право на субсидию по оплате жилья и коммун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374" w:firstLine="106"/>
        <w:jc w:val="both"/>
        <w:rPr/>
      </w:pPr>
      <w:r>
        <w:rPr/>
        <w:t xml:space="preserve">Субсидии на оплату жилья и коммунальных услуг (жилищная субсидия) предоставляются гражданам (семьям) в пределах  социальной нормы площади жилья и нормативов потребления коммунальных услуг с учетом совокупного дохода семьи, действующих льгот и утвержденного бюджета. При этом в семье, в которой совокупный доход на одного человека не превышает установленного прожиточного минимума, собственные расходы на оплату жилья и коммунальных услуг в пределах социальной нормы жилья и нормативов потребления коммунальных услуг не должны превышать половины установленного федеральным законом минимального размера оплаты труда.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374" w:firstLine="106"/>
        <w:jc w:val="both"/>
        <w:rPr/>
      </w:pPr>
      <w:r>
        <w:rPr/>
        <w:t>Субсидии предоставляются гражданам в безналичной форме путем перерасчета платы за жилье и коммунальные услуги на величину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374" w:firstLine="106"/>
        <w:jc w:val="both"/>
        <w:rPr/>
      </w:pPr>
      <w:r>
        <w:rPr/>
        <w:t xml:space="preserve">Положения, регулирующие порядок и условия предоставления жилищных субсидий, одинаковы для постоянно зарегистрированных в ЗАТО Видяево   семей, групп лиц, оплачивающих жилищные и коммунальные услуги по одному расчетному документу и для одиноких граждан.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bCs/>
        </w:rPr>
      </w:pPr>
      <w:r>
        <w:rPr>
          <w:b/>
          <w:bCs/>
        </w:rPr>
        <w:t>2. Права граждан на получение субсид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2.1. Граждане признаются нуждающимися в получении субсидии, если сумма расходов  на оплату содержания жилья и коммунальных услуг в пределах социальных норм и нормативов потребления коммунальных услуг превышает установленную на данный период долю предельно допустимых собственных расходов граждан на эти цели в составе совокупного дохода семьи (22%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2.2. Для подтверждения совокупного дохода семьи граждане предоставляют справки</w:t>
      </w:r>
    </w:p>
    <w:p>
      <w:pPr>
        <w:pStyle w:val="TextBodyIndent"/>
        <w:tabs>
          <w:tab w:val="clear" w:pos="708"/>
          <w:tab w:val="left" w:pos="900" w:leader="none"/>
        </w:tabs>
        <w:ind w:hanging="360"/>
        <w:rPr/>
      </w:pPr>
      <w:r>
        <w:rPr/>
        <w:t xml:space="preserve">      </w:t>
      </w:r>
      <w:r>
        <w:rPr>
          <w:sz w:val="24"/>
        </w:rPr>
        <w:t xml:space="preserve">о доходе с мест получения доходов в МУ УМС ЗАТО Видяево.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2.3. Если один или несколько членов семьи осуждены, находятся в розыске ил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Indent"/>
        <w:rPr>
          <w:sz w:val="24"/>
        </w:rPr>
      </w:pPr>
      <w:r>
        <w:rPr>
          <w:sz w:val="24"/>
        </w:rPr>
        <w:t>неизвестно их местонахождение, что подтверждено документами правоохранительных  органов, субсидия предоставляется  семье, исходя из социальной нормы жилья и нормативов потребления  коммунальных услуг, рассчитанных  по количеству фактических  плательщиков.</w:t>
      </w:r>
    </w:p>
    <w:p>
      <w:pPr>
        <w:pStyle w:val="TextBodyIndent"/>
        <w:numPr>
          <w:ilvl w:val="1"/>
          <w:numId w:val="10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сли в жилом помещении кто-либо из постоянно зарегистрированных членов семьи не проживает и оплачивает коммунальные услуги по месту фактического пользования ими, что подтверждается документом жилищной организации, то субсидия назначается остальным членам семьи, исходя из социальных норм жилья и нормативов потребления коммунальных услуг, рассчитанных по количеству фактических плательщиков по данному адресу. В этом случае при исчислении среднего совокупного дохода семьи доход отсутствующего члена семьи не учитывается. </w:t>
      </w:r>
    </w:p>
    <w:p>
      <w:pPr>
        <w:pStyle w:val="TextBodyIndent"/>
        <w:numPr>
          <w:ilvl w:val="1"/>
          <w:numId w:val="10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о на получение компенсации семьей, имеющей задолженность по оплате жилья и коммунальных услуг, зависит от её согласия письменно подтвердить готовность погашения задолженности в согласованные со специалистами бухгалтерии УМС сроки. При отказе семьи взять на себя такое обязательство или нарушений условий этого обязательства  предоставление семье жилищной субсидии прекращается. В случае подписания нового соглашения о постепенном  погашении задолженности компенсация начисляется сразу же.</w:t>
      </w:r>
    </w:p>
    <w:p>
      <w:pPr>
        <w:pStyle w:val="TextBodyIndent"/>
        <w:tabs>
          <w:tab w:val="clear" w:pos="708"/>
          <w:tab w:val="left" w:pos="900" w:leader="none"/>
        </w:tabs>
        <w:ind w:hanging="360"/>
        <w:rPr>
          <w:sz w:val="24"/>
        </w:rPr>
      </w:pPr>
      <w:r>
        <w:rPr>
          <w:sz w:val="24"/>
        </w:rPr>
        <w:t>2.6. Право на получение субсидии наступает с  момента заключения соглашения для получения и выплаты субсидий на оплату жилья и коммунальных услуг.</w:t>
      </w:r>
    </w:p>
    <w:p>
      <w:pPr>
        <w:pStyle w:val="TextBodyIndent"/>
        <w:tabs>
          <w:tab w:val="clear" w:pos="708"/>
          <w:tab w:val="left" w:pos="900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540" w:firstLine="708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граждан при получении субсидий</w:t>
      </w:r>
    </w:p>
    <w:p>
      <w:pPr>
        <w:pStyle w:val="TextBodyIndent"/>
        <w:ind w:left="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00" w:leader="none"/>
        </w:tabs>
        <w:ind w:hanging="360"/>
        <w:rPr>
          <w:sz w:val="24"/>
        </w:rPr>
      </w:pPr>
      <w:r>
        <w:rPr>
          <w:sz w:val="24"/>
        </w:rPr>
        <w:t>3.1. Для получения субсидии граждане обязаны заключить соглашение для получения и выплаты  субсидии на оплату жилья и коммунальных услуг и представить  следующие документы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заявление в установленной форме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правку о составе семьи;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документы, подтверждающие совокупный доход семьи за последние 6</w:t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есяцев за вычетом единого социального налога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витанцию по оплате за жилье и коммунальные услуги.</w:t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Совокупный доход семьи для предоставления гражданам субсидии на оплату жилья и коммунальных услуг определяется  за шесть последних календарных месяцев, предшествующих месяцу подачи заявления со всеми необходимыми документам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убсидия назначается семье сроком на шесть месяцев. По окончании этого срока    </w:t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производится  переаттестация, аналогичная процедуре первоначального оформления права на получение субсиди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е изменения состава семьи или количества проживающих граждан на данной жилплощади, граждане обязаны сообщить об этом в органы, начисляющие жилищную субсидию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шение на получение и выплату субсидии заключается нанимателем, на чье имя открыт лицевой счет. Совершеннолетние члены семьи несут солидарную с нанимателем  ответственность по обязательствам, вытекающим из указанного соглашения.</w:t>
      </w:r>
    </w:p>
    <w:p>
      <w:pPr>
        <w:pStyle w:val="TextBodyIndent"/>
        <w:tabs>
          <w:tab w:val="clear" w:pos="708"/>
          <w:tab w:val="left" w:pos="900" w:leader="none"/>
        </w:tabs>
        <w:ind w:hanging="360"/>
        <w:rPr>
          <w:b/>
          <w:b/>
          <w:bCs/>
          <w:sz w:val="24"/>
        </w:rPr>
      </w:pPr>
      <w:r>
        <w:rPr>
          <w:sz w:val="24"/>
        </w:rPr>
        <w:tab/>
        <w:t xml:space="preserve">          3.5. В случае предоставления гражданами недостоверной информации для получения жилищной субсидии или скрытия информации, граждане возмещают сумму необоснованно полученной субсидии в установленном законом порядке.</w:t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jc w:val="center"/>
        <w:rPr/>
      </w:pPr>
      <w:r>
        <w:rPr/>
        <w:t>3</w:t>
      </w:r>
    </w:p>
    <w:p>
      <w:pPr>
        <w:pStyle w:val="TextBodyIndent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4. Расчет субсидий</w:t>
      </w:r>
    </w:p>
    <w:p>
      <w:pPr>
        <w:pStyle w:val="TextBodyIndent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4.1. Величина субсидии рассчитывается  по двум вариантам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hanging="360"/>
        <w:rPr>
          <w:sz w:val="24"/>
        </w:rPr>
      </w:pPr>
      <w:r>
        <w:rPr>
          <w:sz w:val="24"/>
        </w:rPr>
        <w:tab/>
        <w:t>ВАРИАНТ №1. Для граждан, в семьях которых  совокупный доход семьи на одного человека  ниже прожиточного минимума, а максимально допустимая доля собственных расходов граждан на оплату жилья и коммунальных услуг в совокупном доходе семьи в пределах социальной нормы ниже половины установленного минимального размера оплаты труда, величина  субсидии  определяется  как  разница между установленным  на данный период времени размером оплаты жилья и коммунальных  услуг и максимально допустимой долей собственных расходов в совокупном доходе семьи в пределах социальной нормы площади жилья и нормативов потребления коммунальных услуг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сли Д:К меньше Пр.мин., а МДхД меньше 0,5МРОТхК, то размер субсидии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С=ПН-МДхД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де        Д - совокупный доход семьи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 - количество проживающих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Пр.мин. - установленный  законом прожиточный минимум на одного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человека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МД - максимально допустимая доля собственных расходов на оплату                     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жилья и коммунальных услуг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Д -  совокупный доход семьи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МРОТ - минимальный размер оплаты труда, установленный законом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 – размер субсидии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Н - оплата социальной нормы жилья и нормативов потребления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коммунальных услуг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hanging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ля граждан, в семьях которых совокупный доход семьи на одного человека ниже установленного прожиточного минимума, а  максимально допустимая доля собственных расходов на оплату жилья и коммунальных услуг в совокупном доходе семьи в пределах социальной нормы равна или выше половины установленного минимального размера оплаты труда, величина субсидии определяется как разница между  размером оплаты жилья  и коммунальных услуг и половиной  минимального размера оплаты труда на каждого члена семьи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Если Д:К меньше Пр.мин., а Мд больше или равно 0,5МРОТхК,то размер субсидии:  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2124" w:first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=ПН-0,5МРОТхК             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hanging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АРИАНТ №2. Для граждан, в семьях которых совокупный доход семьи на одного человека  выше прожиточного минимума, величина субсидии определяется как разница между  размером оплаты жилья и коммунальных  услуг и максимально допустимой долей собственных расходов в совокупном доходе семьи в пределах социальных норм:</w:t>
      </w:r>
    </w:p>
    <w:p>
      <w:pPr>
        <w:pStyle w:val="TextBodyIndent"/>
        <w:ind w:left="108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сли Д:К больше Пр.мин., то размер субсидии:</w:t>
      </w:r>
    </w:p>
    <w:p>
      <w:pPr>
        <w:pStyle w:val="TextBodyIndent"/>
        <w:ind w:left="1080" w:hanging="36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Indent"/>
        <w:ind w:left="1080" w:hanging="36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С=ПН-МДхД</w:t>
      </w:r>
    </w:p>
    <w:p>
      <w:pPr>
        <w:pStyle w:val="TextBodyIndent"/>
        <w:tabs>
          <w:tab w:val="clear" w:pos="708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3. При расчете размера субсидий гражданам, имеющим льготы по оплате жилья и коммунальных услуг, величина социальной платы за жилье и коммунальные услуги не уменьшается на сумму льгот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4.4. Размер субсидии не может превышать фактически начисляемую конкретному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гражданину плату за жилье и коммунальные услуги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4.5. При определении  величины субсидии недопустимо исключение отдельных видов фактически предоставляемых  жилищно-коммунальных услуг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4.6. Жилищная субсидия предоставляется  в безналичной форме. Граждане ежемесячно оплачивают жилищно-коммунальные услуги, в сумме, равной разности между величиной начисленной стоимости услуг, и размером начисленной субсидии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4.7. Начало срока начисления  жилищной субсидии при наличии всех требуемых документов: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1-е число текущего месяца- при обращении заявителя до 20-го числа;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1-е число следующего месяца- при обращении после 20-го числа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сли заявитель не представил в установленные сроки полный комплект требуемых документов, то срок  назначения субсидии определяется в зависимости от даты представления полного комплекта необходимых документов.</w:t>
      </w:r>
    </w:p>
    <w:p>
      <w:pPr>
        <w:pStyle w:val="TextBodyIndent"/>
        <w:numPr>
          <w:ilvl w:val="1"/>
          <w:numId w:val="6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субсидия не может быть начислена в силу действующего законодательства, заявителям дается ответ в письменной  форме. По желанию заявителя ему может быть выдана справка с результатом  расчета и с записью об отсутствии у семьи права на субсидию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я  полученная информация для получения субсидий, представленная в устной  или письменной форме, используется строго конфиденциально. При возникновении сомнений в достоверности представленной гражданином информации о доходах может быть осуществлена проверка путем рассылки запросов в органы социальной защиты, занятости населения, налоговую инспекцию, место работы, учебы, а также при личном посещении этих организаций.</w:t>
      </w:r>
    </w:p>
    <w:p>
      <w:pPr>
        <w:pStyle w:val="Normal"/>
        <w:tabs>
          <w:tab w:val="clear" w:pos="708"/>
          <w:tab w:val="left" w:pos="657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left="5664" w:hanging="0"/>
        <w:rPr/>
      </w:pPr>
      <w:r>
        <w:rPr/>
        <w:t>Приложение 1 к «Положению</w:t>
      </w:r>
    </w:p>
    <w:p>
      <w:pPr>
        <w:pStyle w:val="Normal"/>
        <w:tabs>
          <w:tab w:val="clear" w:pos="708"/>
          <w:tab w:val="left" w:pos="6570" w:leader="none"/>
        </w:tabs>
        <w:ind w:left="5664" w:hanging="0"/>
        <w:rPr/>
      </w:pPr>
      <w:r>
        <w:rPr/>
        <w:t xml:space="preserve">о предоставлении гражданам субсидий на оплату жилья и коммунальных услуг»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дура исчисления среднего совокупного дохода семьи пр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смотрении вопроса о выплате субсидий на оплату жил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коммунальных услуг (жилищных субсидий)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астоящая процедура исчисления среднего совокупного дохода семьи при рассмотрении вопроса о выплате субсидий на оплату жилья и коммунальных услуг разработана  на основании постановления Правительства РФ «О порядке учета доходов и расчета среднедушевого дохода малоимущих семей и малоимущих одиноко проживающих  граждан для предоставления им государственной социальной помощи» от 22.02.2000 №152, «Порядка предоставления гражданам субсидий на оплату жилья и коммунальных услуг», утвержденного постановлением губернатора Мурманской области от 29.02.2000г. №90 ПГ (с изменениями на 25.01.2002г.).</w:t>
      </w:r>
    </w:p>
    <w:p>
      <w:pPr>
        <w:pStyle w:val="Normal"/>
        <w:ind w:firstLine="540"/>
        <w:jc w:val="both"/>
        <w:rPr/>
      </w:pPr>
      <w:r>
        <w:rPr/>
        <w:t>2. При исчислении среднего совокупного дохода семьи для целей предоставления семье жилищной субсидии в составе  членов семьи учитываются: супруги, их дети и родители, другие родственники,  нетрудоспособные иждивенцы, а  также иные лица, имеющие в соответствии с законами и иными нормативными правовыми актами право пользования жилым помещением, проживающие совместно с нанимателем (собственником) жилья и оплачивающие жилищные и коммунальные услуги по единому расчетному документу.</w:t>
      </w:r>
    </w:p>
    <w:p>
      <w:pPr>
        <w:pStyle w:val="Normal"/>
        <w:ind w:firstLine="540"/>
        <w:jc w:val="both"/>
        <w:rPr/>
      </w:pPr>
      <w:r>
        <w:rPr/>
        <w:t>В случае если по одному адресу проживает несколько семей, которые имеют отдельные  расчетные документы, доходы учитываются по каждой семь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супруги зарегистрированы по разным адресам, определяется совокупный доход  исходя из душевого дохода.</w:t>
      </w:r>
    </w:p>
    <w:p>
      <w:pPr>
        <w:pStyle w:val="TextBodyIndent"/>
        <w:rPr/>
      </w:pPr>
      <w:r>
        <w:rPr/>
        <w:t xml:space="preserve">         </w:t>
      </w:r>
      <w:r>
        <w:rPr>
          <w:sz w:val="24"/>
        </w:rPr>
        <w:t>Если несовершеннолетние  дети, имеющие  родителей (усыновителей), прописаны в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вартире одни, то в качестве совокупного дохода принимается доход родителей или усыновителей, независимо от места их регистрации, рассчитанный на каждого члена семьи.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>
          <w:sz w:val="24"/>
        </w:rPr>
        <w:t>3. При исчислении совокупного дохода семьи учитываются все виды доходов, предусмотренные Налоговым Кодексом РФ для исчисления налога на доходы физических лиц.</w:t>
      </w:r>
    </w:p>
    <w:p>
      <w:pPr>
        <w:pStyle w:val="Normal"/>
        <w:ind w:firstLine="540"/>
        <w:jc w:val="both"/>
        <w:rPr/>
      </w:pPr>
      <w:r>
        <w:rPr/>
        <w:t>К  источникам  доходов, включаемых в совокупный доход, семьи при рассмотрении вопроса о предоставлении субсидии относятся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3.1. Доходы по оплате труда, в том числ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работная плата, начисленная в соответствии с принятым на предприятии, 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реждении, организации системами и формами оплаты труда за вычетом подоходного налога;</w:t>
      </w:r>
    </w:p>
    <w:p>
      <w:pPr>
        <w:pStyle w:val="21"/>
        <w:numPr>
          <w:ilvl w:val="1"/>
          <w:numId w:val="5"/>
        </w:numPr>
        <w:spacing w:lineRule="auto" w:line="240"/>
        <w:rPr>
          <w:sz w:val="24"/>
        </w:rPr>
      </w:pPr>
      <w:r>
        <w:rPr>
          <w:sz w:val="24"/>
        </w:rPr>
        <w:t>все виды надбавок и доплат к заработной плат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е виды премий (в среднемесячном исчислении за год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оимость бесплатного предоставленного питания, оплаченные коммунальные</w:t>
      </w:r>
    </w:p>
    <w:p>
      <w:pPr>
        <w:pStyle w:val="Normal"/>
        <w:jc w:val="both"/>
        <w:rPr/>
      </w:pPr>
      <w:r>
        <w:rPr/>
        <w:t>услуги, и суммы денежной компенсации для оплаты указанного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лата ежегодных и дополнительных отпусков, денежная компенсация за</w:t>
      </w:r>
    </w:p>
    <w:p>
      <w:pPr>
        <w:pStyle w:val="Normal"/>
        <w:jc w:val="both"/>
        <w:rPr/>
      </w:pPr>
      <w:r>
        <w:rPr/>
        <w:t>неиспользованный отпуск;</w:t>
      </w:r>
    </w:p>
    <w:p>
      <w:pPr>
        <w:pStyle w:val="31"/>
        <w:numPr>
          <w:ilvl w:val="1"/>
          <w:numId w:val="5"/>
        </w:numPr>
        <w:spacing w:lineRule="auto" w:line="240"/>
        <w:rPr>
          <w:sz w:val="24"/>
        </w:rPr>
      </w:pPr>
      <w:r>
        <w:rPr>
          <w:sz w:val="24"/>
        </w:rPr>
        <w:t>оплата за работу в выходные и праздничные дни, в сверхурочное время;</w:t>
      </w:r>
    </w:p>
    <w:p>
      <w:pPr>
        <w:pStyle w:val="31"/>
        <w:numPr>
          <w:ilvl w:val="1"/>
          <w:numId w:val="5"/>
        </w:numPr>
        <w:spacing w:lineRule="auto" w:line="240"/>
        <w:rPr>
          <w:sz w:val="24"/>
        </w:rPr>
      </w:pPr>
      <w:r>
        <w:rPr>
          <w:sz w:val="24"/>
        </w:rPr>
        <w:t>единовременные вознаграждения  за выслугу лет, стаж работы (в среднемесячном исчислении за год);</w:t>
      </w:r>
    </w:p>
    <w:p>
      <w:pPr>
        <w:pStyle w:val="31"/>
        <w:numPr>
          <w:ilvl w:val="1"/>
          <w:numId w:val="5"/>
        </w:numPr>
        <w:spacing w:lineRule="auto" w:line="240"/>
        <w:rPr>
          <w:sz w:val="24"/>
        </w:rPr>
      </w:pPr>
      <w:r>
        <w:rPr>
          <w:sz w:val="24"/>
        </w:rPr>
        <w:t>оплата простоев не по вине работника;</w:t>
      </w:r>
    </w:p>
    <w:p>
      <w:pPr>
        <w:pStyle w:val="31"/>
        <w:numPr>
          <w:ilvl w:val="1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вознаграждения по итогам работы за год (в среднемесячном исчислении за 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год)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ind w:left="108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31"/>
        <w:numPr>
          <w:ilvl w:val="1"/>
          <w:numId w:val="5"/>
        </w:numPr>
        <w:spacing w:lineRule="auto" w:line="240"/>
        <w:rPr>
          <w:sz w:val="24"/>
        </w:rPr>
      </w:pPr>
      <w:r>
        <w:rPr>
          <w:sz w:val="24"/>
        </w:rPr>
        <w:t>единовременные поощрения (в среднемесячном исчислении за год);</w:t>
      </w:r>
    </w:p>
    <w:p>
      <w:pPr>
        <w:pStyle w:val="31"/>
        <w:numPr>
          <w:ilvl w:val="1"/>
          <w:numId w:val="5"/>
        </w:numPr>
        <w:spacing w:lineRule="auto" w:line="240"/>
        <w:rPr>
          <w:sz w:val="24"/>
        </w:rPr>
      </w:pPr>
      <w:r>
        <w:rPr>
          <w:sz w:val="24"/>
        </w:rPr>
        <w:t>материальная помощь (в среднемесячном исчислении за год) по месту работы;</w:t>
      </w:r>
    </w:p>
    <w:p>
      <w:pPr>
        <w:pStyle w:val="31"/>
        <w:numPr>
          <w:ilvl w:val="1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пособия по социальному страхованию (по временной нетрудоспособности, по 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беременности и родам, по уходу за  ребенком), возмещения  заработка в случае причиненного увечья или иного повреждения здоровью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3.2.Все виды пенсий и компенсационные выплаты к ним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3.3. Все виды стипендий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3.4. Доходы, полученные от сдачи в аренду имущества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3.5. Пособие по безработице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3.6. Доходы от личного подсобного хозяйства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3.7. Денежное довольствие военнослужащих, проходящих службу по контракту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3.8. Суммы денежных переводов от физических и юридических лиц, полученных как доход семьи (в среднемесячном исчислении за год)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3.9. Дивиденды и проценты на вложенные средства (в среднемесячном исчислении за год)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3.10. Ежемесячные пособия на период отпуска по уходу за ребенком и единые ежемесячные пособия на детей в возрасте до 16 лет, выплачиваемые работодателями или органами социальной защиты населения в соответствии с действующим законодательством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3.11. Опекунские пособия, назначенные на несовершеннолетних детей органами народного образования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3.12. Компенсационные выплаты, назначенные  трудоспособным лицам, осуществля-ющим уход за нетрудоспособными гражданами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 xml:space="preserve">3.13. Суммы полученных алиментов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При исчислении среднего совокупного  дохода семьи не учитывается   доход лиц, отсутствующих длительный срок, за которыми в соответствии с законодательством сохраняется  право на жилую площад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/>
        <w:t>военнослужащих, проходящих срочную военную службу по призы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/>
        <w:t>лиц, находящихся в местах лишения своб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детей, находящихся на воспитании в государственных  учреждениях и др.     </w:t>
      </w:r>
    </w:p>
    <w:p>
      <w:pPr>
        <w:pStyle w:val="Normal"/>
        <w:ind w:firstLine="720"/>
        <w:jc w:val="both"/>
        <w:rPr/>
      </w:pPr>
      <w:r>
        <w:rPr/>
        <w:t>Кроме того, к источникам доходов, не  учитываемых в совокупном доходе семьи, относятся следующие вы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суммы уплаченных  али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ссуды, субсидии, выданные на улучшение жилищны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единовременные пособия на рождение ребенка и на погребение, выплачиваемые в размере, установленном 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стоимость сельскохозяйственной продукции, выращенной на личном подсобном хозяйстве.</w:t>
      </w:r>
    </w:p>
    <w:p>
      <w:pPr>
        <w:pStyle w:val="Normal"/>
        <w:ind w:firstLine="540"/>
        <w:jc w:val="both"/>
        <w:rPr/>
      </w:pPr>
      <w:r>
        <w:rPr/>
        <w:t>5. Доход семьи для исчисления величины среднедушевого дохода определяется как общая сумма доходов семьи за 6  последних календарных месяцев, предшествующих месяцу подачи заявления, деленная на 6. Для лиц, имевших в расчетном периоде доходы за неполные  отработанные месяцы, доходы учитываются только за полные отработанные месяц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сключение при расчете среднего совокупного дохода семьи  составляет учет доходов, носящих  непостоянный характе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единовременные вознаграждения, все виды премий, авторские гонорары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ознаграждения за открытия, изобретения и т.п. разовые выплаты. Среднемесячный доход по ним  рассчитывается  путем деления доходов на 12 месяц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доходы по всем видам пенсий и пособий, социальным выплатам, пособиям п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езработице. Среднемесячный доход по ним принимается по состоянию  на начало месяца, в котором семья обратилась за субсид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доходы от получаемых денежных переводов, дивидендов на  вложенн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редства. Среднемесячный доход по ним принимается  в среднемесячном исчислении за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суммы заработной платы, сохраняемой на период трудоустройства после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увольнения в связи с ликвидацией 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 месяц расчетного периода.</w:t>
      </w:r>
    </w:p>
    <w:p>
      <w:pPr>
        <w:pStyle w:val="Normal"/>
        <w:ind w:firstLine="720"/>
        <w:jc w:val="both"/>
        <w:rPr/>
      </w:pPr>
      <w:r>
        <w:rPr/>
        <w:t xml:space="preserve">Состав семьи определяется на начало месяца, в котором  последовало обращение за субсидией. </w:t>
      </w:r>
    </w:p>
    <w:p>
      <w:pPr>
        <w:pStyle w:val="Normal"/>
        <w:ind w:firstLine="720"/>
        <w:jc w:val="both"/>
        <w:rPr/>
      </w:pPr>
      <w:r>
        <w:rPr/>
        <w:t>При исчислении совокупного дохода семей, в составе которых  в расчетном периоде произошли изменения, учитываются (не учитываются) доходы прибывшего (выбывшего) члена семьи с 1-го числа месяца его прибытия (убытия).</w:t>
      </w:r>
    </w:p>
    <w:p>
      <w:pPr>
        <w:pStyle w:val="Normal"/>
        <w:ind w:firstLine="540"/>
        <w:jc w:val="both"/>
        <w:rPr/>
      </w:pPr>
      <w:r>
        <w:rPr/>
        <w:t>6. Если иностранный гражданин состоит в зарегистрированном браке с гражданином РФ и учтен в составе семьи, то совокупный доход семьи определяется из дохода гражданина РФ и дохода  иностранного гражданина, получаемого в РФ и за рубежом, как в национальной, так и в иностранной валюте. При этом иностранная валюта пересчитывается в национальную валюту по курсу, определенному ЦБ Росс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Положения, регулирующие порядок и условия исчисления среднего совокупного дохода семьи при рассмотрении вопроса о выплате субсидий, одинаково для семей и для одиноких граждан.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>
          <w:sz w:val="24"/>
        </w:rPr>
        <w:t>Приложение 2 к «Положению</w:t>
        <w:tab/>
      </w:r>
    </w:p>
    <w:p>
      <w:pPr>
        <w:pStyle w:val="Normal"/>
        <w:ind w:left="5664" w:hanging="0"/>
        <w:jc w:val="both"/>
        <w:rPr/>
      </w:pPr>
      <w:r>
        <w:rPr/>
        <w:t>о предоставлении гражданам субсидий на оплату жилья и коммунальных услуг»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>СОГЛАШЕНИЕ №_______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>для получения  выплаты субсидии на оплату жилья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>и коммунальных услуг ЗАТО  Видяево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>от «____»_____________200_ года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TextBodyIndent"/>
        <w:rPr>
          <w:sz w:val="24"/>
        </w:rPr>
      </w:pPr>
      <w:r>
        <w:rPr>
          <w:sz w:val="24"/>
        </w:rPr>
        <w:t>1.1. Исполнитель  на основании поданного Участником заявления и после проверки информации, подтверждающей его права на субсидию, предоставляет ему субсидию, а Участник обязуется выполнять все условия, связанные с ее предоставлением, предусмотренные настоящим  Соглашение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Общие условия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1. Субсидии на оплату жилья и коммунальных услуг предоставляются гражданам в пределах социальной нормы площади жилья и нормативов потребления коммунальных услуг, с учетом прожиточного минимума, совокупного дохода семьи и действующих льгот в соответствии с действующим законодательством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2.  Оплата жилья и коммунальных услуг сверх социальной нормы площади жилья и нормативов потребления коммунальных услуг оплачивается Участником полностью за счет своих средст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3.  Субсидия предоставляется в безналичной форме и может быть направ-лена только  на оплату жилья и коммунальных услу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Права Участника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 Участник имеет право требовать перерасчета размера субсидии в случае изменения дохода семьи или иных обстоятельствах, влияющих на ее размер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 Потребовать письменного обоснования отказа в приеме заявления и других документо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 Опротестовать информацию, полученную Исполнителем из других источников, а также размер наложенных на него санкций с объяснением обстоятельств, доказывающих отсутствие у него намерения скрыть или исказить информацию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Обязанности Участника</w:t>
      </w:r>
    </w:p>
    <w:p>
      <w:pPr>
        <w:pStyle w:val="TextBodyInden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1. Участник обязан своевременно (до 20-го числа  раз в шесть месяцев) предоставлять Исполнителю всю необходимую информацию для расчета (перерасчета) субсидии </w:t>
      </w:r>
      <w:r>
        <w:rPr>
          <w:b/>
          <w:bCs/>
          <w:sz w:val="24"/>
        </w:rPr>
        <w:t>информацию</w:t>
      </w:r>
      <w:r>
        <w:rPr>
          <w:sz w:val="24"/>
        </w:rPr>
        <w:t>, а также необходимые для ее подтверждения документы. При не предоставлении  документов выплата субсидий прекращается и возобновляется только с момента предоставления оснований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2. Участник обязан сообщать Исполнителю об изменении дохода семьи, изменении состава семьи, а также иных обстоятельствах, влияющих на размер субсидии или на право ее получения.</w:t>
      </w:r>
    </w:p>
    <w:p>
      <w:pPr>
        <w:pStyle w:val="TextBodyIndent"/>
        <w:rPr/>
      </w:pPr>
      <w:r>
        <w:rPr>
          <w:sz w:val="24"/>
        </w:rPr>
        <w:t xml:space="preserve">          </w:t>
      </w:r>
      <w:r>
        <w:rPr>
          <w:sz w:val="24"/>
        </w:rPr>
        <w:t>4.3. Своевременно вносить платежи за оплату жилья и коммунальные услуги. При наличии задолженности по оплате жилья и коммунальных услуг Участник обязан письменно подтвердить готовность погашения задолженности в согласованные с Исполнителем сроки. При отказе семьи взять на себя такое обязательство или нарушении условий этого обязательства предоставление субсидии прекращается. В случае  подписания соглашения о постепенном погашении задолженности компенсация начисляется сразу же.</w:t>
      </w:r>
    </w:p>
    <w:p>
      <w:pPr>
        <w:pStyle w:val="TextBodyIndent"/>
        <w:rPr>
          <w:sz w:val="24"/>
        </w:rPr>
      </w:pPr>
      <w:r>
        <w:rPr>
          <w:sz w:val="24"/>
        </w:rPr>
        <w:t>4.4.  Граждане, сдающие помещение под наем, утрачивают право на субсидию по оплате жилья и коммунальных услу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Права Исполнителя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  целью  проверки  информации,  представленной  Участником, Исполнитель имеет право осуществлять промежуточные  аттестации (один раз в квартал) Участников соглашени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2. С целью проверки информации, представленной Участником в ходе переаттестации, Исполнитель имеет право направить запросы в соответствующие инстанции, не спрашивая на это согласие Участник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расхождения информации, представленной Участником, и информации, полученной из других официальных источников, Исполнитель  осуществляет  расчет (перерасчет) размера субсидии, используя полученную информаци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 В случае представления искаженной информации Участник лишается субсидии и несет ответственность в размере финансового ущерб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Обязанности Исполнителя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1. Исполнитель обязан после подачи Участником заявления о предо-ставлении субсидии и всех необходимых документов в течение 10-ти дней произвести расчет размера субсидии и предоставлять ее  ежемесячно, либо предоставлять  обоснованный письменный отказ, подтверждаемый расчетом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2. В случае представления Участником информации, влияющей на изменение размера субсидии, Исполнитель обязан осуществить ее проверку и произвести перерасчет размера субсид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3. В случае изменения порядка предоставления  субсидии и ее расчета Исполнитель обязан информировать об этом Участника.</w:t>
      </w:r>
    </w:p>
    <w:p>
      <w:pPr>
        <w:pStyle w:val="TextBodyInden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6.4. Исполнитель обязан под </w:t>
      </w:r>
      <w:r>
        <w:rPr>
          <w:b/>
          <w:bCs/>
          <w:sz w:val="24"/>
        </w:rPr>
        <w:t>подпись</w:t>
      </w:r>
      <w:r>
        <w:rPr>
          <w:sz w:val="24"/>
        </w:rPr>
        <w:t xml:space="preserve"> ознакомить Участника с Методикой исчисления среднего совокупного дохода семьи.      </w:t>
      </w:r>
      <w:r>
        <w:rPr>
          <w:b/>
          <w:bCs/>
          <w:i/>
          <w:iCs/>
          <w:sz w:val="24"/>
        </w:rPr>
        <w:t>См.9.2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5. Исполнитель обязан сообщить Участнику о  недостоверности пред-ставленной  им информации для расчета субсид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Прекращение соглашения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1. Соглашение может быть прекращено в случае добровольного отказа Участника от получения субсид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2. Соглашение прекращается в случае изменения условий, дающих право Участнику на получение субсид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3. Соглашение прекращается в случае переезда Участника на жительство в населенный пункт за пределы ЗАТО Видяев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Срок действия Соглашения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.1. Соглашение не имеет срока окончания и действует до его прекращения по одной из причин, указанных в разделе 7.  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сторон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1. Исполнитель несет ответственность за нарушение прав Участника  в размере финансового ущерба  Участник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2. Участник несет ответственность за нарушение своих обязанностей в размере полученной субсидии за весь период пользовани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частник ознакомлен с Методикой исчисления среднего совокупного дохода семьи и предупрежден об ответственности за предоставление недостоверной информации о совокупном доходе семь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дпись Участника                                                Руководитель предприятия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>Ф.И.О. Участника                                                   Подпись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М.П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</w:t>
      </w:r>
    </w:p>
    <w:p>
      <w:pPr>
        <w:pStyle w:val="Normal"/>
        <w:tabs>
          <w:tab w:val="clear" w:pos="708"/>
          <w:tab w:val="left" w:pos="6375" w:leader="none"/>
        </w:tabs>
        <w:ind w:left="5664" w:hanging="0"/>
        <w:jc w:val="both"/>
        <w:rPr/>
      </w:pPr>
      <w:r>
        <w:rPr/>
        <w:t>Приложение 3 к «Положению</w:t>
        <w:tab/>
      </w:r>
    </w:p>
    <w:p>
      <w:pPr>
        <w:pStyle w:val="Normal"/>
        <w:ind w:left="5664" w:hanging="0"/>
        <w:jc w:val="both"/>
        <w:rPr/>
      </w:pPr>
      <w:r>
        <w:rPr/>
        <w:t>о предоставлении гражданам субсидий на оплату жилья и коммунальных услуг»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Начальнику Муниципального учреждения </w:t>
      </w:r>
    </w:p>
    <w:p>
      <w:pPr>
        <w:pStyle w:val="TextBodyIndent"/>
        <w:ind w:left="3540" w:firstLine="708"/>
        <w:rPr/>
      </w:pPr>
      <w:r>
        <w:rPr/>
        <w:tab/>
        <w:t>«Управление муниципальной собственностью</w:t>
      </w:r>
    </w:p>
    <w:p>
      <w:pPr>
        <w:pStyle w:val="Normal"/>
        <w:tabs>
          <w:tab w:val="clear" w:pos="708"/>
          <w:tab w:val="left" w:pos="2475" w:leader="none"/>
        </w:tabs>
        <w:ind w:left="3540" w:hanging="0"/>
        <w:jc w:val="both"/>
        <w:rPr/>
      </w:pPr>
      <w:r>
        <w:rPr/>
        <w:tab/>
        <w:t>(служба заказчика)»ЗАТО Видяево</w:t>
      </w:r>
    </w:p>
    <w:p>
      <w:pPr>
        <w:pStyle w:val="Normal"/>
        <w:tabs>
          <w:tab w:val="clear" w:pos="708"/>
          <w:tab w:val="left" w:pos="2475" w:leader="none"/>
        </w:tabs>
        <w:ind w:left="3540" w:hanging="0"/>
        <w:jc w:val="both"/>
        <w:rPr/>
      </w:pPr>
      <w:r>
        <w:rPr/>
        <w:tab/>
        <w:t>гр.___________________________________</w:t>
      </w:r>
    </w:p>
    <w:p>
      <w:pPr>
        <w:pStyle w:val="Normal"/>
        <w:tabs>
          <w:tab w:val="clear" w:pos="708"/>
          <w:tab w:val="left" w:pos="2475" w:leader="none"/>
        </w:tabs>
        <w:ind w:left="3540" w:hanging="0"/>
        <w:jc w:val="both"/>
        <w:rPr/>
      </w:pPr>
      <w:r>
        <w:rPr/>
        <w:tab/>
        <w:t>проживающего по адресу:__________________</w:t>
      </w:r>
    </w:p>
    <w:p>
      <w:pPr>
        <w:pStyle w:val="Normal"/>
        <w:tabs>
          <w:tab w:val="clear" w:pos="708"/>
          <w:tab w:val="left" w:pos="2475" w:leader="none"/>
        </w:tabs>
        <w:ind w:left="3540" w:hanging="0"/>
        <w:jc w:val="both"/>
        <w:rPr/>
      </w:pPr>
      <w:r>
        <w:rPr/>
        <w:tab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left="3255" w:hanging="0"/>
        <w:jc w:val="both"/>
        <w:rPr/>
      </w:pPr>
      <w:r>
        <w:rPr/>
        <w:tab/>
      </w: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шу заключить соглашение на предоставление субсидии на оплату жилья и коммунальных услуг.  </w:t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ind w:firstLine="708"/>
        <w:jc w:val="both"/>
        <w:rPr/>
      </w:pPr>
      <w:r>
        <w:rPr/>
        <w:t>1.Справка о составе семьи.</w:t>
      </w:r>
    </w:p>
    <w:p>
      <w:pPr>
        <w:pStyle w:val="Normal"/>
        <w:ind w:firstLine="708"/>
        <w:jc w:val="both"/>
        <w:rPr/>
      </w:pPr>
      <w:r>
        <w:rPr/>
        <w:t>2. Документы подтверждающие совокупный доход в кол-ве______ штук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-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-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-</w:t>
      </w:r>
    </w:p>
    <w:p>
      <w:pPr>
        <w:pStyle w:val="Normal"/>
        <w:ind w:firstLine="708"/>
        <w:jc w:val="both"/>
        <w:rPr/>
      </w:pPr>
      <w:r>
        <w:rPr/>
        <w:t>Имеющуюся задолженность в размере ______________руб. обязуюсь погасить в течение __________месяц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__________________</w:t>
      </w:r>
    </w:p>
    <w:p>
      <w:pPr>
        <w:pStyle w:val="Normal"/>
        <w:ind w:firstLine="708"/>
        <w:jc w:val="both"/>
        <w:rPr/>
      </w:pPr>
      <w:r>
        <w:rPr/>
        <w:t>Дата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ab/>
        <w:t>Заявление принято.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ab/>
        <w:t>Ф.И.О.______________</w:t>
      </w:r>
    </w:p>
    <w:p>
      <w:pPr>
        <w:pStyle w:val="TextBodyIndent"/>
        <w:tabs>
          <w:tab w:val="clear" w:pos="708"/>
          <w:tab w:val="left" w:pos="1080" w:leader="none"/>
        </w:tabs>
        <w:ind w:left="1080" w:firstLine="708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1080" w:firstLine="708"/>
        <w:rPr/>
      </w:pPr>
      <w:r>
        <w:rPr/>
        <w:tab/>
        <w:tab/>
        <w:tab/>
        <w:tab/>
        <w:tab/>
        <w:tab/>
        <w:t xml:space="preserve">        Подпись_____________</w:t>
      </w:r>
    </w:p>
    <w:p>
      <w:pPr>
        <w:pStyle w:val="TextBodyIndent"/>
        <w:tabs>
          <w:tab w:val="clear" w:pos="708"/>
          <w:tab w:val="left" w:pos="1080" w:leader="none"/>
        </w:tabs>
        <w:ind w:left="1080" w:firstLine="708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1080" w:firstLine="708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1080" w:firstLine="708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1080" w:firstLine="708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1080" w:firstLine="708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1080"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  к «Положению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едоставлении гражданам 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сидий на оплату жилья и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альных услуг»</w:t>
        <w:tab/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о Комиссии по рассмотрению спорных вопрос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при предоставлении гражданам субсид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на оплату жилья и коммунальных услуг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1.1. Комиссия по рассмотрению спорных  вопросов при предоставлении гражданам субсидий на оплату жилья и коммунальных услуг (далее Комиссия) создается Постановлением Главы ЗАТО Видяево для рассмотрения заявлений и обращений граждан в спорных случаях по назначению жилищных субсид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1.2. В своей работе Комиссия руководствуется законодательством Российской Федерации, законодательством Мурманской области, Уставом Муниципального  учреждения «Управление муниципальной собственностью (служба заказчика)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/>
        <w:t>II. Права Комисс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2.1. Для рассмотрения споров по вопросам предоставления гражданам (семьям) субсидий на оплату жилья и коммунальных услуг Комиссия вправ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- запрашивать и рассматривать документы, предоставленные гражданам в МУ «УМС" и принимать решения о предоставлении или прекращении выплаты субсидии с учетом индивидуальных особенностей семь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- запрашивать сведения от организаций независимо от форм собственности по вопросу назначения субсидий с целью проверки достоверности представленных заявителем свед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- проводить в необходимых случаях материально-бытовое обследование гражданина (семьи) с составлением соответствующего акт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- принимать решения по оказанию материальной помощи для частичного погашения задолженности по оплате жилья и коммунальных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II. Порядок работы Комисс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1. .Заседания Комиссии проводятся по мере необходимости, но не реже одного раза в месяц. Дата и время проведения заседаний Комиссии определяется председателем и доводится секретарем до членов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Заседание Комиссии правомочно, если на нем присутствует 3/4 от установленного числа членов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2. Решение принимается открытым голосованием и считается принятым, если за него проголосовало не менее 2/3 от установленного числа членов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3. Решение Комиссии оформляется протоколом, который подписывается всеми присутствующими членами Комиссии. Решение Комиссии в письменной форме доводится до сведения заявителя в течении десяти дней со дня его принятия. Заявитель, несогласный с решением комиссии, может обжаловать это решение Главе ЗАТО Видяево или в судеб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4. Решение Комиссии обязательно для исполнения отделом по предоставлению гражданам (семьям) жилищных субсидий МУ «УМС» ЗАТО Видяе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55:00Z</dcterms:created>
  <dc:creator>-</dc:creator>
  <dc:description/>
  <cp:keywords/>
  <dc:language>en-US</dc:language>
  <cp:lastModifiedBy>Belobrovets</cp:lastModifiedBy>
  <cp:lastPrinted>2002-12-11T11:29:00Z</cp:lastPrinted>
  <dcterms:modified xsi:type="dcterms:W3CDTF">2010-04-06T05:17:00Z</dcterms:modified>
  <cp:revision>11</cp:revision>
  <dc:subject/>
  <dc:title>МУНИЦИПАЛЬНЫЙ СОВЕТ</dc:title>
</cp:coreProperties>
</file>