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olor w:val="FF0000"/>
          <w:sz w:val="24"/>
          <w:u w:val="single"/>
        </w:rPr>
      </w:pPr>
      <w:r>
        <w:rPr>
          <w:bCs w:val="false"/>
          <w:color w:val="FF0000"/>
          <w:sz w:val="24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 w:val="false"/>
          <w:bCs w:val="false"/>
          <w:color w:val="FF0000"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01.10.2002 № 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>Об организации питания</w:t>
      </w:r>
    </w:p>
    <w:p>
      <w:pPr>
        <w:pStyle w:val="3"/>
        <w:jc w:val="left"/>
        <w:rPr/>
      </w:pPr>
      <w:r>
        <w:rPr/>
        <w:t xml:space="preserve">детей в муниципальных </w:t>
      </w:r>
    </w:p>
    <w:p>
      <w:pPr>
        <w:pStyle w:val="3"/>
        <w:jc w:val="left"/>
        <w:rPr/>
      </w:pPr>
      <w:r>
        <w:rPr/>
        <w:t xml:space="preserve">дошкольных образовательных </w:t>
      </w:r>
    </w:p>
    <w:p>
      <w:pPr>
        <w:pStyle w:val="3"/>
        <w:jc w:val="left"/>
        <w:rPr/>
      </w:pPr>
      <w:r>
        <w:rPr/>
        <w:t xml:space="preserve">учреждениях и средних школа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  <w:tab/>
        <w:t>Заслушав информацию главы ЗАТО пос.Видяево депутата Дубового С.М., доклад начальника отдела торговли, бытового обслуживания и защиты прав потребителей Якушевой О.В., руководствуясь ст.94, 95 Регламента муниципального Совета ЗАТО Видяево, муниципальный 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 Признать работу администрации ЗАТО Видяево по организации питания детей в муниципальных ДОУ № 1, 2, 3 и средних школах № 1 и 2 удовлетворительн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Главе ЗАТО Видяево Дубовому С.М. разработать и представить в муниципальный Совет предло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о 10.10.2002 по увеличению нормы стоимости бесплатного питания детей в средних школах № 1 и 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о 01.11.2002 по расширению возможностей более широкого охвата детей при организации питания школьного буфета в средней школе № 1 и организации работы буфета в средней школе № 2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Глава муниципального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   образования ЗАТО пос.Видяево</w:t>
        <w:tab/>
      </w:r>
      <w:r>
        <w:rPr/>
        <w:t xml:space="preserve">                  </w:t>
      </w:r>
      <w:r>
        <w:rPr>
          <w:b w:val="false"/>
          <w:bCs w:val="false"/>
          <w:sz w:val="28"/>
        </w:rPr>
        <w:t>О.В.Горело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  <w:sz w:val="28"/>
        </w:rPr>
        <w:t>С.М.Дубовой</w:t>
      </w:r>
    </w:p>
    <w:p>
      <w:pPr>
        <w:pStyle w:val="TextBody"/>
        <w:spacing w:lineRule="auto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2:32:00Z</dcterms:created>
  <dc:creator>-</dc:creator>
  <dc:description/>
  <cp:keywords/>
  <dc:language>en-US</dc:language>
  <cp:lastModifiedBy>Belobrovets</cp:lastModifiedBy>
  <cp:lastPrinted>2002-07-01T09:52:00Z</cp:lastPrinted>
  <dcterms:modified xsi:type="dcterms:W3CDTF">2010-04-09T13:16:00Z</dcterms:modified>
  <cp:revision>6</cp:revision>
  <dc:subject/>
  <dc:title>МУНИЦИПАЛЬНЫЙ СОВЕТ</dc:title>
</cp:coreProperties>
</file>