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РМАНСКАЯ ОБЛАСТЬ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 № 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борах заместител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Проведя процедуру выборов заместителя председателя муниципального Совета ЗАТО пос.Видяево, руководствуясь статьей 27 Устава ЗАТО пос.Видяево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rPr>
          <w:sz w:val="28"/>
        </w:rPr>
      </w:pPr>
      <w:r>
        <w:rPr>
          <w:sz w:val="28"/>
        </w:rPr>
        <w:t>1. Утвердить протокол счетной комиссии «О результатах тайн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лосования по выборам заместителя председателя муниципального Совета».</w:t>
      </w:r>
    </w:p>
    <w:p>
      <w:pPr>
        <w:pStyle w:val="Normal"/>
        <w:spacing w:lineRule="auto" w:line="360"/>
        <w:ind w:firstLine="705"/>
        <w:rPr/>
      </w:pPr>
      <w:r>
        <w:rPr>
          <w:sz w:val="28"/>
        </w:rPr>
        <w:t xml:space="preserve">2. Признать избранным заместителя председателя муниципального Совета ЗАТО пос.Видяево депутата ПШЕНКО Людмилу Анатольевн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О пос.Видяево                                                                          О.В.Горелов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Zero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Zero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5:00Z</dcterms:created>
  <dc:creator>Belobrovets</dc:creator>
  <dc:description/>
  <cp:keywords/>
  <dc:language>en-US</dc:language>
  <cp:lastModifiedBy>Belobrovets</cp:lastModifiedBy>
  <dcterms:modified xsi:type="dcterms:W3CDTF">2010-04-06T11:05:00Z</dcterms:modified>
  <cp:revision>1</cp:revision>
  <dc:subject/>
  <dc:title>РОССИЙСКАЯ ФЕДЕРАЦИЯ</dc:title>
</cp:coreProperties>
</file>