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8.06.2002 № 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 xml:space="preserve">Об утверждении и создании </w:t>
      </w:r>
    </w:p>
    <w:p>
      <w:pPr>
        <w:pStyle w:val="3"/>
        <w:jc w:val="left"/>
        <w:rPr/>
      </w:pPr>
      <w:r>
        <w:rPr/>
        <w:t xml:space="preserve">муниципальных учрежден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Заслушав информацию Главы ЗАТО пос.Видяево депутата Дубового С.М., руководствуясь законом РФ «Об общих принципах местного самоуправления в РФ» от 28.08.1995г. № 154-ФЗ, законом РФ «О закрытом административно-территориальном образовании» № 3297-1 от 14.07.1992г. (в редакции от 02.04.1999г. № 67-ФЗ), статьей 14  Устава ЗАТО пос.Видяево, в связи с фактическим действием  муниципальных учреждений и организаций с сентября 2001 года – марта 2002 года, муниципальный  Сове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sz w:val="28"/>
        </w:rPr>
        <w:t>Утвердить созданные следующие муниципальные учрежд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ЮКФП – детско-юношеский клуб физической подготовки в количестве 15,5 штатных единиц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ДТ – детский дом творчества в количестве 19 штатных единиц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Ш № 1 – средняя общеобразовательная школа № 1 в количестве 69,5 штатных единиц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Ш № 2 – средняя общеобразовательная школа № 2 в количестве 34 штатных единиц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БО – муниципальное библиотечное объединение в количестве 13 штатных единиц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МШ – детская музыкальная школа в количестве 9,5 штатных единиц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муниципальное учреждение «Методический кабинет» в количестве 4 штатных единиц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униципальное учреждение «Управление муниципальной собственностью» в количестве 19 штатных единиц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униципальное медицинское  учреждение «Поликлиника ЗАТО пос.Видяево» в количестве 57,75 штатных единиц;</w:t>
      </w:r>
    </w:p>
    <w:p>
      <w:pPr>
        <w:pStyle w:val="Normal"/>
        <w:spacing w:lineRule="auto" w:line="360"/>
        <w:ind w:firstLine="570"/>
        <w:jc w:val="both"/>
        <w:rPr>
          <w:sz w:val="28"/>
        </w:rPr>
      </w:pPr>
      <w:r>
        <w:rPr>
          <w:sz w:val="28"/>
        </w:rPr>
        <w:t>2. Для организации работы по подготовке к приему в муниципальную собственность объектов ЖКХ, а также подготовке к зимнему периоду эксплуатации жилого фонда ЗАТО пос.Видяево с 01.09.2002г. создать муниципальное унитарное производственное предприятие жилищно-коммунального хозяйства (МУПП ЖКХ) с временной штатной численностью 12 человек.</w:t>
      </w:r>
    </w:p>
    <w:p>
      <w:pPr>
        <w:pStyle w:val="Normal"/>
        <w:spacing w:lineRule="auto" w:line="360"/>
        <w:ind w:firstLine="570"/>
        <w:jc w:val="both"/>
        <w:rPr>
          <w:sz w:val="28"/>
        </w:rPr>
      </w:pPr>
      <w:r>
        <w:rPr>
          <w:sz w:val="28"/>
        </w:rPr>
        <w:t>3. Главе муниципального образования  ЗАТО пос.Видяево разработать и утвердить учредительные документы и провести их государственную регистрацию МУПП ЖКХ до 01.09.2002г.</w:t>
      </w:r>
    </w:p>
    <w:p>
      <w:pPr>
        <w:pStyle w:val="Normal"/>
        <w:spacing w:lineRule="auto" w:line="360"/>
        <w:ind w:firstLine="570"/>
        <w:jc w:val="both"/>
        <w:rPr>
          <w:sz w:val="28"/>
        </w:rPr>
      </w:pPr>
      <w:r>
        <w:rPr>
          <w:sz w:val="28"/>
        </w:rPr>
        <w:t>4. Главе муниципального образования  ЗАТО пос.Видяево в срок до 01.08.2002г. представить муниципальному Совету план-график приема в муниципальную собственность объектов недвижимости поселка.</w:t>
      </w:r>
    </w:p>
    <w:p>
      <w:pPr>
        <w:pStyle w:val="Normal"/>
        <w:spacing w:lineRule="auto" w:line="360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   Глава муниципального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   образования ЗАТО пос.Видяево</w:t>
        <w:tab/>
      </w:r>
      <w:r>
        <w:rPr/>
        <w:t xml:space="preserve">                       </w:t>
      </w:r>
      <w:r>
        <w:rPr>
          <w:b w:val="false"/>
          <w:bCs w:val="false"/>
          <w:sz w:val="28"/>
        </w:rPr>
        <w:t>О.В.Горелов</w:t>
      </w:r>
      <w:r>
        <w:rPr/>
        <w:tab/>
        <w:tab/>
      </w:r>
      <w:r>
        <w:rPr>
          <w:b w:val="false"/>
          <w:bCs w:val="false"/>
        </w:rPr>
        <w:t xml:space="preserve">                                             </w:t>
      </w:r>
      <w:r>
        <w:rPr>
          <w:b w:val="false"/>
          <w:bCs w:val="false"/>
          <w:sz w:val="28"/>
        </w:rPr>
        <w:t>С.М.Дубовой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6:08:00Z</dcterms:created>
  <dc:creator>-</dc:creator>
  <dc:description/>
  <cp:keywords/>
  <dc:language>en-US</dc:language>
  <cp:lastModifiedBy>Belobrovets</cp:lastModifiedBy>
  <cp:lastPrinted>2002-07-01T10:04:00Z</cp:lastPrinted>
  <dcterms:modified xsi:type="dcterms:W3CDTF">2010-04-06T05:35:00Z</dcterms:modified>
  <cp:revision>5</cp:revision>
  <dc:subject/>
  <dc:title>МУНИЦИПАЛЬНЫЙ СОВЕТ</dc:title>
</cp:coreProperties>
</file>