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06.2002 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создании муниципальных </w:t>
      </w:r>
    </w:p>
    <w:p>
      <w:pPr>
        <w:pStyle w:val="3"/>
        <w:jc w:val="left"/>
        <w:rPr/>
      </w:pPr>
      <w:r>
        <w:rPr/>
        <w:t xml:space="preserve">учрежд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начальника Отдела образования, культуры, спорта и молодежной политики администрации ЗАТО пос.Видяево Дубовой Л.Н., руководствуясь Законом РФ «Об образовании» от 13.01.96 № 12-ФЗ с изменениями от 16.11.97, 20.07, 07.08, 27.12.2000, Постановлением ВС РФ от 06.03.92 № 2464-1 «Об упорядочении платы за содержание детей в детских дошкольных учреждениях и о финансовой поддержке системы этих учреждений», Типовым положением о дошкольном образовательном учреждении, утвержденном постановлением Правительства РФ от 01.07.95 № 677 (с изменениями от 14.02.97), в связи с передачей в муниципальную собственность ДДУ № 42, 48, 99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1. Создать муниципальные дошкольные образовательные учрежд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У № 1 «Солнышко» на 75 детских ме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У № 2 «Елочка» на 114 детских мес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ОУ № 3 «Кузнечик» на 60 детских мест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Администрации ЗАТО пос.Видяево утвердить общую численность штатных единиц по муниципальным дошкольным образовательным учреждениям в соответствии с Типовыми штатами дошкольных учреждений, утвержденными приказом Министра просвещения СССР от 31.12.71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Утвердить Положение о порядке приема детей в муниципальные дошкольные образовательные учреждения ЗАТО пос.Видяево (Приложение 1).</w:t>
      </w:r>
    </w:p>
    <w:p>
      <w:pPr>
        <w:pStyle w:val="21"/>
        <w:rPr/>
      </w:pPr>
      <w:r>
        <w:rPr/>
        <w:t>4. Утвердить Положение об установлении родительской платы и предоставления льгот отдельным категориям граждан по содержанию детей в муниципальных дошкольных образовательных учреждениях в ЗАТО пос.Видяево (Приложение 2)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5. Администрации ЗАТО пос.Видяево представить муниципальному Совету необходимые документы для утверждения образования муниципальных учреждений: ДДТ, УМС, ДЮКФП и ЖКХ до 26.06.2002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9"/>
        <w:rPr/>
      </w:pPr>
      <w:r>
        <w:rPr>
          <w:i/>
          <w:iCs/>
        </w:rPr>
        <w:t>Приложения:</w:t>
      </w:r>
      <w:r>
        <w:rPr/>
        <w:t xml:space="preserve"> 1. Положение о  порядке приема детей в муниципальные дошкольные </w:t>
      </w:r>
    </w:p>
    <w:p>
      <w:pPr>
        <w:pStyle w:val="Heading9"/>
        <w:ind w:left="1416" w:hanging="0"/>
        <w:rPr/>
      </w:pPr>
      <w:r>
        <w:rPr/>
        <w:t xml:space="preserve">        </w:t>
      </w:r>
      <w:r>
        <w:rPr/>
        <w:t xml:space="preserve">образовательные учреждения ЗАТО пос.Видяево на 2 л. </w:t>
      </w:r>
    </w:p>
    <w:p>
      <w:pPr>
        <w:pStyle w:val="Heading9"/>
        <w:ind w:left="1416" w:hanging="0"/>
        <w:rPr/>
      </w:pPr>
      <w:r>
        <w:rPr/>
        <w:t xml:space="preserve">     </w:t>
      </w:r>
      <w:r>
        <w:rPr/>
        <w:t xml:space="preserve">2. Положение об установлении родительской платы на 2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 xml:space="preserve">Приложение  №  1  к  Решению </w:t>
      </w:r>
    </w:p>
    <w:p>
      <w:pPr>
        <w:pStyle w:val="TextBody"/>
        <w:tabs>
          <w:tab w:val="clear" w:pos="708"/>
          <w:tab w:val="left" w:pos="6135" w:leader="none"/>
          <w:tab w:val="right" w:pos="9355" w:leader="none"/>
        </w:tabs>
        <w:spacing w:lineRule="auto" w:line="240"/>
        <w:rPr/>
      </w:pPr>
      <w:r>
        <w:rPr>
          <w:sz w:val="24"/>
        </w:rPr>
        <w:tab/>
        <w:t xml:space="preserve">             муниципального Совета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6120" w:leader="none"/>
          <w:tab w:val="right" w:pos="9355" w:leader="none"/>
        </w:tabs>
        <w:rPr/>
      </w:pPr>
      <w:r>
        <w:rPr/>
        <w:tab/>
        <w:t xml:space="preserve">             от 18 июня 2002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приема детей в муниципальные дошколь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е учреждения ЗАТО пос.Видяев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ее Положение регулирует отношения, возникающие в связи с реализацией права ребенка на посещение  дошкольного образовательного учреждения, определяет порядок комплектования муниципальных дошкольных образовательных учреждений (в дальнейшем ДОУ) и действует на территории ЗАТО пос. Видя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оложение  является обязательным для исполнения ДОУ, отделами образования и социальной защиты населения администрации ЗАТО пос. Видя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комплектования муниципальных дошкольных образователь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В соответствии с главой 3 Типового положения о дошкольном образовательном учреждении, утвержденного постановлением Правительства РФ от 01.07.1995 № 677, порядок комплектования ДОУ определяется учредител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распределения мест в ДОУ глава муниципального образования ЗАТО пос.Видяево своим распоряжением формирует общественную комиссию в составе не менее пяти человек, с максимальным привлечением представителе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В соответствии с Законом Российской Федерации «Об образовании» (ст.32, ч.2, п.14) ДОУ вправе самостоятельно формировать группы из принятых в дошкольное образовательное учреждение детей, учитывая при этом их индивидуальные особенности в целях соблюдения прав ребенка, предусмотренных Конвенцией о правах ребенка, ФЗ РФ от 24.07.1998г. № 124-ФЗ «Об основных гарантиях прав ребенка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рием детей  в ДОУ осуществляется на основании заявления родителей (законных представителей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В  дошкольные образовательные учреждения ЗАТО пос. Видяево в первую очередь принимаю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 работающих одиноких родите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инвалидов I и II групп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 из многодетных сем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, находящиеся под опеко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учащихся матерей очной формы обуч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 обоих работающих родите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 сотрудников ДО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дети, родители (один из родителей) которых находятся на военной службе по призыв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и других категорий родителей в соответствии с законодательством Российской Федерации применительно к условиям З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 В ДОУ принимаются дети в возрасте от 1,5 до 7 лет на основании медицинского заключения и путевки, выданной отделом образования администрации ЗАТО пос. Видяево в соответствии с решением комиссии по приему детей в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Тестирование детей с целью определения уровня их развития при приеме в ДОУ ЗАТО пос.Видяево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7. Дети с отклонениями в развитии принимаются в ДОУ при наличии условий для коррекционной работы на основании заключения психолого-медико-педагогической консультации, с соблюдением их законных прав и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8. Отдел образования администрации ЗАТО пос.Видяево на основании заявлений родителей (законных представителей) формирует банк данных о детях, нуждающихся (желающих) в посещении ДОУ, и представляет необходимые сведения в комиссию по приему детей в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Администрация дошкольных образовательных учреждений, отдел образования в доступной форме информируют родителей (законных представителей) о формах, содержании и методах работы различных ДОУ с целью выбора родителями (законными представителями) ДОУ для обеспечения удовлетворения  образовательных потребностей их ребенк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Настоящее Положение может быть изменено или дополнено в связи с изменением законодательства РФ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 Положение вступает в силу с 01 августа 2002 год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Приложение  №  2  к  Решению </w:t>
      </w:r>
    </w:p>
    <w:p>
      <w:pPr>
        <w:pStyle w:val="TextBody"/>
        <w:tabs>
          <w:tab w:val="clear" w:pos="708"/>
          <w:tab w:val="left" w:pos="6135" w:leader="none"/>
          <w:tab w:val="right" w:pos="9355" w:leader="none"/>
        </w:tabs>
        <w:spacing w:lineRule="auto" w:line="240"/>
        <w:rPr>
          <w:sz w:val="24"/>
        </w:rPr>
      </w:pPr>
      <w:r>
        <w:rPr>
          <w:sz w:val="24"/>
        </w:rPr>
        <w:tab/>
        <w:t xml:space="preserve">             муниципального Совет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rPr/>
      </w:pPr>
      <w:r>
        <w:rPr/>
        <w:tab/>
        <w:t xml:space="preserve">             от 18 июня 2002г.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родительской платы и предоставлении льг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м категориям граждан по содержанию детей в муниципаль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ых образовательных учреждениях ЗАТО пос.Видяе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1. Настоящее Положение, разработано в соответствии со ст. 6  Федерального закона "Об общих принципах организации местного самоуправления в Российской Федерации",  от 28.08.95г.  № 154-ФЗ, Федеральным законом «О социальной защите инвалидов в РФ» от 24.11.1995г. № 181-ФЗ, Постановлением ВС РФ от 06.03.1992г. № 2464-I «Об упорядочении платы за содержание детей в детских дошкольных учреждениях и о финансовой поддержке системы этих учреждений», </w:t>
      </w:r>
      <w:r>
        <w:rPr/>
        <w:t>определяет порядок взимания платы с родителей и предоставлении льгот по содержанию детей в муниципальных дошкольных образовательных учреждениях (далее - ДОУ) и действует на территории ЗАТО пос. Видяев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оложение является обязательным для исполнения ДОУ, отделами образования  и социальной защиты населения администрации ЗАТО пос. Видя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счисления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детей в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Размер родительской платы за содержание детей в ДОУ утверждается постановлением Главы муниципального образования ЗАТО пос. Видяе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Расчет размера родительской платы производится один раз в год при утверждении сметы расходов на содержани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Родительская плата в ДОУ складывается из затрат на фактическое содержание ребёнка, а именно: заработной платы сотрудников детского сада, начислений на заработную плату, питания детей, текущего содержа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 Плата за содержание ребенка в ДОУ исчисляется ежемесячно в соответствии с табелем посещаемости, который ежедневно ведется медицинской сестрой и воспитателем, за исключением дней, пропущенных по болезни, отпуска родителей (при наличии заявления) и дней домашнего режима по показаниям медицинского учреждения, согласно спр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Родительская плата за содержание детей в ДОУ устанавливается в размере не более 20%, а с  родителей, имеющих  трёх и более несовершеннолетних детей, - не более 10% затрат на содержание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льгот отдельным категориям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Родительская плата за содержание детей в ДОУ устанавливается в размере 50% следующим категориям семе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 семьям, имеющим трех и более несовершеннолетн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ким родителям, в том числе вдо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ям детей, отцовство которых установлено по взаимному согласию родителей или решению суда, не состоящим в браке с отцом ребёнка и не  проживающим с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ам, подвергшимся воздействию радиации вследствие чернобыльской катастрофы, и другим категориям семей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платы за содержание детей в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Родительская плата вносится родителями бухгалтеру ДОУ ежемесячно в срок указанный в договоре между ДОУ и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 Факт оплаты родители подтверждают предъявлением воспитателю квитанции об о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Настоящее Положение может быть изменено или дополнено в связи с изменениями законодательства РФ в области образования и социальной поддержки семей, имеющих детей дошкольного возраста, реально складывающимися финансовыми возможностями местного бюджета и социально-экономической ситуацией в ЗАТО пос. Видя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2. Положение вступает в силу с 1 августа 2002 год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8:17:00Z</dcterms:created>
  <dc:creator>-</dc:creator>
  <dc:description/>
  <cp:keywords/>
  <dc:language>en-US</dc:language>
  <cp:lastModifiedBy>Belobrovets</cp:lastModifiedBy>
  <cp:lastPrinted>2002-06-24T16:16:00Z</cp:lastPrinted>
  <dcterms:modified xsi:type="dcterms:W3CDTF">2010-04-06T05:49:00Z</dcterms:modified>
  <cp:revision>25</cp:revision>
  <dc:subject/>
  <dc:title>МУНИЦИПАЛЬНЫЙ СОВЕТ</dc:title>
</cp:coreProperties>
</file>