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6.2002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внесении изменений в </w:t>
      </w:r>
    </w:p>
    <w:p>
      <w:pPr>
        <w:pStyle w:val="3"/>
        <w:jc w:val="left"/>
        <w:rPr/>
      </w:pPr>
      <w:r>
        <w:rPr/>
        <w:t xml:space="preserve">структуру администрации </w:t>
      </w:r>
    </w:p>
    <w:p>
      <w:pPr>
        <w:pStyle w:val="3"/>
        <w:jc w:val="left"/>
        <w:rPr/>
      </w:pPr>
      <w:r>
        <w:rPr/>
        <w:t>ЗАТО 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информацию главы муниципального образования ЗАТО  пос.Видяево  депутата Дубового С.М., руководствуясь законом РФ № 31-ФЗ от 24.01.97г. «О мобилизационной подготовке и мобилизации в РФ»,  ст.25 Устава муниципального образования ЗАТО пос.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Вывести специалиста по мобилизационной работе из отдела по МР, делам ГО и ЧС в отдельную штатную единицу – «Ведущий специалист, помощник главы муниципального образования ЗАТО пос.Видяево по мобилизационной работе и режиму функционирования ЗАТО» и подчинить его непосредственно главе муниципального образова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. В связи с введением в действие с 01 июля 2002 года Уголовно-процессуального кодекса Российской Федерации, Кодекса об административных правонарушениях упразднить должность «ответственного секретаря административной комиссии»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 В соответствии с постановлением Правительства РФ от 25 декабря 1998 года № 1541, «Инструкцией по осуществлению воинского учета в органах местного самоуправления», постановлением Губернатора Мурманской области от 04.03.2002г. № 55-ПГ, преобразовать «Отдел по МР, делам ГО и ЧС» в «Отдел по делам ГО и ЧС, воинскому учету» в составе трех челове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 В связи с  созданием «Отдела по делам ГО и ЧС, воинскому учету» упразднить должность «специалиста военно-учетного стола».</w:t>
        <w:tab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 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Утверждено решением муниципального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Совета от 18.06.2002 №  45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СТРУКТУРА АДМИНИСТРАЦИИ ЗАТО пос.ВИДЯЕВО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144905</wp:posOffset>
                </wp:positionV>
                <wp:extent cx="0" cy="1460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0.15pt" to="384pt,101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3307080</wp:posOffset>
                </wp:positionV>
                <wp:extent cx="0" cy="22288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0.4pt" to="210pt,27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30708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0.4pt" to="378pt,2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3301365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9.95pt" to="558pt,27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5pt" to="39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612140</wp:posOffset>
                </wp:positionV>
                <wp:extent cx="0" cy="202565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8.2pt" to="384pt,6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176655</wp:posOffset>
                </wp:positionV>
                <wp:extent cx="0" cy="1143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2.65pt" to="210pt,10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0</wp:posOffset>
                </wp:positionH>
                <wp:positionV relativeFrom="paragraph">
                  <wp:posOffset>1144905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90.15pt" to="552pt,9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6477000" cy="531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3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ГЛАВА ЗА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41.85pt;mso-wrap-distance-left:9.05pt;mso-wrap-distance-right:9.05pt;mso-wrap-distance-top:0pt;mso-wrap-distance-bottom:0pt;margin-top:10.1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ГЛАВА ЗА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73430</wp:posOffset>
                </wp:positionV>
                <wp:extent cx="647700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33pt;mso-wrap-distance-left:9.05pt;mso-wrap-distance-right:9.05pt;mso-wrap-distance-top:0pt;mso-wrap-distance-bottom:0pt;margin-top:60.9pt;mso-position-vertical-relative:text;margin-left:13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55395</wp:posOffset>
                </wp:positionV>
                <wp:extent cx="1905000" cy="2133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ок общей политики, обеспечение законности, правопорядка, прав человека, общее руководство инфраструктурой ЗАТО, политика внешних связей, обеспечение устойчивости систем жизнеобеспечения населения: продовольствием товарные ресурсы, финансы и кредит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68pt;mso-wrap-distance-left:9.05pt;mso-wrap-distance-right:9.05pt;mso-wrap-distance-top:0pt;mso-wrap-distance-bottom:0pt;margin-top:98.85pt;mso-position-vertical-relative:text;margin-left:13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ок общей политики, обеспечение законности, правопорядка, прав человека, общее руководство инфраструктурой ЗАТО, политика внешних связей, обеспечение устойчивости систем жизнеобеспечения населения: продовольствием товарные ресурсы, финансы и кредит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255395</wp:posOffset>
                </wp:positionV>
                <wp:extent cx="2209800" cy="213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3"/>
                              <w:ind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Первый заместитель главы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ценка и прогноз экономической ситуации. Руководство муниципальными предприятиями, топливно - энергетический комплекс, экономическая безопасность, обеспечение эксплуатации и ремонта объектов жил. ком. хозяйства,  развитие предпринимательства, потребительский рынок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68pt;mso-wrap-distance-left:9.05pt;mso-wrap-distance-right:9.05pt;mso-wrap-distance-top:0pt;mso-wrap-distance-bottom:0pt;margin-top:98.85pt;mso-position-vertical-relative:text;margin-left:291pt;mso-position-horizontal-relative:text">
                <v:textbox>
                  <w:txbxContent>
                    <w:p>
                      <w:pPr>
                        <w:pStyle w:val="FR3"/>
                        <w:ind w:right="1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Первый заместитель главы муниципального образов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ценка и прогноз экономической ситуации. Руководство муниципальными предприятиями, топливно - энергетический комплекс, экономическая безопасность, обеспечение эксплуатации и ремонта объектов жил. ком. хозяйства,  развитие предпринимательства, потребительский рынок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1221105</wp:posOffset>
                </wp:positionV>
                <wp:extent cx="2209800" cy="2133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3"/>
                              <w:ind w:right="2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Заместитель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блемы занятости, социальной защиты населения. Проблемы образования, здравоохранения и воспитания молодежи, Взаимодействиё с общественными и политическими организациями, религиозными конфессиями. Обеспечение работы Муниципального совета и администрации. Шефские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68pt;mso-wrap-distance-left:9.05pt;mso-wrap-distance-right:9.05pt;mso-wrap-distance-top:0pt;mso-wrap-distance-bottom:0pt;margin-top:96.15pt;mso-position-vertical-relative:text;margin-left:471pt;mso-position-horizontal-relative:text">
                <v:textbox>
                  <w:txbxContent>
                    <w:p>
                      <w:pPr>
                        <w:pStyle w:val="FR3"/>
                        <w:ind w:right="20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Заместитель главы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облемы занятости, социальной защиты населения. Проблемы образования, здравоохранения и воспитания молодежи, Взаимодействиё с общественными и политическими организациями, религиозными конфессиями. Обеспечение работы Муниципального совета и администрации. Шефские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488690</wp:posOffset>
                </wp:positionV>
                <wp:extent cx="1905000" cy="444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5pt;mso-wrap-distance-left:9.05pt;mso-wrap-distance-right:9.05pt;mso-wrap-distance-top:0pt;mso-wrap-distance-bottom:0pt;margin-top:274.7pt;mso-position-vertical-relative:text;margin-left:13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847465</wp:posOffset>
                </wp:positionV>
                <wp:extent cx="190500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2pt;mso-wrap-distance-left:9.05pt;mso-wrap-distance-right:9.05pt;mso-wrap-distance-top:0pt;mso-wrap-distance-bottom:0pt;margin-top:302.95pt;mso-position-vertical-relative:text;margin-left:13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295140</wp:posOffset>
                </wp:positionV>
                <wp:extent cx="190500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О  ДЕЛАМ  ГО И ЧС,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2pt;mso-wrap-distance-left:9.05pt;mso-wrap-distance-right:9.05pt;mso-wrap-distance-top:0pt;mso-wrap-distance-bottom:0pt;margin-top:338.2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О  ДЕЛАМ  ГО И ЧС,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527040</wp:posOffset>
                </wp:positionV>
                <wp:extent cx="1905000" cy="419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435.2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860415</wp:posOffset>
                </wp:positionV>
                <wp:extent cx="1905000" cy="647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ПО ПРИЁМУ И ОБРАЩЕНИЯ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461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ПЕЦИАЛИСТ ПО ПРИЁМУ И ОБРАЩЕН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488690</wp:posOffset>
                </wp:positionV>
                <wp:extent cx="2057400" cy="622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2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49pt;mso-wrap-distance-left:9.05pt;mso-wrap-distance-right:9.05pt;mso-wrap-distance-top:0pt;mso-wrap-distance-bottom:0pt;margin-top:274.7pt;mso-position-vertical-relative:text;margin-left:297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022090</wp:posOffset>
                </wp:positionV>
                <wp:extent cx="2057400" cy="876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ТОРГОВЛИ, БЫТОВОГО ОБСЛУЖИВАНИЯ И ЗАЩИТЫ ПРАВ ПОТРЕБИТЕЛЕЙ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69pt;mso-wrap-distance-left:9.05pt;mso-wrap-distance-right:9.05pt;mso-wrap-distance-top:0pt;mso-wrap-distance-bottom:0pt;margin-top:316.7pt;mso-position-vertical-relative:text;margin-left:297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ТОРГОВЛИ, БЫТОВОГО ОБСЛУЖИВАНИЯ И ЗАЩИТЫ ПРАВ ПОТРЕБИТЕЛЕ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0</wp:posOffset>
                </wp:positionH>
                <wp:positionV relativeFrom="paragraph">
                  <wp:posOffset>3494405</wp:posOffset>
                </wp:positionV>
                <wp:extent cx="2209800" cy="533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СОЦИАЛЬНОЙ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42pt;mso-wrap-distance-left:9.05pt;mso-wrap-distance-right:9.05pt;mso-wrap-distance-top:0pt;mso-wrap-distance-bottom:0pt;margin-top:275.15pt;mso-position-vertical-relative:text;margin-left:471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СОЦИАЛЬНОЙ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ЩИТ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1700</wp:posOffset>
                </wp:positionH>
                <wp:positionV relativeFrom="paragraph">
                  <wp:posOffset>4072890</wp:posOffset>
                </wp:positionV>
                <wp:extent cx="2209800" cy="647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ДЕЛ ПО ОБРАЗОВАНИЮ, КУЛЬТУРЕ, СПОРТУ И МОЛОДЁ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1pt;mso-wrap-distance-left:9.05pt;mso-wrap-distance-right:9.05pt;mso-wrap-distance-top:0pt;mso-wrap-distance-bottom:0pt;margin-top:320.7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ДЕЛ ПО ОБРАЗОВАНИЮ, КУЛЬТУРЕ, СПОРТУ И МОЛОДЁ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6085840</wp:posOffset>
                </wp:positionV>
                <wp:extent cx="2209800" cy="533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Я ПО ДЕЛАМ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42pt;mso-wrap-distance-left:9.05pt;mso-wrap-distance-right:9.05pt;mso-wrap-distance-top:0pt;mso-wrap-distance-bottom:0pt;margin-top:479.2pt;mso-position-vertical-relative:text;margin-left:471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Я ПО ДЕЛАМ</w:t>
                      </w:r>
                    </w:p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0</wp:posOffset>
                </wp:positionH>
                <wp:positionV relativeFrom="paragraph">
                  <wp:posOffset>5190490</wp:posOffset>
                </wp:positionV>
                <wp:extent cx="2209800" cy="4191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33pt;mso-wrap-distance-left:9.05pt;mso-wrap-distance-right:9.05pt;mso-wrap-distance-top:0pt;mso-wrap-distance-bottom:0pt;margin-top:408.7pt;mso-position-vertical-relative:text;margin-left:471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419215</wp:posOffset>
                </wp:positionV>
                <wp:extent cx="1905000" cy="647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ПО КАДРАМ И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505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СПЕЦИАЛИСТ ПО КАДРАМ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105775</wp:posOffset>
                </wp:positionV>
                <wp:extent cx="1905000" cy="419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/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638.25pt;mso-position-vertical-relative:text;margin-left:13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/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812790</wp:posOffset>
                </wp:positionV>
                <wp:extent cx="2057400" cy="4191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МИССИЯ П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33pt;mso-wrap-distance-left:9.05pt;mso-wrap-distance-right:9.05pt;mso-wrap-distance-top:0pt;mso-wrap-distance-bottom:0pt;margin-top:457.7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ОМИССИЯ П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806315</wp:posOffset>
                </wp:positionV>
                <wp:extent cx="2057400" cy="533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 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42pt;mso-wrap-distance-left:9.05pt;mso-wrap-distance-right:9.05pt;mso-wrap-distance-top:0pt;mso-wrap-distance-bottom:0pt;margin-top:378.4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ПЕЦИАЛИСТ 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250815</wp:posOffset>
                </wp:positionV>
                <wp:extent cx="2057400" cy="6477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ЕЦИАЛИСТ, ПОМОЩНИК ПО ХОЗЯЙСТВЕН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pt;height:51pt;mso-wrap-distance-left:9.05pt;mso-wrap-distance-right:9.05pt;mso-wrap-distance-top:0pt;mso-wrap-distance-bottom:0pt;margin-top:413.4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ПЕЦИАЛИСТ, ПОМОЩНИК ПО ХОЗЯЙСТВЕН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555865</wp:posOffset>
                </wp:positionV>
                <wp:extent cx="1905000" cy="419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ИЛИЩ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594.95pt;mso-position-vertical-relative:text;margin-left:13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ИЛИЩ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0</wp:posOffset>
                </wp:positionH>
                <wp:positionV relativeFrom="paragraph">
                  <wp:posOffset>5527040</wp:posOffset>
                </wp:positionV>
                <wp:extent cx="2209800" cy="6477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СПЕЦИАЛИСТ ПО СВЯЗЯМ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1pt;mso-wrap-distance-left:9.05pt;mso-wrap-distance-right:9.05pt;mso-wrap-distance-top:0pt;mso-wrap-distance-bottom:0pt;margin-top:435.2pt;mso-position-vertical-relative:text;margin-left:471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/>
                      </w:pPr>
                      <w:r>
                        <w:rPr/>
                        <w:t>СПЕЦИАЛИСТ ПО СВЯЗЯМ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4631690</wp:posOffset>
                </wp:positionV>
                <wp:extent cx="2209800" cy="647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ТВЕТСТВЕННЫЙ СЕКРЕТАРЬ КД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1pt;mso-wrap-distance-left:9.05pt;mso-wrap-distance-right:9.05pt;mso-wrap-distance-top:0pt;mso-wrap-distance-bottom:0pt;margin-top:364.7pt;mso-position-vertical-relative:text;margin-left:471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/>
                      </w:pPr>
                      <w:r>
                        <w:rPr/>
                        <w:t>ОТВЕТСТВЕННЫЙ СЕКРЕТАРЬ КД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984365</wp:posOffset>
                </wp:positionV>
                <wp:extent cx="1905000" cy="6477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ПЕЦИАЛИСТ ПО ОТСЕЛЕНИЮ И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549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ПЕЦИАЛИСТ ПО ОТСЕЛЕНИЮ И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742815</wp:posOffset>
                </wp:positionV>
                <wp:extent cx="1905000" cy="8763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ЕДУЩИЙ СПЕЦИАЛИСТ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мощник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 МР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9pt;mso-wrap-distance-left:9.05pt;mso-wrap-distance-right:9.05pt;mso-wrap-distance-top:0pt;mso-wrap-distance-bottom:0pt;margin-top:373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ВЕДУЩИЙ СПЕЦИАЛИСТ, </w:t>
                      </w:r>
                      <w:r>
                        <w:rPr>
                          <w:b/>
                          <w:bCs/>
                          <w:sz w:val="28"/>
                        </w:rPr>
                        <w:t>помощник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ПО МР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ind w:hanging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14:00Z</dcterms:created>
  <dc:creator>-</dc:creator>
  <dc:description/>
  <cp:keywords/>
  <dc:language>en-US</dc:language>
  <cp:lastModifiedBy>Belobrovets</cp:lastModifiedBy>
  <cp:lastPrinted>2002-09-30T12:07:00Z</cp:lastPrinted>
  <dcterms:modified xsi:type="dcterms:W3CDTF">2010-04-09T13:15:00Z</dcterms:modified>
  <cp:revision>14</cp:revision>
  <dc:subject/>
  <dc:title>РОССИЙСКАЯ ФЕДЕРАЦИЯ </dc:title>
</cp:coreProperties>
</file>